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01520/2009     S-JMK 101520/2009         ing. Svobodová/1330        9.10. 200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řizování ZÚR JMK – V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16.7. 2009, která je vedena u Krajského úřadu Jihomoravského kraje, odboru územního plánování a stavebního řádu pod S-JMK 101520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pie záznamu z pracovního jednání k problematice ochrany území vymezených pro výhledovou akumulaci povrchových vod (LAPV) ze dne 26.3. 2009 včetně příloh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pie záznamu z pracovního jednání k problematice ochrany území vymezených pro výhledovou akumulaci povrchových vod (LAPV) ze dne 1.4. 2009 včetně prezenční listin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pie záznamu z jednání – upřesnění ke dni 13.5. 2009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pie záznamu z kontrolního dne k zakázce ZÚR JMK včetně prezenční listin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aktura k 1. etapě ZÚR JM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ředávací protokol - ZÚR JMK 2. etap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aktura k 2. etapě ZÚR JM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ávrh ZÚR JMK včetně Vyhodnocení vlivů Návrhu ZÚR JMK na udržitelný rozvoj území – verze k přejímacímu řízení na CDRO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řipomínky pořizovatele k Návrhu ZÚR JMK v rámci přejímacího řízen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ávrh ZÚR JMK včetně Vyhodnocení vlivů Návrhu ZÚR JMK na udržitelný rozvoj území na CDRO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žádosti o metodickou konzultaci č.j. JMK 40624/2009 ze dne 18.3. 2009 včetně přílo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dopisu č.j. JMK 81231/2009 ze dne 8.6. 2009 – předání záznamu z konzultace ze dne 20.4. 2009 na MMR k podpis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dopisu MŽP č.j. 18621/2009 ze dne 13.3. 2009 k problematice vymezování LAPV v ZÚ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dopisu MŽP č.j. 38427/ENV/09-1319/630/09 ze dne 22.5. 2009 k problematice LAPV a DO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oznámení společného jednání o Návrhu ZÚR JMK a projednání Vyhodnocení vlivů Návrhu ZÚR JMK na udržitelný rozvoj území č.j. JMK 97034/2009 ze dne 10.7. 2009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Normal"/>
        <w:ind w:left="5664" w:hanging="5664"/>
        <w:rPr/>
      </w:pPr>
      <w:r>
        <w:rPr/>
        <w:t xml:space="preserve"> 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7:00Z</dcterms:created>
  <dc:creator>jilek.radovan</dc:creator>
  <dc:description/>
  <cp:keywords/>
  <dc:language>en-US</dc:language>
  <cp:lastModifiedBy>spravce</cp:lastModifiedBy>
  <cp:lastPrinted>2009-10-02T13:36:00Z</cp:lastPrinted>
  <dcterms:modified xsi:type="dcterms:W3CDTF">2009-10-26T07:57:00Z</dcterms:modified>
  <cp:revision>4</cp:revision>
  <dc:subject/>
  <dc:title>Příloha č</dc:title>
</cp:coreProperties>
</file>