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02884/2009     S-JMK 102884/2009         ing. Svobodová/1330         5.10. 200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ředání ZÚR ve variantách - 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základě Vaší žádosti ze dne 20.7. 2009, která je vedena u Krajského úřadu Jihomoravského kraje, odboru územního plánování a stavebního řádu pod S-JMK 102884/2009 a po zaplacení úhrady za požadované informace Vám v souladu s ustanovením §14 odst.5 písm. d) zákona č. 106/1999 Sb., o svobodném přístupu k informacím, ve znění pozdějších předpisů poskytujeme požadované informace, kterými jsou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ředávací protokol - ZÚR JMK 2. etap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aktura k 2. etapě ZÚR JM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ávrh ZÚR JMK včetně Vyhodnocení vlivů Návrhu ZÚR JMK na udržitelný rozvoj území na CDR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oznámení společného jednání o Návrhu ZÚR JMK a projednání Vyhodnocení vlivů Návrhu ZÚR JMK na udržitelný rozvoj území č.j. JMK 97034/2009 ze dne 10.7. 200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Normal"/>
        <w:ind w:left="5664" w:hanging="5664"/>
        <w:rPr/>
      </w:pPr>
      <w:r>
        <w:rPr/>
        <w:t xml:space="preserve"> 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9:00Z</dcterms:created>
  <dc:creator>jilek.radovan</dc:creator>
  <dc:description/>
  <cp:keywords/>
  <dc:language>en-US</dc:language>
  <cp:lastModifiedBy>spravce</cp:lastModifiedBy>
  <cp:lastPrinted>2009-10-02T13:36:00Z</cp:lastPrinted>
  <dcterms:modified xsi:type="dcterms:W3CDTF">2009-10-20T07:20:00Z</dcterms:modified>
  <cp:revision>4</cp:revision>
  <dc:subject/>
  <dc:title>Příloha č</dc:title>
</cp:coreProperties>
</file>