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03176/2009     S-JMK 103176/2009         ing. Svobodová/1330         2.10.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yjádření příslušných úřadů k zadání ZÚR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20.7. 2009, která je vedena u Krajského úřadu Jihomoravského kraje, odboru územního plánování a stavebního řádu pod S-JMK 103176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K bodu e) žádosti korespondence s MM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pie žádosti o metodickou konzultaci č.j. JMK 40624/2009 ze dne 18.3. 2009 včetně přílo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pie dopisu č.j. JMK 81231/2009 ze dne 8.6. 2009 – předání záznamu z konzultace ze dne 20.4. 2009 na MMR k podpisu  (poznámka: záznam nebyl ze strany MMR doposud podepsán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K bodu f) žádosti korespondence s MŽP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pie dopisu MŽP č.j. 18621/2009 ze dne 13.3. 2009 k problematice vymezování LAPV v ZÚ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pie dopisu MŽP č.j. 38427/ENV/09-1319/630/09 ze dne 22.5. 2009 k problematice LAPV a DOL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K bodům a), b), c), g) a h) žádosti korespondence ve věci ZÚR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pisu KHS JMK č.j. 9157/2007/BM/HOK ze dne 20.7. 2007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interního sdělení KrÚ JMK, odboru životního prostředí ze dne 1.8. 2007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pisu KrÚ JMK, odboru dopravy č.j. JMK 88900/2007 ze dne 26.7. 2007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dopisu Ministerstva zdravotnictví č.j. 22682/2007 ze dne 12.7. 2007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dopisu Ministerstva zdravotnictví, Českého inspektorátu lázní a zřídel, č.j. ČIL-9.7.2007/22607-L ze dne 6.8. 2007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pisu Agentury ochrany přírody a krajiny, Správy CHKO Pálava č.j. 00793/PA/2007 ze dne 3.8. 2007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interního sdělení OÚPSŘ ze dne 17.6. 2009 – žádost o připomínky k návrhu ZÚR JM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interního sdělení KrÚ JMK, odboru životního prostředí ze dne 26.6. 2009 – připomínky k návrhu ZÚR JM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interního sdělení KrÚ JMK, odboru dopravy ze dne 25.6. 2009 - připomínky k návrhu ZÚR JM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5:00Z</dcterms:created>
  <dc:creator>jilek.radovan</dc:creator>
  <dc:description/>
  <cp:keywords/>
  <dc:language>en-US</dc:language>
  <cp:lastModifiedBy>spravce</cp:lastModifiedBy>
  <cp:lastPrinted>2009-03-04T08:28:00Z</cp:lastPrinted>
  <dcterms:modified xsi:type="dcterms:W3CDTF">2009-10-20T07:15:00Z</dcterms:modified>
  <cp:revision>4</cp:revision>
  <dc:subject/>
  <dc:title>Příloha č</dc:title>
</cp:coreProperties>
</file>