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12970/2009     S-JMK 112970/2009         ing. Svobodová/1330         9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orespondence XI/B/2A – zásady územního rozvoje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10.8. 2009, která je vedena u Krajského úřadu Jihomoravského kraje, odboru územního plánování a stavebního řádu pod S-JMK 112970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kopie žádosti o metodickou konzultaci č.j. JMK 40624/2009 ze dne 18.3. 2009 včetně příloh</w:t>
        <w:tab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kopie dopisu č.j. JMK 81231/2009 ze dne 8.6. 2009 – předání záznamu z konzultace ze dne 20.4. 2009 na MMR k podpisu  </w:t>
        <w:tab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kopie dopisu MMR č.j. 19468/09-81/864 ze dne 27.7. 2009 - předání podepsaného záznamu z konzultace   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kopie dopisu MŽP č.j. 18621/2009 ze dne 13.3. 2009 k problematice vymezování LAPV v ZÚR</w:t>
        <w:tab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kopie dopisu MŽP č.j. 38427/ENV/09-1319/630/09 ze dne 22.5. 2009 k problematice LAPV a DOL</w:t>
        <w:tab/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kopie vyjádření Ministerstva vnitra č.j. OSM 2742/05 - 2007 ze dne 15.8. 2007 včetně příloh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kopie oznámení společného jednání o Návrhu ZÚR JMK a projednání Vyhodnocení vlivů Návrhu ZÚR JMK na udržitelný rozvoj území č.j. JMK 97034/2009 ze dne 10.7. 2009.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6:00Z</dcterms:created>
  <dc:creator>jilek.radovan</dc:creator>
  <dc:description/>
  <cp:keywords/>
  <dc:language>en-US</dc:language>
  <cp:lastModifiedBy>spravce</cp:lastModifiedBy>
  <cp:lastPrinted>2009-03-04T08:28:00Z</cp:lastPrinted>
  <dcterms:modified xsi:type="dcterms:W3CDTF">2009-10-26T07:56:00Z</dcterms:modified>
  <cp:revision>4</cp:revision>
  <dc:subject/>
  <dc:title>Příloha č</dc:title>
</cp:coreProperties>
</file>