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2979/2009     S-JMK 112979/2009         ing. Svobodová/1330         8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EA pro ZÚR JMK – korespondence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8. 2009, která je vedena u Krajského úřadu Jihomoravského kraje, odboru územního plánování a stavebního řádu pod S-JMK 112979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pracovního jednání k problematice ochrany území vymezených pro výhledovou akumulaci povrchových vod (LAPV) ze dne 26.3. 2009 včetně přílo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pracovního jednání k problematice ochrany území vymezených pro výhledovou akumulaci povrchových vod (LAPV) ze dne 1.4. 2009 včetně prezenční listin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jednání – upřesnění ke dni 13.5. 2009,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aktura k 1. etapě ZÚR JMK,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ávací protokol - ZÚR JMK 2. etapa,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aktura k 2. etapě ZÚR JMK,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ávrh ZÚR JMK včetně Vyhodnocení vlivů Návrhu ZÚR JMK na udržitelný rozvoj území – verze k přejímacímu řízení na CDROM,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ipomínky pořizovatele k Návrhu ZÚR JMK v rámci přejímacího řízení,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ávrh ZÚR JMK včetně Vyhodnocení vlivů Návrhu ZÚR JMK na udržitelný rozvoj území na CDROM,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oznámení společného jednání o Návrhu ZÚR JMK a projednání Vyhodnocení vlivů Návrhu ZÚR JMK na udržitelný rozvoj území č.j. JMK 97034/2009 ze dne 10.7. 2009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prezentace k Návrhu ZÚR a prezentace k Vyhodnocení vlivů Návrhu ZÚR JMK na udržitelný rozvoj území ze společného jednání konaného dne 3.8. 2009 na CDROM.</w:t>
        <w:tab/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7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0T07:18:00Z</dcterms:modified>
  <cp:revision>4</cp:revision>
  <dc:subject/>
  <dc:title>Příloha č</dc:title>
</cp:coreProperties>
</file>