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ajský úřad Jihomoravs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 územního plánování a stavebního řád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Žerotínovo nám. 3/5, 601 82 Brno</w:t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3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3" w:hanging="0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>Váš dopis zn./ze dne        Č.j.                             SpZn.                                 Vyřizuje/linka                    Brno</w:t>
      </w:r>
    </w:p>
    <w:p>
      <w:pPr>
        <w:pStyle w:val="Heading6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8280" w:leader="none"/>
          <w:tab w:val="left" w:pos="9072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 xml:space="preserve">                                        </w:t>
      </w:r>
      <w:r>
        <w:rPr>
          <w:b w:val="false"/>
          <w:i/>
          <w:sz w:val="20"/>
          <w:szCs w:val="20"/>
        </w:rPr>
        <w:t>JMK 114924/2009     S-JMK 114924/2009         ing. Svobodová/1330        14.10. 200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ořizování ZÚR JMK - IX - poskytnutí informace podle z.č. 106/1999 Sb., ve znění pozdějších předpisů 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základě Vaší žádosti ze dne 13.8. 2009, která je vedena u Krajského úřadu Jihomoravského kraje, odboru územního plánování a stavebního řádu pod S-JMK 114924/2009 a po zaplacení úhrady za požadované informace Vám v souladu s ustanovením §14 odst.5 písm. d) zákona č. 106/1999 Sb., o svobodném přístupu k informacím, ve znění pozdějších předpisů poskytujeme požadované informace, kterými jsou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Spis S-JMK 84203/2009</w:t>
      </w:r>
      <w:r>
        <w:rPr/>
        <w:t xml:space="preserve"> - titulní strana spisu, sběrný arch spisu, požadavky  obcí Jihomoravského kraje a obcí sousedících s územím Jihomoravského kraje, dotčených orgánů, sousedních krajů, a dalších právnických subjektů, které reagovaly na základě oznámení o projednání návrhu zadání ZÚR JMK. Dále spis obsahuje 5x žádost o poskytnutí podkladů pro účely zpracování ZÚR JMK a 4x korespondenci k veřejné zakázce na zastoupení zadavatele.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Spis S-JMK 34699/2009</w:t>
      </w:r>
      <w:r>
        <w:rPr/>
        <w:t xml:space="preserve"> - titulní strana spisu, sběrný arch spisu a následující kopie dokumentů vložených do spisu: </w:t>
      </w:r>
    </w:p>
    <w:p>
      <w:pPr>
        <w:pStyle w:val="Normal"/>
        <w:spacing w:lineRule="auto" w:line="276"/>
        <w:jc w:val="both"/>
        <w:rPr/>
      </w:pPr>
      <w:r>
        <w:rPr/>
        <w:t>zpráva o posouzení a hodnocení nabídek č.j. JMK 34699/2008, rozhodnutí o výběru nejvhodnější nabídky č.j. JMK 35207/2008 a č.j. JMK 35210/2008, vzdání se práva na podání námitek č.j. JMK 41726/2008 a č.j. JMK 42665/2008, ustanovení pracovní skupiny – ZÚR JMK č.j. JMK 42001/2008 a č.j. JMK 46573/2008, žádost o poskytnutí podkladů č.j. JMK 84688/2008, předávací dopis č.j. JMK 163015/2008, plná moc č.j. JMK 85889/200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Spis S-JMK 19500/2009</w:t>
      </w:r>
      <w:r>
        <w:rPr/>
        <w:t xml:space="preserve"> - titulní strana spisu, sběrný arch spisu a následující kopie dokumentů vložených do spisu:</w:t>
      </w:r>
    </w:p>
    <w:p>
      <w:pPr>
        <w:pStyle w:val="Normal"/>
        <w:spacing w:lineRule="auto" w:line="276"/>
        <w:jc w:val="both"/>
        <w:rPr/>
      </w:pPr>
      <w:r>
        <w:rPr/>
        <w:t>žádost o metodickou konzultaci k ZÚR JMK č.j. JMK  40624/2009, sdělení Ministerstva životního prostředí č.j. JMK  39651/2009,  sdělení k ZÚR JMK Ministerstvo životního prostředí ČR č.j.</w:t>
        <w:tab/>
        <w:t>JMK  75490/2009, sdělení k ZÚR JMK -  Trenčiansky samosprávny kraj č.j. JMK  64992/2009,  záznam z konzultace k ZÚR JMK na MMR č.j. JMK  81231/2009,záznam z jednání k LAPV č.j. JMK  79299/2009, předávací protokol k 2.etapě ZÚR JMK č.j. JMK  81572/2009, zaslání záznamu z konzultace na MMR č.j. JMK  89518/2009, žádost města Podivín o vypuštění veřejně prospěšné stavby č.j. JMK  74659/2009, oznámení o společném jednání o návrhu ZÚR JMK č.j.JMK  97034/2009, dopis na Ministerstvo zahraničních věcí č.j. JMK  98397/2009, záznam z jednání LAPV – MŽP č.j. JMK 100300/2009, vyjádření Zlínského kraje k  návrhu ZÚR JMK č.j. JMK 110585/2009, stanovisko Ministerstva práce a sociálních věcí ČR k Návrhu ZÚR JMK a vyhodnocení vlivů č.j. JMK 110581/2009, záznam z konzultace JMK a MMR k návrhu ZÚR JMK č.j. JMK 109608/2009,  žádost Tepláren Brno a.s. o legislativní ošetření území č.j. JMK 109214/2009, ZÚR JMK - informace o úplnosti zveřejněné dokumentace č.j. JMK 112297/2009, nové vymezení NR ÚSES v oblasti Novomlýnských nádrží č.j. JMK  43532/2009, vyjádření Jihočeského kraje k návrhu ZÚR č.j. JMK 114185/2009,  vyjádření Pardubického kraje k návrhu ZÚR JMK č.j. JMK 115086/2009,  vyjádření Olomouckého kraje k návrhu ZÚR JMK č.j. JMK 118209/2009,  souborné stanovisko Ministerstva dopravy, odboru silniční dopravy k návrhu ZÚR JMK č.j. JMK 116346/2009,  stanovisko Státní energetické inspekce k návrhu ZÚR JMK č.j.</w:t>
        <w:tab/>
        <w:t xml:space="preserve">JMK 116316/2009. 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Ing. arch. Eva Hamrlová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 xml:space="preserve">     </w:t>
      </w:r>
      <w:r>
        <w:rPr/>
        <w:t>vedoucí odboru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/>
      </w:pPr>
      <w:r>
        <w:rPr>
          <w:u w:val="single"/>
        </w:rPr>
        <w:t>Přílohy:</w:t>
      </w:r>
      <w:r>
        <w:rPr/>
        <w:t xml:space="preserve">   dle textu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Č                 DIČ                   Telefon              Fax                   E-mail                                             internet</w:t>
      </w:r>
    </w:p>
    <w:p>
      <w:pPr>
        <w:pStyle w:val="Heading6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/>
      </w:pPr>
      <w:r>
        <w:rPr>
          <w:b w:val="false"/>
          <w:sz w:val="18"/>
          <w:szCs w:val="18"/>
        </w:rPr>
        <w:t xml:space="preserve">70888337     CZ70888337     541651111      </w:t>
      </w:r>
      <w:r>
        <w:rPr>
          <w:b w:val="false"/>
          <w:sz w:val="18"/>
        </w:rPr>
        <w:t>541651369</w:t>
      </w:r>
      <w:r>
        <w:rPr>
          <w:sz w:val="18"/>
        </w:rPr>
        <w:t xml:space="preserve">   </w:t>
      </w:r>
      <w:r>
        <w:rPr>
          <w:b w:val="false"/>
          <w:sz w:val="18"/>
          <w:szCs w:val="18"/>
        </w:rPr>
        <w:t xml:space="preserve">     posta@kr-jihomoravsky.cz             www.kr-jihomoravsky.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Zkladntextimp">
    <w:name w:val="zkladntextimp"/>
    <w:basedOn w:val="Normal"/>
    <w:qFormat/>
    <w:pPr>
      <w:spacing w:before="280" w:after="280"/>
    </w:pPr>
    <w:rPr/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">
    <w:name w:val="Odsazený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5:00Z</dcterms:created>
  <dc:creator>jilek.radovan</dc:creator>
  <dc:description/>
  <cp:keywords/>
  <dc:language>en-US</dc:language>
  <cp:lastModifiedBy>spravce</cp:lastModifiedBy>
  <cp:lastPrinted>2009-03-04T08:28:00Z</cp:lastPrinted>
  <dcterms:modified xsi:type="dcterms:W3CDTF">2009-10-26T08:05:00Z</dcterms:modified>
  <cp:revision>4</cp:revision>
  <dc:subject/>
  <dc:title>Příloha č</dc:title>
</cp:coreProperties>
</file>