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16291/2009     S-JMK 116291/2009         ing. Svobodová/1330        13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realizovatelnost R43 přes Brno v ZÚR JMK a ignorování zákonných limitů hlučnosti a prašnosti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17.8. 2009, která je vedena u Krajského úřadu Jihomoravského kraje, odboru územního plánování a stavebního řádu pod S-JMK 116291/2009 a po zaplacení úhrady za požadované informace Vám v souladu s ustanovením §14 odst.5 písm. d) zákona č. 106/1999 Sb., o svobodném přístupu k informacím, ve znění pozdějších předpisů poskytujeme požadované informace, kterými jsou naskenované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yjádření odboru regionálního rozvoje, odboru zdravotnictví, odboru dopravy, odboru kultury a památkové péče a odboru životního prostředí  k návrhu zadání ZÚR JM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yjádření odboru školství, odboru sociálních věcí, odboru zdravotnictví, odboru dopravy a odboru životního prostředí k první etapě ZÚR JMK – Průzkumy a rozbory v rozsahu územně analytických pod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yjádření odboru dopravy, odboru životního prostředí a odboru regionálního rozvoje k návrhu ZÚR JMK v rámci přejímacího říze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yjádření odboru dopravy a odboru životního prostředí k návrhu ZÚR JM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yjádření k rychlostní silnici R43 v úseku dálnice D1 – Kuřim č.j. JMK 5845/2006 ze dne 29.1.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, v.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Normal"/>
        <w:ind w:left="5664" w:hanging="5664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9:00Z</dcterms:created>
  <dc:creator>jilek.radovan</dc:creator>
  <dc:description/>
  <cp:keywords/>
  <dc:language>en-US</dc:language>
  <cp:lastModifiedBy>spravce</cp:lastModifiedBy>
  <cp:lastPrinted>2009-03-04T08:28:00Z</cp:lastPrinted>
  <dcterms:modified xsi:type="dcterms:W3CDTF">2009-10-26T07:59:00Z</dcterms:modified>
  <cp:revision>4</cp:revision>
  <dc:subject/>
  <dc:title>Příloha č</dc:title>
</cp:coreProperties>
</file>