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39385/2009     S-JMK 132533/2009         ing. Svobodová/1330         9.10. 2009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základě Vaší žádosti ze dne 23.9. 2009, která je vedena u Krajského úřadu Jihomoravského kraje, odboru územního plánování a stavebního řádu pod S-JMK 132533/2009 a po zaplacení úhrady za požadované informace Vám v souladu s ustanovením §14 odst.5 písm. d) zákona č. 106/1999 Sb., o svobodném přístupu k informacím, ve znění pozdějších předpisů poskytujeme požadované informace, kterými jsou kopie stanovisek k návrhu ZÚR JMK od těchto dotčených orgánů - Krajský úřad Jihomoravského kraje, odbor životního prostředí, Krajský úřad Jihomoravského kraje, odbor dopravy, Hasičský záchranný sbor JMK, Ministerstvo kultury ČR, Ministerstvo průmyslu a obchodu, Ministerstvo zdravotnictví, Český inspektorát lázní a zřídel, Ministerstvo zemědělství, Ministerstvo vnitra, Ministerstvo práce a sociálních věcí, Český báňský úřad, Agentura ochrany přírody a krajiny ČR, Agentura ochrany přírody a krajiny ČR, Správa CHKO Pálava, Agentura ochrany přírody a krajiny ČR, Správa CHKO Moravský Kras, Agentura ochrany přírody a krajiny ČR, Správa CHKO Bílé Karpaty, Správa Národního parku Podyjí, Státní energetická inspekce, Vojenská ubytovací a stavební správa a dopis MŽP včetně přílohy. </w:t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5:00Z</dcterms:created>
  <dc:creator>jilek.radovan</dc:creator>
  <dc:description/>
  <cp:keywords/>
  <dc:language>en-US</dc:language>
  <cp:lastModifiedBy>spravce</cp:lastModifiedBy>
  <cp:lastPrinted>2009-10-09T11:35:00Z</cp:lastPrinted>
  <dcterms:modified xsi:type="dcterms:W3CDTF">2009-10-26T07:55:00Z</dcterms:modified>
  <cp:revision>4</cp:revision>
  <dc:subject/>
  <dc:title>Příloha č</dc:title>
</cp:coreProperties>
</file>