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Heading2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bor územního plánování a stavebního řádu</w:t>
      </w:r>
    </w:p>
    <w:p>
      <w:pPr>
        <w:pStyle w:val="Heading1"/>
        <w:pBdr>
          <w:bottom w:val="single" w:sz="6" w:space="1" w:color="000000"/>
        </w:pBdr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rotínovo náměstí 3/5, 601 82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66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  <w:sz w:val="20"/>
        </w:rPr>
        <w:t>Váš dopis zn./ze dne      Č.j.                             SpZn.                                 Vyřizuje/linka                         Brno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JMK 142209/2009   S-JMK 112993/2009 OÚPSŘ    ing. arch. Houzarová/1317   15. 10. 2009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dost o informace podle zakona 106/99 – jednání s Dolním Rakouskem – od března 2008“ – poskytnutí inform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Krajský úřad Jihomoravského kraje obdržel dne 10. 8. 2009 žádost občanského sdružení „…….“, jednající jménem ………, předsedy sdružení, doručovací adresa: …………. (dále jen občanské sdružení), nazvanou „Zadost o informace podle zakona 106/99 – jednání s Dolním Rakouskem – od března 2008“ dle bodu a) až f). </w:t>
      </w:r>
    </w:p>
    <w:p>
      <w:pPr>
        <w:pStyle w:val="TextBody"/>
        <w:spacing w:lineRule="auto" w:line="276"/>
        <w:rPr/>
      </w:pPr>
      <w:r>
        <w:rPr/>
        <w:t>Po zaplacení celkové úhrady nákladů spojených s poskytnutím informací Vám poskytujeme v příloze tohoto dopisu požadované informace, a to následující:</w:t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</w:r>
    </w:p>
    <w:p>
      <w:pPr>
        <w:pStyle w:val="Odsazen"/>
        <w:ind w:hanging="0"/>
        <w:rPr/>
      </w:pPr>
      <w:r>
        <w:rPr/>
        <w:t>- kopii zprávy od pana Martina Kavalka – Amt der NO Landesregierung – 1x formát A4</w:t>
      </w:r>
    </w:p>
    <w:p>
      <w:pPr>
        <w:pStyle w:val="Odsazen"/>
        <w:ind w:hanging="0"/>
        <w:rPr/>
      </w:pPr>
      <w:r>
        <w:rPr/>
        <w:t>- kopii pozvánky a prezenční listiny z jednání v Laa an der Thaya ze dne 25. 3. 2009 – 3x formát A4</w:t>
      </w:r>
    </w:p>
    <w:p>
      <w:pPr>
        <w:pStyle w:val="Odsazen"/>
        <w:ind w:hanging="0"/>
        <w:rPr/>
      </w:pPr>
      <w:r>
        <w:rPr/>
        <w:t>- kopii textu prezentace ing.arch. Hamrlové a ing.arch. Houzarové k tématu Zásady územního rozvoje Jihomoravského kraje (dále jen ZÚR JMK) - 5x formát A4</w:t>
      </w:r>
    </w:p>
    <w:p>
      <w:pPr>
        <w:pStyle w:val="Normal"/>
        <w:jc w:val="both"/>
        <w:rPr/>
      </w:pPr>
      <w:r>
        <w:rPr/>
        <w:t xml:space="preserve">- kopii „Studie česko-slovenského příhraničí“(2008), kterou pořídilo Ministerstvo pro místní rozvoj České republiky a Ministerstvo výstavby a regionálneho rozvoja Slovenské republiky (Ústav územního rozvoje, Brno, Atelier T-plan, spol. s r.o., Praha, AŽ Projekt, spol. s r.o., Bratislava, prosinec 2008) – 1x nosič CD </w:t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arch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vedoucí od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  <w:r>
        <w:rPr/>
        <w:t xml:space="preserve"> dle textu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iCs/>
          <w:sz w:val="16"/>
        </w:rPr>
        <w:t>70888337</w:t>
        <w:tab/>
        <w:t>CZ70888337</w:t>
        <w:tab/>
        <w:t>541651111</w:t>
        <w:tab/>
        <w:t>541651369</w:t>
        <w:tab/>
        <w:t>posta@kr-jihomoravsky.cz</w:t>
        <w:tab/>
      </w:r>
      <w:hyperlink r:id="rId2">
        <w:r>
          <w:rPr>
            <w:rStyle w:val="InternetLink"/>
            <w:i/>
            <w:iCs/>
            <w:sz w:val="16"/>
          </w:rPr>
          <w:t>www.kr-jihomoravsky.c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993" w:leader="none"/>
        <w:tab w:val="left" w:pos="7938" w:leader="none"/>
      </w:tabs>
      <w:overflowPunct w:val="false"/>
      <w:autoSpaceDE w:val="false"/>
      <w:spacing w:before="120" w:after="0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80" w:after="0"/>
      <w:jc w:val="both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Monotype Corsiva" w:hAnsi="Monotype Corsiva" w:cs="Monotype Corsiva"/>
      <w:bCs/>
      <w:sz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Petice">
    <w:name w:val="petice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azen">
    <w:name w:val="odsazen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7:00Z</dcterms:created>
  <dc:creator>Hana Houzarová</dc:creator>
  <dc:description/>
  <cp:keywords/>
  <dc:language>en-US</dc:language>
  <cp:lastModifiedBy>spravce</cp:lastModifiedBy>
  <cp:lastPrinted>2009-10-15T10:32:00Z</cp:lastPrinted>
  <dcterms:modified xsi:type="dcterms:W3CDTF">2009-11-03T08:08:00Z</dcterms:modified>
  <cp:revision>3</cp:revision>
  <dc:subject/>
  <dc:title>Spisový a skartační řád</dc:title>
</cp:coreProperties>
</file>