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ajský úřad Jihomoravs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 územního plánování a stavebního řád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Žerotínovo nám. 3/5, 601 82 Brno</w:t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>Váš dopis zn./ze dne        Č.j.                             SpZn.                                 Vyřizuje/linka                    Brno</w:t>
      </w:r>
    </w:p>
    <w:p>
      <w:pPr>
        <w:pStyle w:val="Heading6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8280" w:leader="none"/>
          <w:tab w:val="left" w:pos="9072" w:leader="none"/>
        </w:tabs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</w:t>
      </w:r>
      <w:r>
        <w:rPr>
          <w:b w:val="false"/>
          <w:i/>
          <w:sz w:val="20"/>
          <w:szCs w:val="20"/>
        </w:rPr>
        <w:t>JMK 162686/2009     S-JMK 162686/2009         ing. Svobodová/1330         15.1. 2010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oskytnutí informace podle z.č. 106/1999 Sb., ve znění pozdějších předpisů 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základě Vaší žádosti ze dne 3.12. 2009, která je vedena u Krajského úřadu Jihomoravského kraje, odboru územního plánování a stavebního řádu pod S-JMK 162686/2009 a po zaplacení úhrady za požadované informace Vám v souladu s ustanovením §14 odst.5 písm. d) zákona č. 106/1999 Sb., o svobodném přístupu k informacím, ve znění pozdějších předpisů poskytujeme požadované informace, kterými jsou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záznamu z jednání k požadavkům uplatněným ve stanovisku KHS JMK k Návrhu ZÚR JMK konaného dne 15.10. 2009 včetně prezenční listiny, přílohy č.1 – „Vypořádání stanoviska KHS JMK k Návrhu ZÚR JMK“ a přílohy č.2 „Hodnocení vlivů na veřejné zdraví (HIA) pro ZÚR JM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pie dodatku č.1 a 2 Smlouvy o dílo uzavřené na plnění veřejné zakázky ZÚR JMK. </w:t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Ing. arch. Eva Hamrlová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 xml:space="preserve">     </w:t>
      </w:r>
      <w:r>
        <w:rPr/>
        <w:t>vedoucí odboru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/>
      </w:pPr>
      <w:r>
        <w:rPr>
          <w:u w:val="single"/>
        </w:rPr>
        <w:t>Přílohy:</w:t>
      </w:r>
      <w:r>
        <w:rPr/>
        <w:t xml:space="preserve">   dle textu</w:t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/>
      </w:pPr>
      <w:r>
        <w:rPr>
          <w:b w:val="false"/>
          <w:sz w:val="18"/>
          <w:szCs w:val="18"/>
        </w:rPr>
        <w:t>0IČ                 DIČ                   Telefon              Fax                   E-mail                                             internet</w:t>
      </w:r>
    </w:p>
    <w:p>
      <w:pPr>
        <w:pStyle w:val="Heading6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/>
      </w:pPr>
      <w:r>
        <w:rPr>
          <w:b w:val="false"/>
          <w:sz w:val="18"/>
          <w:szCs w:val="18"/>
        </w:rPr>
        <w:t xml:space="preserve">70888337     CZ70888337     541651111      </w:t>
      </w:r>
      <w:r>
        <w:rPr>
          <w:b w:val="false"/>
          <w:sz w:val="18"/>
        </w:rPr>
        <w:t>541651369</w:t>
      </w:r>
      <w:r>
        <w:rPr>
          <w:sz w:val="18"/>
        </w:rPr>
        <w:t xml:space="preserve">   </w:t>
      </w:r>
      <w:r>
        <w:rPr>
          <w:b w:val="false"/>
          <w:sz w:val="18"/>
          <w:szCs w:val="18"/>
        </w:rPr>
        <w:t xml:space="preserve">     posta@kr-jihomoravsky.cz             www.kr-jihomoravsky.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Zkladntextimp">
    <w:name w:val="zkladntextimp"/>
    <w:basedOn w:val="Normal"/>
    <w:qFormat/>
    <w:pPr>
      <w:spacing w:before="280" w:after="280"/>
    </w:pPr>
    <w:rPr/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">
    <w:name w:val="Odsazený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4:00Z</dcterms:created>
  <dc:creator>jilek.radovan</dc:creator>
  <dc:description/>
  <cp:keywords/>
  <dc:language>en-US</dc:language>
  <cp:lastModifiedBy>spravce</cp:lastModifiedBy>
  <cp:lastPrinted>2010-01-15T11:55:00Z</cp:lastPrinted>
  <dcterms:modified xsi:type="dcterms:W3CDTF">2010-01-29T08:34:00Z</dcterms:modified>
  <cp:revision>4</cp:revision>
  <dc:subject/>
  <dc:title>Příloha č</dc:title>
</cp:coreProperties>
</file>