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32"/>
        </w:rPr>
      </w:pPr>
      <w:r>
        <w:rPr>
          <w:sz w:val="32"/>
        </w:rPr>
        <w:t>Krajský úřad Jihomoravského kraje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u w:val="none"/>
        </w:rPr>
        <w:t>Odbor  školství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/>
      </w:pPr>
      <w:r>
        <w:rPr/>
        <w:t>Žerotínovo náměstí 3/5, 601 82 Brno</w: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587" w:hRule="atLeast"/>
        </w:trPr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6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  <w:gridCol w:w="1080"/>
      </w:tblGrid>
      <w:tr>
        <w:trPr/>
        <w:tc>
          <w:tcPr>
            <w:tcW w:w="209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1" w:leader="none"/>
          <w:tab w:val="left" w:pos="8280" w:leader="none"/>
        </w:tabs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25.8.2009                                      JMK 121207/2009</w:t>
        <w:tab/>
        <w:t xml:space="preserve">                  Valihrachová/3437</w:t>
        <w:tab/>
        <w:tab/>
        <w:t xml:space="preserve">  1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počet  ZUŠ Antonína Doležala,Brno – poskytnutí informace dle zák.č.106/1999 Sb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žený pan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25.8.2009 Krajský úřad Jihomoravského kraje (dále jen „Krajský úřad“) obdržel Vaši žádost o poskytnutí informace dle zákona č. 106/1999 Sb., o svobodném přístupu k informacím, ve znění pozdějších předpisů (dále jen „zákon č. 106/1999 Sb.“) s názvem „Žádost o poskytnutí informace dle zákona č. 106/1999 Sb., o svobodném přístupu k informacím – rozpis rozpočtů ZÚŠ Antonína Doležala, Brno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12Bn"/>
        <w:rPr/>
      </w:pPr>
      <w:r>
        <w:rPr/>
        <w:t xml:space="preserve">V Žádosti požadujete rozpis rozpočtu přímých výdajů na vzdělávání výše zmíněné příspěvkové organizace a přehled skutečně čerpaných úvazků na ZUŠ, to vše za roky 2007 a 2008. </w:t>
      </w:r>
    </w:p>
    <w:p>
      <w:pPr>
        <w:pStyle w:val="12Bn"/>
        <w:rPr/>
      </w:pPr>
      <w:r>
        <w:rPr/>
      </w:r>
    </w:p>
    <w:p>
      <w:pPr>
        <w:pStyle w:val="12Bn"/>
        <w:rPr>
          <w:szCs w:val="24"/>
        </w:rPr>
      </w:pPr>
      <w:r>
        <w:rPr/>
        <w:t>V souladu s ustanovením § 14 odst. 5 písm. d) zákona č. 106/1999 Sb. Vám poskytujeme Vámi požadované informace, a to:</w:t>
      </w:r>
    </w:p>
    <w:p>
      <w:pPr>
        <w:pStyle w:val="12Bn"/>
        <w:numPr>
          <w:ilvl w:val="0"/>
          <w:numId w:val="2"/>
        </w:numPr>
        <w:rPr/>
      </w:pPr>
      <w:r>
        <w:rPr>
          <w:szCs w:val="24"/>
        </w:rPr>
        <w:t>výpočet rozpočtu přímých výdajů na vzdělávání v Kč za rok 2007 doplněný o rozpočtové změny, které byly organizaci schváleny</w:t>
      </w:r>
    </w:p>
    <w:p>
      <w:pPr>
        <w:pStyle w:val="12Bn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výpočet rozpočtu přímých výdajů na vzdělávání v Kč za rok 2008 doplněný o rozpočtové změny, které byly organizaci schváleny</w:t>
      </w:r>
    </w:p>
    <w:p>
      <w:pPr>
        <w:pStyle w:val="12Bn"/>
        <w:numPr>
          <w:ilvl w:val="0"/>
          <w:numId w:val="2"/>
        </w:numPr>
        <w:rPr>
          <w:szCs w:val="24"/>
        </w:rPr>
      </w:pPr>
      <w:r>
        <w:rPr>
          <w:szCs w:val="24"/>
        </w:rPr>
        <w:t>přehled neinvestičních ukazatelů v tis. Kč za rok 2007 včetně limitu a čerpání  zaměstnanců</w:t>
      </w:r>
    </w:p>
    <w:p>
      <w:pPr>
        <w:pStyle w:val="12Bn"/>
        <w:numPr>
          <w:ilvl w:val="0"/>
          <w:numId w:val="2"/>
        </w:numPr>
        <w:rPr/>
      </w:pPr>
      <w:r>
        <w:rPr>
          <w:szCs w:val="24"/>
        </w:rPr>
        <w:t>přehled neinvestičních ukazatelů v tis. Kč za rok 2008 včetně limitu a čerpání  zaměstnanců</w:t>
      </w:r>
    </w:p>
    <w:p>
      <w:pPr>
        <w:pStyle w:val="12Bn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2Bn"/>
        <w:rPr>
          <w:sz w:val="22"/>
        </w:rPr>
      </w:pPr>
      <w:r>
        <w:rPr>
          <w:sz w:val="22"/>
        </w:rPr>
      </w:r>
    </w:p>
    <w:p>
      <w:pPr>
        <w:pStyle w:val="12Bn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UDr. Hana Poláková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                                                                    </w:t>
      </w:r>
      <w:r>
        <w:rPr/>
        <w:t>vedoucí odboru školství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ílo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e textu</w:t>
      </w:r>
    </w:p>
    <w:sectPr>
      <w:footerReference w:type="default" r:id="rId2"/>
      <w:type w:val="nextPage"/>
      <w:pgSz w:w="11906" w:h="16838"/>
      <w:pgMar w:left="108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sz w:val="16"/>
        <w:szCs w:val="16"/>
      </w:rPr>
    </w:pPr>
    <w:r>
      <w:rPr>
        <w:sz w:val="16"/>
        <w:szCs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/>
    </w:pPr>
    <w:r>
      <w:rPr>
        <w:i/>
        <w:iCs/>
        <w:sz w:val="16"/>
        <w:szCs w:val="16"/>
      </w:rPr>
      <w:t>70888337</w:t>
      <w:tab/>
      <w:t>CZ70888337</w:t>
      <w:tab/>
      <w:t>541651111</w:t>
      <w:tab/>
      <w:t>541653429</w:t>
      <w:tab/>
    </w:r>
    <w:r>
      <w:rPr>
        <w:i/>
        <w:iCs/>
        <w:sz w:val="16"/>
        <w:szCs w:val="16"/>
        <w:u w:val="single"/>
      </w:rPr>
      <w:t>valihrachova.dana@kr-jihomoravsky.cz</w:t>
    </w:r>
    <w:r>
      <w:rPr>
        <w:i/>
        <w:iCs/>
        <w:sz w:val="16"/>
        <w:szCs w:val="16"/>
      </w:rPr>
      <w:tab/>
      <w:t>www.kr-jihomoravsky.cz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2Bn">
    <w:name w:val="12-Běžný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80" w:after="0"/>
      <w:ind w:left="567" w:hanging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7:00Z</dcterms:created>
  <dc:creator>Krajský úřad</dc:creator>
  <dc:description/>
  <cp:keywords/>
  <dc:language>en-US</dc:language>
  <cp:lastModifiedBy>MAREK.MIROSLAV</cp:lastModifiedBy>
  <cp:lastPrinted>2009-09-01T11:28:00Z</cp:lastPrinted>
  <dcterms:modified xsi:type="dcterms:W3CDTF">2009-09-03T12:37:00Z</dcterms:modified>
  <cp:revision>2</cp:revision>
  <dc:subject/>
  <dc:title>Krajský úřad Brněnského kraje</dc:title>
</cp:coreProperties>
</file>