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vertAlign w:val="superscript"/>
        </w:rPr>
      </w:pPr>
      <w:r>
        <w:rPr>
          <w:b/>
          <w:sz w:val="32"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školství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"/>
        <w:rPr>
          <w:b/>
          <w:b/>
        </w:rPr>
      </w:pPr>
      <w:r>
        <w:rPr>
          <w:i/>
          <w:sz w:val="20"/>
        </w:rPr>
        <w:tab/>
      </w:r>
      <w:r>
        <w:rPr>
          <w:sz w:val="20"/>
        </w:rPr>
        <w:t>Vaše č. j.</w:t>
        <w:tab/>
        <w:t>Naše č.j.:</w:t>
        <w:tab/>
        <w:t>Naše SpZn.:</w:t>
        <w:tab/>
        <w:t>Vyřizuje/linka</w:t>
        <w:tab/>
        <w:t xml:space="preserve"> 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>
          <w:sz w:val="20"/>
        </w:rPr>
        <w:tab/>
        <w:t>JMK 17982/2009</w:t>
        <w:tab/>
        <w:t>S - JMK 5431/2009</w:t>
        <w:tab/>
        <w:t>Marek/3521</w:t>
        <w:tab/>
        <w:t xml:space="preserve"> 6. února 2009</w:t>
      </w:r>
    </w:p>
    <w:p>
      <w:pPr>
        <w:pStyle w:val="BodyText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BodyText"/>
        <w:rPr/>
      </w:pPr>
      <w:r>
        <w:rPr>
          <w:b/>
          <w:u w:val="single"/>
        </w:rPr>
        <w:t xml:space="preserve">Poskytnutí kopie Rozhodnutí MŠMT ČR ze dne 9. května 2005 </w:t>
      </w:r>
      <w:r>
        <w:rPr>
          <w:rFonts w:cs="Times New Roman" w:ascii="Times New Roman" w:hAnsi="Times New Roman"/>
          <w:b/>
          <w:color w:val="000000"/>
          <w:u w:val="single"/>
        </w:rPr>
        <w:t>- poskytnut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ážený pan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14. ledna 2009 Krajský úřad Jihomoravského kraje (dále jen „Krajský úřad“) obdržel Vaši žádost o poskytnutí informace dle zákona č. 106/1999 Sb., o svobodném přístupu k informacím, ve znění pozdějších předpisů (dále jen „zákon č. 106/1999 Sb.“) s názvem „Rozhodnutí MŠMT z 09.05.2005“ ze dne 14. ledna 2009, vedenou pod SpZn.: S-JMK 5431/2009, upřesněnou podáním ze dne 4. února 2009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„kopii (neověřenou) Rozhodnutí MŠMT ČR ze dne 9. května 2005“, které je zmíněno ve Výroční zprávě o stavu a rozvoji vzdělávací soustavy v Jihomoravském kraji za školní rok 2006/2007 na straně 33 (v žádosti uvedena strana 31; úplné znění Výroční zprávy o stavu a rozvoji vzdělávací soustavy v Jihomoravském kraji za školní rok 2006/2007, včetně příloh, je umístěno na webové adrese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ppjmk.kr-jihomoravsky.cz/Default.aspx?PubID=14927&amp;TypeID=2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i rozhodnutí MŠMT ČR č.j. 15662/2005-22 ze dne 9. května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S pozdravem</w:t>
      </w:r>
    </w:p>
    <w:p>
      <w:pPr>
        <w:pStyle w:val="BodyText"/>
        <w:tabs>
          <w:tab w:val="clear" w:pos="708"/>
          <w:tab w:val="left" w:pos="5103" w:leader="none"/>
          <w:tab w:val="left" w:pos="5670" w:leader="none"/>
        </w:tabs>
        <w:spacing w:lineRule="auto" w:line="276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76"/>
        <w:rPr/>
      </w:pPr>
      <w:r>
        <w:rPr/>
        <w:tab/>
        <w:t xml:space="preserve">    JUDr. Hana Poláková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</w:t>
      </w:r>
      <w:r>
        <w:rPr/>
        <w:t>vedoucí odboru školství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Příloha: Kopie rozhodnutí MŠMT ČR č.j. 15662/2005-22 ze dne 9. května 2005.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sz w:val="16"/>
        </w:rPr>
      </w:pPr>
      <w:r>
        <w:rPr>
          <w:b w:val="false"/>
          <w:bCs w:val="false"/>
          <w:sz w:val="16"/>
        </w:rPr>
        <w:t>IČ</w:t>
        <w:tab/>
        <w:t>DIČ</w:t>
        <w:tab/>
        <w:t>Telefon</w:t>
        <w:tab/>
        <w:t>Fax</w:t>
        <w:tab/>
        <w:t>E-mail</w:t>
        <w:tab/>
        <w:t>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>
          <w:i/>
          <w:sz w:val="16"/>
        </w:rPr>
        <w:t>70888337</w:t>
        <w:tab/>
        <w:t>CZ70888337</w:t>
        <w:tab/>
        <w:t>541651111</w:t>
        <w:tab/>
        <w:t>541653439</w:t>
        <w:tab/>
      </w:r>
      <w:hyperlink r:id="rId3">
        <w:r>
          <w:rPr>
            <w:rStyle w:val="InternetLink"/>
            <w:i/>
            <w:color w:val="000000"/>
            <w:sz w:val="16"/>
            <w:u w:val="none"/>
          </w:rPr>
          <w:t>marek.miroslav@kr-jihomoravsky.cz</w:t>
        </w:r>
      </w:hyperlink>
      <w:r>
        <w:rPr>
          <w:i/>
          <w:sz w:val="16"/>
        </w:rPr>
        <w:tab/>
        <w:t>www.kr-jihomoravsky.cz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240" w:after="120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jmk.kr-jihomoravsky.cz/Default.aspx?PubID=14927&amp;TypeID=2" TargetMode="External"/><Relationship Id="rId3" Type="http://schemas.openxmlformats.org/officeDocument/2006/relationships/hyperlink" Target="mailto:marek.miroslav@kr-jihomorav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0:00Z</dcterms:created>
  <dc:creator>MAREK.MIROSLAV</dc:creator>
  <dc:description/>
  <cp:keywords/>
  <dc:language>en-US</dc:language>
  <cp:lastModifiedBy>MAREK.MIROSLAV</cp:lastModifiedBy>
  <cp:lastPrinted>2009-02-05T14:29:00Z</cp:lastPrinted>
  <dcterms:modified xsi:type="dcterms:W3CDTF">2009-08-28T07:50:00Z</dcterms:modified>
  <cp:revision>3</cp:revision>
  <dc:subject/>
  <dc:title>Krajský úřad Jihomoravského kraje</dc:title>
</cp:coreProperties>
</file>