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5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356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387" w:hRule="atLeast"/>
        </w:trPr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4"/>
        <w:gridCol w:w="2090"/>
        <w:gridCol w:w="1116"/>
      </w:tblGrid>
      <w:tr>
        <w:trPr/>
        <w:tc>
          <w:tcPr>
            <w:tcW w:w="2089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.09.201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131875/201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Rozprým/83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2.09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tipendia JMK pro studium českých studentů na zahraničních univerzitách - poskytnutí informace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/>
        <w:t>Vážený pane,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dne 17.9.2010 Krajský úřad Jihomoravského kraje obdržel Vaši žádost o poskytnutí informace dle zákona č. 106/1999 Sb., o svobodném přístupu k informacím, ve znění pozdějších předpisů (dále jen „zákon č. 106/1999 Sb.“) s názvem „Žádost o poskytnutí informace ve smyslu zákona č.106/1999 Sb., o svobodném přístupu k informacím“ (dále jen „Žádost“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poskytnutí informací o tom, zda Jihomoravský kraj finančně podporuje formou tzv. stipendií krátkodobé studium českých studentů (s trvalým bydlištěm v Jihomoravském kraji) na zahraničních univerzitách a případně jaké podmínky musí žadatel splnit pro poskytnutí tohoto s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§ 14 odst. 5 písm. d) zákona č. 106/1999 Sb. Vám poskytujeme Vámi požadované informace, a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ihomoravský kraj v současné době ze svého rozpočtu finančně nepodporuje krátkodobá studia českých studentů s trvalým bydlištěm na území Jihomoravského kraje na zahraničních univerzitách.</w:t>
      </w:r>
    </w:p>
    <w:p>
      <w:pPr>
        <w:pStyle w:val="BodyTex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pozdravem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</w:t>
      </w:r>
      <w:r>
        <w:rPr/>
        <w:t>otisk razítk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JUDr. Hana Poláková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vedoucí odboru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v z. RNDr. Hana Slobodníková, v. 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76"/>
        <w:rPr/>
      </w:pPr>
      <w:r>
        <w:rPr>
          <w:sz w:val="22"/>
          <w:szCs w:val="22"/>
        </w:rPr>
        <w:tab/>
        <w:t xml:space="preserve"> vedoucí oddělení vzděláván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384"/>
      <w:gridCol w:w="1339"/>
      <w:gridCol w:w="1283"/>
      <w:gridCol w:w="2293"/>
      <w:gridCol w:w="1875"/>
    </w:tblGrid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29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 651 111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 651 209</w:t>
          </w:r>
        </w:p>
      </w:tc>
      <w:tc>
        <w:tcPr>
          <w:tcW w:w="229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/>
          </w:pPr>
          <w:r>
            <w:rPr>
              <w:bCs/>
              <w:i/>
              <w:iCs/>
              <w:sz w:val="16"/>
              <w:szCs w:val="16"/>
            </w:rPr>
            <w:t>posta@kr-jihomoravsky.cz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www.kr-jihomoravsky.cz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7:00Z</dcterms:created>
  <dc:creator>hort.lukas</dc:creator>
  <dc:description/>
  <cp:keywords/>
  <dc:language>en-US</dc:language>
  <cp:lastModifiedBy>Miroslav Marek</cp:lastModifiedBy>
  <cp:lastPrinted>2010-09-22T11:39:00Z</cp:lastPrinted>
  <dcterms:modified xsi:type="dcterms:W3CDTF">2010-09-23T05:33:00Z</dcterms:modified>
  <cp:revision>12</cp:revision>
  <dc:subject/>
  <dc:title>e) korespondence v samostatné působnosti</dc:title>
</cp:coreProperties>
</file>