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44"/>
        </w:rPr>
        <w:t>Zastupitelstvo Jihomoravského kraje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9. zasedání konané dne 5. 11.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Materiál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>k bodu č.     programu:</w:t>
      </w:r>
    </w:p>
    <w:p>
      <w:pPr>
        <w:pStyle w:val="Heading3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Zrušení příspěvkové organizace</w:t>
      </w:r>
    </w:p>
    <w:p>
      <w:pPr>
        <w:pStyle w:val="Heading3"/>
        <w:rPr>
          <w:color w:val="FF0000"/>
          <w:sz w:val="44"/>
        </w:rPr>
      </w:pPr>
      <w:r>
        <w:rPr>
          <w:sz w:val="44"/>
        </w:rPr>
        <w:t xml:space="preserve">Základní umělecká škola, Střelice, okres </w:t>
        <w:br/>
        <w:t xml:space="preserve">Brno-venkov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ůvodová zpráva je uvnitř materiálu)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jednáno: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/>
      </w:pPr>
      <w:r>
        <w:rPr/>
        <w:t>Výbor pro výchovu, vzdělávání a zaměstnanost projednal materiál na svém 8. zasedání dne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/>
      </w:pPr>
      <w:r>
        <w:rPr/>
        <w:t>13.10.2009.  S jeho usnesením bude Zastupitelstvo Jihomoravského kraje seznámeno na svém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/>
        <w:t>zasedání dne 5. 11. 2009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Jihomoravského kraje v souladu s </w:t>
      </w:r>
      <w:r>
        <w:rPr>
          <w:bCs/>
        </w:rPr>
        <w:t xml:space="preserve">ustanovením </w:t>
      </w:r>
      <w:r>
        <w:rPr/>
        <w:t>§ 35 odst. 2 písm. j) zákona č. 129/2000 Sb., o krajích (krajské zřízení), v platném znění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pacing w:val="60"/>
        </w:rPr>
        <w:t>s</w:t>
      </w:r>
      <w:r>
        <w:rPr>
          <w:b/>
        </w:rPr>
        <w:t>ch</w:t>
      </w:r>
      <w:r>
        <w:rPr>
          <w:b/>
          <w:spacing w:val="60"/>
        </w:rPr>
        <w:t xml:space="preserve">valuje </w:t>
      </w:r>
      <w:r>
        <w:rPr/>
        <w:t>s účinností k 1. 7. 2010</w:t>
      </w:r>
      <w:r>
        <w:rPr>
          <w:b/>
          <w:spacing w:val="60"/>
        </w:rPr>
        <w:t xml:space="preserve"> </w:t>
      </w:r>
      <w:r>
        <w:rPr/>
        <w:t xml:space="preserve">zrušení příspěvkové organizace </w:t>
      </w:r>
      <w:r>
        <w:rPr>
          <w:color w:val="000000"/>
        </w:rPr>
        <w:t>Základní umělecká škola, Střelice, okres Brno-venkov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 xml:space="preserve">Zpracoval:     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UDr. Hana Polákov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doucí odboru školství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Mgr. Marta Hromková</w:t>
            </w:r>
            <w:r>
              <w:rPr>
                <w:color w:val="000000"/>
              </w:rPr>
              <w:t xml:space="preserve"> právník odboru ško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a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Dr. Miloš Šifald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len Rady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Jiří Jand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len Rady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školské příspěvkové organizace Základní umělecká škola, Střelice, okres Brno-venkov Mgr. Jiří Lomič se k datu 31. 8. 2009 vzdal pracovního místa ředitele uvedené organizace. Rada JMK vzala toto oznámení na své 36. schůzi na vědomí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Dlouhodobým záměrem vzdělávání a rozvoje výchovně vzdělávací soustavy v Jihomoravském kraji předkladatel materiálu navrhl obci Střelice převzetí zřizovatelských kompetencí k tomuto zařízení. Tuto nabídku obec využila, zvážila činnost základní umělecké školy a starosta obce při osobním jednání na odboru školství KrÚ JMK dne 16. 9. 2009 potvrdil úmysl zřídit ZUŠ Střelice jako příspěvkovou organizaci obce Střelice, a to k datu </w:t>
        <w:br/>
        <w:t>1. 7. 2010. Dne 24. 9. 2009 Zastupitelstvo obce Střelice schválilo zřizovací listinou pro Základní uměleckou  školu, Střelice, okres Brno-ve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umělecká škola, Střelice, okres Brno-venkov sídlí v budově, která je v majetku obce </w:t>
      </w:r>
    </w:p>
    <w:p>
      <w:pPr>
        <w:pStyle w:val="Normal"/>
        <w:jc w:val="both"/>
        <w:rPr/>
      </w:pPr>
      <w:r>
        <w:rPr/>
        <w:t>Střelice. Do vlastnictví obce se navrhuje darovat věci movité, které jsou ve vlastnictví Jihomoravského kraje a které budou předány do správy ZUŠ Střelic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bn">
    <w:name w:val="12-bn"/>
    <w:basedOn w:val="Normal"/>
    <w:qFormat/>
    <w:pPr>
      <w:jc w:val="both"/>
    </w:pPr>
    <w:rPr>
      <w:rFonts w:eastAsia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1:00Z</dcterms:created>
  <dc:creator>Hanáková Michaela</dc:creator>
  <dc:description/>
  <cp:keywords/>
  <dc:language>en-US</dc:language>
  <cp:lastModifiedBy>Miroslav Marek</cp:lastModifiedBy>
  <cp:lastPrinted>2010-06-09T16:12:00Z</cp:lastPrinted>
  <dcterms:modified xsi:type="dcterms:W3CDTF">2010-06-21T08:11:00Z</dcterms:modified>
  <cp:revision>2</cp:revision>
  <dc:subject/>
  <dc:title>                                                                                                                              </dc:title>
</cp:coreProperties>
</file>