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5513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oskytnutí požadovaných informac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1.09.2011 obdržel odbor školství Krajského úřadu Jihomoravského kraje Vaši žádost (dále jen „Žádost“) o poskytnutí informace dle zákona č. 106/1999 Sb., o svobodném přístupu k informacím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Žádosti o poskytnutí informace požaduje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Dále vás vyzýváme dle zákona 106/99 Sb. k přesnému zveřejnění údajů, na jejichž základě byly vybrány školy určené ke sloučení, a způsob vyhodnocení (včetně konkrétních měřítek).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formace, které požadujete, již byly zveřejněny na  stránkách Jihomoravského kraje na adrese:</w:t>
      </w:r>
    </w:p>
    <w:p>
      <w:pPr>
        <w:pStyle w:val="Normal"/>
        <w:widowControl w:val="false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kr-jihomoravsky.cz/Default.aspx?ID=169219&amp;TypeID=2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liže trváte na přímém poskytnutí Vámi požadované informace, sdělte nám, prosím, tuto skutečnost co nejdřív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JUDr. Hana Poláková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92392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169219&amp;TypeID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Miroslav Marek</dc:creator>
  <dc:description/>
  <cp:keywords/>
  <dc:language>en-US</dc:language>
  <cp:lastModifiedBy>Miroslav Marek</cp:lastModifiedBy>
  <cp:lastPrinted>2011-09-23T07:33:00Z</cp:lastPrinted>
  <dcterms:modified xsi:type="dcterms:W3CDTF">2011-09-27T12:35:00Z</dcterms:modified>
  <cp:revision>3</cp:revision>
  <dc:subject/>
  <dc:title>Korespondence v samostatné působnosti</dc:title>
</cp:coreProperties>
</file>