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2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72871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ek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Poskytnutí požadovaných informac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e 08.12.2011 obdržel odbor školství Krajského úřadu Jihomoravského kraje Vaši žádost (dále jen „Žádost“) o poskytnutí informace dle zákona č. 106/1999 Sb., o svobodném přístupu k informacím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Žádosti požadujet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... informaci, zda se na území Jihomoravského kraje nachází zařízení, které poskytuje bezplatnou středoškolskou výuku v plném rozsahu v anglickém jazyce.“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 Vámi požadované informaci sdělujeme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Na území Jihomoravského kraje nepůsobí žádná střední škola, která by poskytovala bezplatné střední vzdělání v plném rozsahu v anglickém jazyc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JUDr. Hana Poláková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255" cy="92392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52:00Z</dcterms:created>
  <dc:creator>Miroslav Marek</dc:creator>
  <dc:description/>
  <cp:keywords/>
  <dc:language>en-US</dc:language>
  <cp:lastModifiedBy>Miroslav Marek</cp:lastModifiedBy>
  <cp:lastPrinted>2011-12-05T11:00:00Z</cp:lastPrinted>
  <dcterms:modified xsi:type="dcterms:W3CDTF">2012-01-09T06:52:00Z</dcterms:modified>
  <cp:revision>3</cp:revision>
  <dc:subject/>
  <dc:title>Korespondence v samostatné působnosti</dc:title>
</cp:coreProperties>
</file>