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74208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653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ost</w:t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  <w:t xml:space="preserve">K Vaší žádosti ze dne 12.12.2011 sděluji následující: </w:t>
      </w:r>
    </w:p>
    <w:p>
      <w:pPr>
        <w:pStyle w:val="Normal"/>
        <w:rPr/>
      </w:pPr>
      <w:r>
        <w:rPr/>
        <w:t xml:space="preserve">Jihomoravský kraj v roce 2011 nedoplácel na platy středoškolských učitelů ze svého rozpočtu žádnou částku. Veškeré mzdové požadavky byly vykryty finančními prostředky z MŠMT. Pro rok 2012 je v rozpočtu kraje počítáno s částkou do 107 milionů Kč, které budou použity v případě potře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Jan Ka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vedoucí oddělení rozpočtu a financování O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2:00Z</dcterms:created>
  <dc:creator>Správce</dc:creator>
  <dc:description/>
  <cp:keywords/>
  <dc:language>en-US</dc:language>
  <cp:lastModifiedBy>Miroslav Marek</cp:lastModifiedBy>
  <cp:lastPrinted>2011-05-30T13:57:00Z</cp:lastPrinted>
  <dcterms:modified xsi:type="dcterms:W3CDTF">2012-01-04T10:53:00Z</dcterms:modified>
  <cp:revision>3</cp:revision>
  <dc:subject/>
  <dc:title>Korespondence v samostatné působnosti</dc:title>
</cp:coreProperties>
</file>