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Jihomoravský kraj</w:t>
      </w:r>
    </w:p>
    <w:p>
      <w:pPr>
        <w:pStyle w:val="Heading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b/>
        </w:rPr>
        <w:t xml:space="preserve">Č. j.: </w:t>
      </w:r>
      <w:r>
        <w:rPr/>
        <w:t>140/1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 xml:space="preserve">Dodatek č. </w:t>
      </w:r>
      <w:r>
        <w:rPr>
          <w:b/>
          <w:i/>
          <w:sz w:val="32"/>
          <w:lang w:val="en-US" w:eastAsia="en-US"/>
        </w:rPr>
        <w:t>1</w:t>
      </w:r>
    </w:p>
    <w:p>
      <w:pPr>
        <w:pStyle w:val="Normal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 xml:space="preserve">ke Zřizovací listině č. j. </w:t>
      </w:r>
      <w:r>
        <w:rPr>
          <w:b/>
          <w:bCs/>
          <w:i/>
          <w:sz w:val="32"/>
          <w:szCs w:val="32"/>
          <w:lang w:val="en-US" w:eastAsia="en-US"/>
        </w:rPr>
        <w:t>98/179</w:t>
      </w:r>
      <w:r>
        <w:rPr>
          <w:b/>
          <w:i/>
          <w:sz w:val="32"/>
        </w:rPr>
        <w:t xml:space="preserve"> ze dne 16. června 2005</w:t>
      </w:r>
    </w:p>
    <w:p>
      <w:pPr>
        <w:pStyle w:val="Normal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příspěvkové organizace Jihomoravského kraj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 w:eastAsia="en-US"/>
        </w:rPr>
        <w:t>Základní škola, Miroslav, Kostelní 16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ydaný v souladu s ustanovením § 14, § 35 odst. 2 písm. j) zákona č. 129/2000 Sb., o krajích (krajské zřízení), ve znění pozdějších předpisů, a ustanovením § 27 zákona č. 250/2000 Sb., o rozpočtových pravidlech územních rozpočtů, ve znění pozdějších předpisů, a schválený Zastupitelstvem Jihomoravského kraje usnesením </w:t>
      </w:r>
      <w:r>
        <w:rPr>
          <w:bCs/>
          <w:i/>
        </w:rPr>
        <w:t>č</w:t>
      </w:r>
      <w:r>
        <w:rPr>
          <w:i/>
        </w:rPr>
        <w:t xml:space="preserve">. </w:t>
      </w:r>
      <w:r>
        <w:rPr>
          <w:bCs/>
          <w:i/>
        </w:rPr>
        <w:t>446/09/Z 8 ze dne 17. září 2009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I.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>Změna zřizovací listiny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jc w:val="both"/>
        <w:rPr/>
      </w:pPr>
      <w:r>
        <w:rPr>
          <w:i/>
        </w:rPr>
        <w:t xml:space="preserve">Tímto dodatkem č. </w:t>
      </w:r>
      <w:r>
        <w:rPr>
          <w:i/>
          <w:lang w:val="en-US" w:eastAsia="en-US"/>
        </w:rPr>
        <w:t>1</w:t>
      </w:r>
      <w:r>
        <w:rPr>
          <w:i/>
        </w:rPr>
        <w:t xml:space="preserve"> dochází k následujícím změnám zřizovací listiny: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jc w:val="both"/>
        <w:rPr>
          <w:i/>
          <w:i/>
        </w:rPr>
      </w:pPr>
      <w:r>
        <w:rPr>
          <w:b/>
          <w:bCs/>
          <w:i/>
        </w:rPr>
        <w:t>a)</w:t>
      </w:r>
      <w:r>
        <w:rPr>
          <w:bCs/>
          <w:i/>
        </w:rPr>
        <w:t xml:space="preserve"> čl. III. zřizovací listiny </w:t>
      </w:r>
      <w:r>
        <w:rPr>
          <w:i/>
        </w:rPr>
        <w:t>nově zní takto:</w:t>
      </w:r>
      <w:r>
        <w:rPr>
          <w:bCs/>
          <w:i/>
        </w:rPr>
        <w:t xml:space="preserve"> </w:t>
      </w:r>
    </w:p>
    <w:p>
      <w:pPr>
        <w:pStyle w:val="Normal"/>
        <w:jc w:val="center"/>
        <w:rPr/>
      </w:pPr>
      <w:r>
        <w:rPr/>
        <w:t>„</w:t>
      </w:r>
      <w:r>
        <w:rPr>
          <w:bCs/>
        </w:rPr>
        <w:t>Čl. III.</w:t>
      </w:r>
    </w:p>
    <w:p>
      <w:pPr>
        <w:pStyle w:val="Normal"/>
        <w:jc w:val="center"/>
        <w:rPr>
          <w:bCs/>
        </w:rPr>
      </w:pPr>
      <w:r>
        <w:rPr>
          <w:bCs/>
        </w:rPr>
        <w:t>Statutární orgán a způsob jeho vystupování jménem příspěvkové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. Statutárním orgánem příspěvkové organizace je ředitel (dále jen „ředitel“). Ředitele jmenuje a </w:t>
      </w:r>
      <w:r>
        <w:rPr/>
        <w:t>odvolává</w:t>
      </w:r>
      <w:r>
        <w:rPr>
          <w:bCs/>
        </w:rPr>
        <w:t xml:space="preserve"> Rada Jihomoravského kraje.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ind w:left="360" w:hanging="0"/>
        <w:jc w:val="both"/>
        <w:rPr>
          <w:b/>
          <w:b/>
          <w:bCs/>
        </w:rPr>
      </w:pPr>
      <w:r>
        <w:rPr>
          <w:bCs/>
        </w:rPr>
        <w:t xml:space="preserve">2. Ředitel jedná jménem příspěvkové organizace v souladu s platnými předpisy a v rámci oprávnění daných </w:t>
      </w:r>
      <w:r>
        <w:rPr/>
        <w:t>zřizovací</w:t>
      </w:r>
      <w:r>
        <w:rPr>
          <w:bCs/>
        </w:rPr>
        <w:t xml:space="preserve"> listinou. K písemnému právnímu úkonu připojí ředitel svůj vlastnoruční podpis a otisk razítka příspěvkové organizace.“,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jc w:val="both"/>
        <w:rPr/>
      </w:pPr>
      <w:r>
        <w:rPr>
          <w:b/>
          <w:i/>
        </w:rPr>
        <w:t>b)</w:t>
      </w:r>
      <w:r>
        <w:rPr>
          <w:i/>
        </w:rPr>
        <w:t xml:space="preserve"> nadpis čl. IV. zřizovací listiny nově zní takto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ind w:left="360" w:hanging="0"/>
        <w:jc w:val="both"/>
        <w:rPr/>
      </w:pPr>
      <w:r>
        <w:rPr/>
        <w:t>„</w:t>
      </w:r>
      <w:r>
        <w:rPr>
          <w:bCs/>
        </w:rPr>
        <w:t>Vymezení majetku ve vlastnictví zřizovatele předaného příspěvkové organizaci k hospodaření“,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jc w:val="both"/>
        <w:rPr/>
      </w:pPr>
      <w:r>
        <w:rPr>
          <w:b/>
          <w:i/>
        </w:rPr>
        <w:t>c)</w:t>
      </w:r>
      <w:r>
        <w:rPr>
          <w:i/>
        </w:rPr>
        <w:t xml:space="preserve"> čl. IV. se mění tak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70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jc w:val="both"/>
        <w:rPr/>
      </w:pPr>
      <w:r>
        <w:rPr>
          <w:i/>
        </w:rPr>
        <w:t xml:space="preserve">uvozující text odst. 1, odrážky a) a odrážky b) v části po dvojtečku se nahrazuje textem: </w:t>
      </w:r>
      <w:r>
        <w:rPr/>
        <w:t>„Nemovitý majetek zapisovaný do katastru nemovitostí</w:t>
      </w:r>
    </w:p>
    <w:p>
      <w:pPr>
        <w:pStyle w:val="Normal"/>
        <w:ind w:left="720" w:hanging="0"/>
        <w:jc w:val="both"/>
        <w:rPr/>
      </w:pPr>
      <w:r>
        <w:rPr/>
        <w:t>Příspěvkové organizaci je zřizovatelem předán k hospodaření následující nemovitý majetek zapisovaný do katastru nemovitostí:“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text odst. 2 nově zní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Ostatní majetek (tzn. veškerý majetek s výjimkou majetku uvedeného v odst. 1)</w:t>
      </w:r>
    </w:p>
    <w:p>
      <w:pPr>
        <w:pStyle w:val="Normal"/>
        <w:ind w:left="708" w:hanging="0"/>
        <w:jc w:val="both"/>
        <w:rPr/>
      </w:pPr>
      <w:r>
        <w:rPr/>
        <w:t>Příspěvkové organizaci je zřizovatelem předán k hospodaření ostatní majetek, který příspěvková organizace vede v účetnictví a ostatní předepsané evidenci jako majetek předaný jí zřizovatelem do správy k vlastnímu hospodářskému využití. Rozsah tohoto majetku s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 xml:space="preserve">snižuje o majetek spotřebovaný a vyřazený v souladu s příslušnými předpisy, a to k okamžiku jeho spotřeby nebo vyřazení; 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 xml:space="preserve">zvyšuje o majetek, který byl této příspěvkové organizaci předán v souladu s příslušnými předpisy z důvodu nepotřebnosti pro jinou příspěvkovou organizaci zřízenou Jihomoravským krajem nebo pro Krajský úřad Jihomoravského kraje, a to k okamžiku jeho převzetí; 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zvyšuje o majetek, který byl touto příspěvkovou organizací nabyt na základě zmocnění uvedeného v čl. V. této zřizovací listiny do vlastnictví zřizovatele, a to k okamžiku jeho nabytí.“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jc w:val="both"/>
        <w:rPr/>
      </w:pPr>
      <w:r>
        <w:rPr>
          <w:b/>
          <w:bCs/>
          <w:i/>
        </w:rPr>
        <w:t>d)</w:t>
      </w:r>
      <w:r>
        <w:rPr>
          <w:i/>
        </w:rPr>
        <w:t xml:space="preserve"> čl. V. zřizovací listiny nově zní takto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Cs/>
        </w:rPr>
        <w:t>Čl. V.</w:t>
      </w:r>
    </w:p>
    <w:p>
      <w:pPr>
        <w:pStyle w:val="Normal"/>
        <w:jc w:val="center"/>
        <w:rPr>
          <w:bCs/>
        </w:rPr>
      </w:pPr>
      <w:r>
        <w:rPr>
          <w:bCs/>
        </w:rPr>
        <w:t>Majetková práva a povinnosti příspěvkové organizace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A. Příspěvková organizace je oprávněn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Nabývat do vlastnictví zřizovatele ostatní majete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Zabezpečit realizaci úplatného převodu nepotřebného movitého majetku zřizovatele předaného jí k hospodaření v případech a v rozsahu stanoveném předpisy zřizovatele upravujícími činnost příspěvkové organizace a vztah příspěvkové organizace ke zřizov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>
          <w:szCs w:val="20"/>
        </w:rPr>
      </w:pPr>
      <w:r>
        <w:rPr>
          <w:szCs w:val="20"/>
        </w:rPr>
        <w:t>B. Vymezení práv a povinností k majetku zřizovatele předanému příspěvkové organizaci k hospodaření (dále jen „svěřený majetek“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40" w:leader="none"/>
        </w:tabs>
        <w:jc w:val="both"/>
        <w:rPr>
          <w:szCs w:val="20"/>
        </w:rPr>
      </w:pPr>
      <w:r>
        <w:rPr>
          <w:szCs w:val="20"/>
        </w:rPr>
        <w:t>Příspěvková organizace nesmí svěřený nemovitý majetek prodat, směnit, darovat, zatěžovat zástavním právem nebo věcnými břemeny nebo ho vložit do majetku právnických oso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40" w:leader="none"/>
        </w:tabs>
        <w:jc w:val="both"/>
        <w:rPr>
          <w:szCs w:val="20"/>
        </w:rPr>
      </w:pPr>
      <w:r>
        <w:rPr>
          <w:szCs w:val="20"/>
        </w:rPr>
        <w:t xml:space="preserve">Příspěvková organizace může se svěřeným majetkem nakládat pouze v případech a v rozsahu stanoveném předpisy zřizovatele upravujícími činnost příspěvkové organizace a vztah příspěvkové organizace ke zřizovatel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40" w:leader="none"/>
        </w:tabs>
        <w:jc w:val="both"/>
        <w:rPr>
          <w:szCs w:val="20"/>
        </w:rPr>
      </w:pPr>
      <w:r>
        <w:rPr>
          <w:szCs w:val="20"/>
        </w:rPr>
        <w:t xml:space="preserve">Příspěvková organizace má ke svěřenému majetku tyto povinnosti: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majetek držet a hospodárně užívat pro plnění hlavního účelu a předmětu činnosti a doplňkové činnosti dle této zřizovací listiny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pečovat o zachování majetku a jeho rozvoj, majetek udržovat a chránit před zničením, poškozením, odcizením, zneužitím nebo neoprávněnými zásahy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vést majetek v účetnictví a v předepsané evidenci odděleně od majetku, který má příspěvkové organizace ve svém vlastnictví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pojistit majetek dle pokynů zřizovatele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zabezpečovat v souladu s příslušnými předpisy revize a technické prohlídky majetku;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održovat veškeré právní a jiné předpisy v oblasti požární ochrany, hygieny, životního prostředí (např. zajišťováním odpadového hospodářství a ochrany ovzduší), v oblasti dopravy a silničního hospodářství (např. zajišťováním údržby komunikací na svěřených nemovitostech, chodníků) apod.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trvale sledovat, zda dlužníci včas a řádně plní své závazky a zabezpečit, aby nedošlo k promlčení nebo prekluzi práv z těchto závazků vyplývajících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informovat zřizovatele na základě jeho požadavku o vzniku nároku nebo povinnosti</w:t>
      </w:r>
      <w:r>
        <w:rPr>
          <w:i/>
          <w:color w:val="FF0000"/>
          <w:szCs w:val="20"/>
        </w:rPr>
        <w:t xml:space="preserve"> </w:t>
      </w:r>
      <w:r>
        <w:rPr>
          <w:szCs w:val="20"/>
        </w:rPr>
        <w:t xml:space="preserve">z pojistné události, z bezdůvodného obohacení či náhrady škody apod.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ři pronájmu majetku sjednat nájemné nejméně ve výši, která je v daném místě a čase obvyklá, nejde-li o cenu regulovanou státem. Výše nájemného nižší než je cena v daném místě a čase obvyklá musí být opodstatněná. V případě uzavření nájemní smlouvy na dobu delší než jeden rok je povinna sjednat inflační doložku změny nájemného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nformovat zřizovatele o uzavřených smlouvách o nájmu a smlouvách o výpůjčce,</w:t>
      </w:r>
      <w:r>
        <w:rPr>
          <w:color w:val="3366FF"/>
          <w:szCs w:val="20"/>
        </w:rPr>
        <w:t xml:space="preserve"> </w:t>
      </w:r>
      <w:r>
        <w:rPr>
          <w:szCs w:val="20"/>
        </w:rPr>
        <w:t>a to zasláním jednoho vyhotovení příslušné smlouvy zřizovateli ve lhůtě do 14 dnů od jejího uzavření. O uzavření jiných smluv je příspěvková organizace povinna zřizovatele informovat v případě</w:t>
      </w:r>
      <w:r>
        <w:rPr/>
        <w:t>,</w:t>
      </w:r>
      <w:r>
        <w:rPr>
          <w:b/>
        </w:rPr>
        <w:t xml:space="preserve"> </w:t>
      </w:r>
      <w:r>
        <w:rPr/>
        <w:t>pokud si to vyžádá, a to zasláním jednoho vyhotovení příslušné smlouvy zřizovateli ve lhůtě do 14 dnů ode dne, kdy jí byla</w:t>
      </w:r>
      <w:r>
        <w:rPr>
          <w:i/>
          <w:color w:val="3366FF"/>
        </w:rPr>
        <w:t xml:space="preserve"> </w:t>
      </w:r>
      <w:r>
        <w:rPr/>
        <w:t xml:space="preserve">doručena výzva zřizovatele k předání smlouvy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využívat všech práv vlastníka zejména zastupovat zřizovatele a jednat jeho jménem v záležitostech týkajících se tohoto majetku, včas podávat návrhy na zahájení řízení k vymožení pohledávek, uplatňovat právo na náhradu škody, vydání bezdůvodného obohacení, nároky z pojistných událostí, přijímat plnění z pojistných smluv a zastupovat zřizovatele a jednat jeho jménem v řízeních správních (např. v řízení stavebním)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řídit se při nakládání s nepotřebným majetkem předpisem zřizovatele, který v uvedené oblasti upravuje vztah mezi zřizovatelem a příspěvkovou organizací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řídit se právními předpisy, podmínkami danými touto zřizovací listinou, předpisy zřizovatele upravujícími činnost příspěvkové organizace a vztah příspěvkové organizace ke zřizovateli a rozhodnutími orgánů zřizovatele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říspěvková organizace má ke svěřenému majetku tato práv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vlastním jménem a na vlastní účet pronajmout nebo poskytnout do výpůjčky movitý majetek, nemovitý majetek, byt nebo nebytový prostor na dobu do jednoho roku včetně. Doba trvání nájemní smlouvy a smlouvy o výpůjčce může být v případech, kdy jsou tyto uzavírány za účelem provozování podnikatelské činnosti třetí osoby prodloužena příspěvkovou organizací maximálně o další rok, současně může být v těchto případech příspěvkovou organizací uzavřena smlouva o nájmu nebo smlouva o výpůjčce se stejným subjektem opětovně pouze jedenkrát.</w:t>
      </w:r>
      <w:r>
        <w:rPr>
          <w:i/>
          <w:color w:val="FF0000"/>
          <w:szCs w:val="20"/>
        </w:rPr>
        <w:t xml:space="preserve"> </w:t>
      </w:r>
      <w:r>
        <w:rPr/>
        <w:t>K dalšímu prodloužení doby trvání smlouvy o nájmu nebo smlouvy o výpůjčce nebo jejich opětovnému uzavření je třeba předchozí písemný souhlas zřizovatele.</w:t>
      </w:r>
      <w:r>
        <w:rPr>
          <w:szCs w:val="20"/>
        </w:rPr>
        <w:t xml:space="preserve"> Pronájem </w:t>
      </w:r>
      <w:r>
        <w:rPr/>
        <w:t>nebo výpůjčka</w:t>
      </w:r>
      <w:r>
        <w:rPr>
          <w:szCs w:val="20"/>
        </w:rPr>
        <w:t xml:space="preserve"> majetku nesmí ohrozit výkon hlavní činnosti organizace,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vlastním jménem a na vlastní účet pronajmout nebo poskytnout do výpůjčky  movitý majetek, nemovitý majetek, byt nebo nebytový prostor na dobu delší než jeden rok pouze s předchozím písemným souhlasem zřizovatele,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udělit jménem zřizovatele nájemci písemný souhlas k výměně bytu nacházejícího se v nemovitosti, která jí byla zřizovatelem předána k hospodaření.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ind w:left="360" w:hanging="0"/>
        <w:jc w:val="both"/>
        <w:rPr>
          <w:szCs w:val="20"/>
        </w:rPr>
      </w:pPr>
      <w:r>
        <w:rPr>
          <w:szCs w:val="20"/>
        </w:rPr>
        <w:t>Za ochranu svěřeného majetku a výkon práv a povinností při hospodaření s tímto majetkem odpovídá statutární orgán příspěvkové organizace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7740" w:leader="none"/>
          <w:tab w:val="left" w:pos="7943" w:leader="none"/>
          <w:tab w:val="left" w:pos="961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b/>
          <w:b/>
          <w:bCs/>
          <w:iCs/>
          <w:szCs w:val="20"/>
        </w:rPr>
      </w:pPr>
      <w:r>
        <w:rPr/>
        <w:t>C.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>Majetková práva a povinnosti příspěvkové organizace k majetku ve svém vlastnictví</w:t>
      </w:r>
    </w:p>
    <w:p>
      <w:pPr>
        <w:pStyle w:val="Normal"/>
        <w:ind w:left="900" w:hanging="0"/>
        <w:jc w:val="both"/>
        <w:rPr/>
      </w:pPr>
      <w:r>
        <w:rPr/>
        <w:t>1. Příspěvková organizace je oprávněna nabývat do svého vlastnictví pouze majetek potřebný k výkonu činností, pro které byla zřízena, a to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440" w:leader="none"/>
        </w:tabs>
        <w:ind w:left="1260" w:hanging="0"/>
        <w:jc w:val="both"/>
        <w:rPr/>
      </w:pPr>
      <w:r>
        <w:rPr/>
        <w:t xml:space="preserve"> </w:t>
      </w:r>
      <w:r>
        <w:rPr/>
        <w:t>bezúplatným převodem od zřizovatele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440" w:leader="none"/>
        </w:tabs>
        <w:ind w:left="1260" w:hanging="0"/>
        <w:jc w:val="both"/>
        <w:rPr/>
      </w:pPr>
      <w:r>
        <w:rPr/>
        <w:t xml:space="preserve"> </w:t>
      </w:r>
      <w:r>
        <w:rPr/>
        <w:t>darem s předchozím písemným souhlasem zřizovatele,</w:t>
      </w:r>
    </w:p>
    <w:p>
      <w:pPr>
        <w:pStyle w:val="Normal"/>
        <w:numPr>
          <w:ilvl w:val="5"/>
          <w:numId w:val="5"/>
        </w:numPr>
        <w:ind w:left="1260" w:hanging="0"/>
        <w:jc w:val="both"/>
        <w:rPr/>
      </w:pPr>
      <w:r>
        <w:rPr/>
        <w:t xml:space="preserve"> </w:t>
      </w:r>
      <w:r>
        <w:rPr/>
        <w:t xml:space="preserve">děděním s předchozím písemným souhlasem zřizovatele; bez tohoto souhlasu je   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>příspěvková organizace povinna dědictví odmítnout,</w:t>
      </w:r>
    </w:p>
    <w:p>
      <w:pPr>
        <w:pStyle w:val="Normal"/>
        <w:numPr>
          <w:ilvl w:val="5"/>
          <w:numId w:val="5"/>
        </w:numPr>
        <w:ind w:left="1260" w:hanging="0"/>
        <w:jc w:val="both"/>
        <w:rPr/>
      </w:pPr>
      <w:r>
        <w:rPr/>
        <w:t xml:space="preserve"> </w:t>
      </w:r>
      <w:r>
        <w:rPr/>
        <w:t>jiným způsobem na základě rozhodnutí zřizo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szCs w:val="20"/>
        </w:rPr>
        <w:t>2.</w:t>
      </w:r>
      <w:r>
        <w:rPr>
          <w:b/>
          <w:bCs/>
          <w:iCs/>
          <w:szCs w:val="20"/>
        </w:rPr>
        <w:t xml:space="preserve"> </w:t>
      </w:r>
      <w:r>
        <w:rPr>
          <w:szCs w:val="20"/>
        </w:rPr>
        <w:t xml:space="preserve">Příspěvková organizace má k majetku </w:t>
      </w:r>
      <w:r>
        <w:rPr>
          <w:bCs/>
          <w:szCs w:val="20"/>
        </w:rPr>
        <w:t>ve svém vlastnictví</w:t>
      </w:r>
      <w:r>
        <w:rPr>
          <w:b/>
          <w:szCs w:val="20"/>
        </w:rPr>
        <w:t xml:space="preserve"> </w:t>
      </w:r>
      <w:r>
        <w:rPr>
          <w:szCs w:val="20"/>
        </w:rPr>
        <w:t>zejména následující povinnosti: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vést majetek v účetnictví a analytické evidenci odděleně od majetku svěřeného, a to:</w:t>
      </w:r>
    </w:p>
    <w:p>
      <w:pPr>
        <w:pStyle w:val="Normal"/>
        <w:numPr>
          <w:ilvl w:val="2"/>
          <w:numId w:val="2"/>
        </w:numPr>
        <w:jc w:val="both"/>
        <w:rPr>
          <w:szCs w:val="20"/>
        </w:rPr>
      </w:pPr>
      <w:r>
        <w:rPr>
          <w:szCs w:val="20"/>
        </w:rPr>
        <w:t>zvlášť majetek nabytý bezúplatným převodem od zřizovatele,</w:t>
      </w:r>
    </w:p>
    <w:p>
      <w:pPr>
        <w:pStyle w:val="Normal"/>
        <w:numPr>
          <w:ilvl w:val="2"/>
          <w:numId w:val="2"/>
        </w:numPr>
        <w:jc w:val="both"/>
        <w:rPr>
          <w:szCs w:val="20"/>
        </w:rPr>
      </w:pPr>
      <w:r>
        <w:rPr>
          <w:szCs w:val="20"/>
        </w:rPr>
        <w:t>zvlášť majetek nabytý darem nebo děděním,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pojistit majetek,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dodržovat veškeré právní a jiné předpisy v oblasti požární ochrany, životního prostředí, hygieny apod.,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trvale sledovat, zda dlužníci včas a řádně plní své závazky a zabezpečit, aby nedošlo k promlčení nebo prekluzi práv z těchto závazků vyplývajících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</w:rPr>
        <w:t>informovat zřizovatele o uzavřených smlouvách o nájmu a smlouvách o výpůjčce,</w:t>
      </w:r>
      <w:r>
        <w:rPr>
          <w:color w:val="3366FF"/>
          <w:szCs w:val="20"/>
        </w:rPr>
        <w:t xml:space="preserve"> </w:t>
      </w:r>
      <w:r>
        <w:rPr>
          <w:szCs w:val="20"/>
        </w:rPr>
        <w:t>a to zasláním jednoho vyhotovení příslušné smlouvy zřizovateli ve lhůtě do 14 dnů od jejího uzavření. O uzavření jiných smluv je příspěvková organizace povinna zřizovatele informovat v případě</w:t>
      </w:r>
      <w:r>
        <w:rPr>
          <w:b/>
        </w:rPr>
        <w:t xml:space="preserve">, </w:t>
      </w:r>
      <w:r>
        <w:rPr/>
        <w:t>pokud si to vyžádá a to zasláním jednoho vyhotovení příslušné smlouvy zřizovateli ve lhůtě do 14 dnů ode dne, kdy jí byla</w:t>
      </w:r>
      <w:r>
        <w:rPr>
          <w:color w:val="3366FF"/>
        </w:rPr>
        <w:t xml:space="preserve"> </w:t>
      </w:r>
      <w:r>
        <w:rPr/>
        <w:t>doručena výzva zřizovatele k předání smlouvy,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řídit se právními předpisy, podmínkami danými touto zřizovací listinou, předpisy zřizovatele upravujícími činnost příspěvkové organizace a vztah příspěvkové organizace ke zřizovateli a rozhodnutími orgánů zřizovatel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</w:rPr>
        <w:t>pokud se stane majetek, který příspěvková organizace nabyla do svého vlastnictví bezúplatným převodem od svého zřizovatele, pro ní trvale nepotřebný, nabídne ho přednostně bezúplatně zřizovateli. V případě, že zřizovatel nabídku nepřijme, může příspěvková organizace po jeho předchozím písemném souhlasu majetek převést do vlastnictví jiné osoby za podmínek stanovených zřizovatelem,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majetek hospodárně užívat pro plnění hlavního účelu a předmětu činnosti a doplňkové činnosti dle této zřizovací listiny,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pečovat o jeho zachování a rozvoj, udržovat jej, chránit jej před zničením, poškozením, odcizením, zneužitím nebo neoprávněnými zásahy.“</w:t>
      </w:r>
    </w:p>
    <w:p>
      <w:pPr>
        <w:pStyle w:val="Normal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e)</w:t>
      </w:r>
      <w:r>
        <w:rPr>
          <w:bCs/>
          <w:i/>
        </w:rPr>
        <w:t xml:space="preserve"> </w:t>
      </w:r>
      <w:r>
        <w:rPr>
          <w:i/>
        </w:rPr>
        <w:t>čl. VI. zřizovací listiny nově zní takto:</w:t>
      </w:r>
    </w:p>
    <w:p>
      <w:pPr>
        <w:pStyle w:val="Normal"/>
        <w:jc w:val="center"/>
        <w:rPr/>
      </w:pPr>
      <w:r>
        <w:rPr>
          <w:bCs/>
        </w:rPr>
        <w:t xml:space="preserve"> „</w:t>
      </w:r>
      <w:r>
        <w:rPr/>
        <w:t>Čl. VI.</w:t>
      </w:r>
    </w:p>
    <w:p>
      <w:pPr>
        <w:pStyle w:val="Normal"/>
        <w:jc w:val="center"/>
        <w:rPr/>
      </w:pPr>
      <w:r>
        <w:rPr/>
        <w:t>Další práva a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Příspěvková organizace má ke svěřenému majetku a majetku ve svém vlastnictví další práva a povinn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0" w:leader="none"/>
        </w:tabs>
        <w:jc w:val="both"/>
        <w:rPr/>
      </w:pPr>
      <w:r>
        <w:rPr>
          <w:bCs/>
        </w:rPr>
        <w:t xml:space="preserve">Vystupovat jako zadavatel v právních vztazích vyplývajících z právních předpisů upravujících veřejné zakázky a jejich zadávání, a to za podmínek stanovených </w:t>
      </w:r>
      <w:r>
        <w:rPr>
          <w:szCs w:val="20"/>
        </w:rPr>
        <w:t>předpisy zřizovatele upravujícími činnost příspěvkové organizace a vztah příspěvkové organizace ke zřizovateli</w:t>
      </w:r>
      <w:r>
        <w:rPr>
          <w:bCs/>
        </w:rPr>
        <w:t>. V případě veřejné zakázky, jejíž předpokládaná hodnota přesáhne 1 milion Kč bez DPH, je příspěvková organizace oprávněna realizovat veřejnou zakázku, jen s předchozím souhlasem zřizovatele. Toto omezení se nevztahuje na případy krajně naléhavé potřeby, např. jde-li o ohrožení životů nebo zdraví lidí, havárií, přírodní katastrofu nebo hrozí-li nebezpečí velkého rozsa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0" w:leader="none"/>
        </w:tabs>
        <w:jc w:val="both"/>
        <w:rPr>
          <w:bCs/>
        </w:rPr>
      </w:pPr>
      <w:r>
        <w:rPr>
          <w:bCs/>
        </w:rPr>
        <w:t>V</w:t>
      </w:r>
      <w:r>
        <w:rPr/>
        <w:t xml:space="preserve"> případě činnosti financované částečně či zcela za pomoci jiných zdrojů požádat o přidělení finančních prostředků ze státního rozpočtu, z rozpočtu jiného územního samosprávného celku než zřizovatele, ze státních a jiných fondů, z rozpočtu EU nebo z finančního mechanismu Evropského hospodářského prostoru, z finančního mechanismu Norska a programu švýcarsko-české spolupráce pouze po předchozím schválení žádosti zřizovatelem. Investiční činnost realizovanou částečně či zcela za pomoci jiných zdrojů může příspěvková organizace realizovat pouze po předchozím schválení investičního záměru zřizovatele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investiční činnosti financované z investičního fondu příspěvkové organizace v hodnotě nad 500.000,- Kč bez DPH v jednotlivých případech realizovat investiční činnost pouze po předchozím schválení investičního záměru zřizovatelem.“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)</w:t>
      </w:r>
      <w:r>
        <w:rPr>
          <w:i/>
        </w:rPr>
        <w:t xml:space="preserve"> se mění znění čl. VIII. odst. 2. písm. b) zřizovací listiny, který nově zní takto</w:t>
      </w:r>
      <w:r>
        <w:rPr>
          <w:bCs/>
          <w:i/>
        </w:rPr>
        <w:t>: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bCs/>
        </w:rPr>
        <w:t>„</w:t>
      </w:r>
      <w:r>
        <w:rPr>
          <w:bCs/>
        </w:rPr>
        <w:t xml:space="preserve">b) </w:t>
      </w:r>
      <w:r>
        <w:rPr/>
        <w:t>oddělené sledování nákladů a výnosů doplňkové činnosti a použití zisku v souladu se zněním § 28 odst. 5 zákona č. 250/2000 Sb., o rozpočtových pravidlech územních rozpočtů, ve znění pozdějších předpisů,“.</w:t>
      </w:r>
    </w:p>
    <w:p>
      <w:pPr>
        <w:pStyle w:val="Normal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II.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>Závěrečná ustanovení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 xml:space="preserve">Další ustanovení Zřizovací listiny </w:t>
      </w:r>
      <w:r>
        <w:rPr>
          <w:i/>
          <w:lang w:val="en-US" w:eastAsia="en-US"/>
        </w:rPr>
        <w:t xml:space="preserve">č.j. 98/179 ze dne 16. června 2005 zůstávají beze </w:t>
      </w:r>
      <w:r>
        <w:rPr>
          <w:i/>
        </w:rPr>
        <w:t>změny</w:t>
      </w:r>
      <w:r>
        <w:rPr>
          <w:i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Tento dodatek zřizovací listiny nabývá účinnosti dnem 17. září 200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Tento dodatek zřizovací listiny je vyhotoven v pěti stejnopisech, z nichž všechny mají platnost originálu. Jedno vyhotovení obdrží příspěvková organizace, čtyři vyhotovení obdrží zřizovat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Brně dne 17. září 200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jtman Jihomoravského kraje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sectPr>
      <w:type w:val="continuous"/>
      <w:pgSz w:w="11906" w:h="16838"/>
      <w:pgMar w:left="1417" w:right="1417" w:gutter="0" w:header="0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0"/>
        </w:tabs>
        <w:ind w:left="106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340"/>
      </w:pPr>
      <w:rPr/>
    </w:lvl>
    <w:lvl w:ilvl="2">
      <w:start w:val="4"/>
      <w:numFmt w:val="bullet"/>
      <w:lvlText w:val="-"/>
      <w:lvlJc w:val="left"/>
      <w:pPr>
        <w:tabs>
          <w:tab w:val="num" w:pos="1741"/>
        </w:tabs>
        <w:ind w:left="1741" w:hanging="341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620"/>
        </w:tabs>
        <w:ind w:left="1620" w:hanging="360"/>
      </w:pPr>
      <w:rPr>
        <w:sz w:val="21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right"/>
      <w:pPr>
        <w:tabs>
          <w:tab w:val="num" w:pos="708"/>
        </w:tabs>
        <w:ind w:left="126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1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1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  <w:sz w:val="21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sz w:val="21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sz w:val="21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sz w:val="21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Times New Roman" w:hAnsi="Times New Roman" w:eastAsia="Times New Roman" w:cs="Times New Roman"/>
      <w:sz w:val="21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trike w:val="false"/>
      <w:dstrike w:val="false"/>
      <w:color w:val="000000"/>
      <w:u w:val="non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52:00Z</dcterms:created>
  <dc:creator>hromkova.marta</dc:creator>
  <dc:description/>
  <cp:keywords/>
  <dc:language>en-US</dc:language>
  <cp:lastModifiedBy>HROMKOVA.MARTA</cp:lastModifiedBy>
  <cp:lastPrinted>2009-07-16T08:02:00Z</cp:lastPrinted>
  <dcterms:modified xsi:type="dcterms:W3CDTF">2009-09-18T10:12:00Z</dcterms:modified>
  <cp:revision>6</cp:revision>
  <dc:subject/>
  <dc:title>Jihomoravský kraj</dc:title>
</cp:coreProperties>
</file>