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Jihomoravský kraj</w:t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 xml:space="preserve">Č. j.: </w:t>
      </w:r>
      <w:r>
        <w:rPr>
          <w:bCs/>
        </w:rPr>
        <w:t>98/17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á zřizovací list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spěvkové organizace Jihomoravského kra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vydaná v souladu s ustanovením § 14, § 35 odst. 2 písm. k) zákona č. 129/2000 Sb., o krajích (krajské zřízení), ve znění pozdějších předpisů, a ustanovením § 27 zákona č. 250/2000 Sb., o rozpočtových pravidlech územních rozpočtů, ve znění pozdějších předpisů, a schválená Zastupitelstvem Jihomoravského kraje usnesením č. </w:t>
      </w:r>
      <w:r>
        <w:rPr/>
        <w:t>261/05/Z 4</w:t>
      </w:r>
      <w:r>
        <w:rPr>
          <w:b/>
          <w:bCs/>
        </w:rPr>
        <w:t xml:space="preserve"> </w:t>
      </w:r>
      <w:r>
        <w:rPr>
          <w:bCs/>
        </w:rPr>
        <w:t>ze dne 16. června 200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1"/>
        <w:rPr/>
      </w:pPr>
      <w:r>
        <w:rPr/>
        <w:t>Název, sídlo a identifikační číslo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bCs/>
        </w:rPr>
        <w:t xml:space="preserve">Příspěvková </w:t>
      </w:r>
      <w:r>
        <w:rPr/>
        <w:t>organizace</w:t>
      </w:r>
      <w:r>
        <w:rPr>
          <w:bCs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180" w:firstLine="180"/>
              <w:jc w:val="both"/>
              <w:rPr>
                <w:bCs/>
              </w:rPr>
            </w:pPr>
            <w:r>
              <w:rPr>
                <w:bCs/>
              </w:rPr>
              <w:t>Název příspěvkové organizac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, Miroslav, Kostelní 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dále jen „příspěvková organizace“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80" w:firstLine="180"/>
              <w:jc w:val="both"/>
              <w:rPr>
                <w:bCs/>
              </w:rPr>
            </w:pPr>
            <w:r>
              <w:rPr>
                <w:bCs/>
              </w:rPr>
              <w:t>Sídlo příspěvkové organizac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telní 16, 671 72  Miroslav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80" w:firstLine="180"/>
              <w:jc w:val="both"/>
              <w:rPr>
                <w:bCs/>
              </w:rPr>
            </w:pPr>
            <w:r>
              <w:rPr>
                <w:bCs/>
              </w:rPr>
              <w:t>IČ příspěvkové organizac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4170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Zřizovatel</w:t>
      </w:r>
      <w:r>
        <w:rPr>
          <w:bCs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180" w:firstLine="180"/>
              <w:jc w:val="both"/>
              <w:rPr>
                <w:bCs/>
              </w:rPr>
            </w:pPr>
            <w:r>
              <w:rPr>
                <w:bCs/>
              </w:rPr>
              <w:t>Název zřizovatel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ihomoravský kraj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80" w:firstLine="180"/>
              <w:jc w:val="both"/>
              <w:rPr>
                <w:bCs/>
              </w:rPr>
            </w:pPr>
            <w:r>
              <w:rPr>
                <w:bCs/>
              </w:rPr>
              <w:t>Adresa zřizovatel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no, Žerotínovo náměstí 3/5, PSČ 601 8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80" w:firstLine="180"/>
              <w:jc w:val="both"/>
              <w:rPr>
                <w:bCs/>
              </w:rPr>
            </w:pPr>
            <w:r>
              <w:rPr>
                <w:bCs/>
              </w:rPr>
              <w:t>IČ zřizovatele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88833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vní účel příspěvkové organizace a předmět činnosti související s tímto účelem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říspěvková organizace vykonává činnost základní školy a školní družin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říspěvková organizace jako </w:t>
      </w:r>
      <w:r>
        <w:rPr>
          <w:b/>
          <w:bCs/>
        </w:rPr>
        <w:t>základní škola</w:t>
      </w:r>
      <w:r>
        <w:rPr/>
        <w:t xml:space="preserve"> poskytuje základní vzdělávání žákům se zdravotním postižením, zejména s mentálním postižením, dále s těžkým mentálním postižením, se souběžným postižením více vadami a autismem; její činnost se řídí zákonem č. 561/2004 Sb., o předškolním, základním, středním, vyšším odborném a jiném vzdělávání (školský zákon), zejména pak ustanoveními § 16 a Části třetí, a prováděcími předpisy k zákon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říspěvková organizace jako </w:t>
      </w:r>
      <w:r>
        <w:rPr>
          <w:b/>
          <w:bCs/>
        </w:rPr>
        <w:t>školní družina</w:t>
      </w:r>
      <w:r>
        <w:rPr/>
        <w:t xml:space="preserve"> poskytuje zájmové vzdělávání; její činnost se řídí zákonem č. 561/2004 Sb., o předškolním, základním, středním, vyšším odborném a jiném vzdělávání (školský zákon), zejména pak ustanoveními § 111 a § 118, a prováděcími předpisy k zákonu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říspěvková organizace je oprávněna v souladu s ustanovením § 33b zákona č. 250/2000 Sb., o rozpočtových pravidlech územních rozpočtů, poskytovat závodní stravová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ární orgán a způsob jeho vystupování jménem příspěvkové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Statutárním orgánem příspěvkové organizace je ředitel (dále jen „ředitel“). Ředitele jmenuje a </w:t>
      </w:r>
      <w:r>
        <w:rPr/>
        <w:t>odvolává</w:t>
      </w:r>
      <w:r>
        <w:rPr>
          <w:bCs/>
        </w:rPr>
        <w:t xml:space="preserve"> Rada Jihomoravského kraje</w:t>
      </w:r>
      <w:r>
        <w:rPr/>
        <w:t>, a to na základě výsledků konkurzního řízen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Ředitel jedná jménem příspěvkové organizace v souladu s platnými předpisy a v rámci oprávnění daných </w:t>
      </w:r>
      <w:r>
        <w:rPr/>
        <w:t>zřizovací</w:t>
      </w:r>
      <w:r>
        <w:rPr>
          <w:bCs/>
        </w:rPr>
        <w:t xml:space="preserve"> listinou tak, že k otisku razítka příspěvkové organizace připojí svůj vlastnoruční podp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majetku zřizovatele předaného do správy příspěvkové organiz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říspěvkové organizaci je k vlastnímu hospodářskému využití předán do správy následující majetek ve vlastnictví zřizovatele: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movitý majetek a nemovitý majetek nezapisovaný do katastru nemovitostí vedený v účetnictví příspěvkové organizace. Inventurní soupis tohoto majetku je uložen v sídle příspěvkové organizace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Cs w:val="20"/>
        </w:rPr>
      </w:pPr>
      <w:r>
        <w:rPr/>
        <w:t>nemovitý majetek – příspěvkové organizaci nebyl předán do správy žádný nemovitý majetek zapisovaný do katastru nemovitostí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Rozsah</w:t>
      </w:r>
      <w:r>
        <w:rPr/>
        <w:t xml:space="preserve"> movitého majetku předaného příspěvkové organizaci do správy k vlastnímu </w:t>
      </w:r>
      <w:r>
        <w:rPr>
          <w:bCs/>
        </w:rPr>
        <w:t>hospodářskému</w:t>
      </w:r>
      <w:r>
        <w:rPr/>
        <w:t xml:space="preserve"> využití vymezený v čl. IV. odst. 1) písm. a) této zřizovací listiny s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snižuje o majetek spotřebovaný a vyřazený v souladu s příslušnými předpisy, a to k okamžiku jeho spotřeby nebo vyřazení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zvyšuje o majetek, který byl této příspěvkové organizaci převeden v souladu s příslušnými předpisy z důvodu nepotřebnosti pro jinou příspěvkovou organizaci zřízenou Jihomoravským krajem, a to k okamžiku jeho převzet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zvyšuje o majetek, který byl touto příspěvkovou organizací pořízen na základě zmocnění uvedeného v čl. V této zřizovací listiny do vlastnictví zřizovatele, a to k okamžiku jeho pořízení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jetková práva a povinnosti příspěvkové organizac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íspěvková organizace je oprávněna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440" w:hanging="1080"/>
        <w:jc w:val="both"/>
        <w:rPr/>
      </w:pPr>
      <w:r>
        <w:rPr/>
        <w:t xml:space="preserve">pořizovat do vlastnictví zřizovatele movitý majetek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it realizaci úplatného převodu nepotřebného movitého majetku v případech a v rozsahu stanoveném předpisy zřizovatele upravujícími činnost příspěvkové organizace a vztah příspěvkové organizace ke zřizovatel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říspěvková organizace není oprávněna pořizovat do svého vlastnictví nemovitý majetek, na jehož pořízení se finančně podílel zřizovate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 xml:space="preserve">Vymezení majetkových práv a povinností k majetku </w:t>
      </w:r>
      <w:r>
        <w:rPr>
          <w:b/>
          <w:szCs w:val="20"/>
        </w:rPr>
        <w:t>předanému</w:t>
      </w:r>
      <w:r>
        <w:rPr>
          <w:szCs w:val="20"/>
        </w:rPr>
        <w:t xml:space="preserve"> zřizovatelem příspěvkové organizaci do správy k vlastnímu hospodářskému využití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Příspěvková organizace nesmí nemovitý majetek předaný jí zřizovatelem do správy k vlastnímu hospodářskému využití prodat, směnit, darovat, zatěžovat zástavním právem nebo věcnými břemeny nebo ho vložit do majetku právnických osob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Příspěvková organizace může s movitým majetkem předaným jí zřizovatelem do správy k vlastnímu hospodářskému využití nakládat pouze v případech a v rozsahu stanoveném předpisy zřizovatele upravujícími činnost příspěvkové organizace a vztah příspěvkové organizace ke zřizovatel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Příspěvková organizace má k majetku předanému jí zřizovatelem do správy k vlastnímu hospodářskému využití tyto povinnosti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majetek držet a hospodárně užívat pro plnění hlavního účelu a předmětu činnosti a doplňkové činnosti dle této zřizovací listiny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pečovat o zachování majetku a jeho rozvoj, majetek udržovat a chránit před zničením, poškozením, odcizením, zneužitím nebo neoprávněnými zásah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vést majetek v účetnictví a v předepsané evidenci odděleně od majetku, který má příspěvková organizace ve svém vlastnictví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pojistit majetek dle pokynů zřizovatele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zabezpečovat v souladu s příslušnými předpisy revize a technické prohlídky majetku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dodržovat veškeré právní a jiné předpisy v oblasti požární ochrany, hygieny, životního prostředí (např. zajišťováním odpadového hospodářství a ochrany ovzduší), v oblasti dopravy a silničního hospodářství (např. zajišťováním údržby komunikací na svěřených nemovitostech, chodníků) apod.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trvale sledovat, zda dlužníci včas a řádně plní své závazky, a zabezpečit, aby nedošlo k promlčení nebo prekluzi práv z těchto závazků vyplývajících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informovat zřizovatele na základě jeho požadavku o vzniku nároku nebo povinnosti z pojistné události, z bezdůvodného obohacení či náhrady škody apod.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při pronájmu majetku sjednat nájemné nejméně ve výši, která je v daném místě a čase obvyklá, nejde-li o cenu regulovanou státem. Výše nájemného nižší, než je cena v daném místě a čase obvyklá, musí být opodstatněná. V případě uzavření nájemní smlouvy na dobu delší než jeden rok je povinna sjednat inflační doložku změny nájemného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informovat zřizovatele o uzavřených smlouvách o nájmu a smlouvách o výpůjčce, a to zasláním jednoho vyhotovení příslušné smlouvy zřizovateli ve lhůtě do 14 dnů od jejího uzavření. O uzavření jiných smluv je příspěvková organizace povinna zřizovatele informovat v případě, pokud si to vyžádá, a to zasláním jednoho vyhotovení příslušné smlouvy zřizovateli ve lhůtě do 14 dnů ode dne, kdy jí byla doručena výzva zřizovatele k předání smlouv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0"/>
        </w:rPr>
        <w:t>využívat všech práv vlastníka zejména zastupovat zřizovatele a jednat jeho jménem v záležitostech týkajících se tohoto majetku, včas podávat návrhy na zahájení řízení k vymožení pohledávek, uplatňovat právo na náhradu škody, vydání bezdůvodného obohacení, nároky z pojistných událostí, přijímat plnění z pojistných smluv a zastupovat zřizovatele a jednat jeho jménem v řízeních správních (např. v řízení stavebním, vodoprávním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řídit se při nakládání s nepotřebným majetkem předpisem zřizovatele, který v uvedené oblasti upravuje vztah mezi zřizovatelem a příspěvkovou organizací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řídit se právními předpisy, podmínkami danými touto zřizovací listinou, předpisy zřizovatele upravujícími činnost příspěvkové organizace a vztah příspěvkové organizace ke zřizovateli a rozhodnutími orgánů zřizovatel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Příspěvková organizace má k majetku předanému jí zřizovatelem do správy k vlastnímu hospodářskému využití tato práv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vlastním jménem a na vlastní účet pronajmout nebo poskytnout do výpůjčky movitý majetek, nemovitý majetek, byt nebo nebytový prostor na dobu do jednoho roku včetně. Doba trvání nájemní smlouvy a smlouvy o výpůjčce může být v případech, kdy jsou tyto uzavírány za účelem provozování podnikatelské činnosti třetí osoby, prodloužena příspěvkovou organizací maximálně o další rok, současně může být v těchto případech příspěvkovou organizací uzavřena smlouva o nájmu nebo smlouva o výpůjčce se stejným subjektem opětovně pouze jedenkrát.</w:t>
      </w:r>
      <w:r>
        <w:rPr>
          <w:i/>
          <w:szCs w:val="20"/>
        </w:rPr>
        <w:t xml:space="preserve"> </w:t>
      </w:r>
      <w:r>
        <w:rPr/>
        <w:t>K dalšímu prodloužení doby trvání smlouvy o nájmu nebo smlouvy o výpůjčce nebo jejich opětovnému uzavření je třeba předchozí písemný souhlas zřizovatele.</w:t>
      </w:r>
      <w:r>
        <w:rPr>
          <w:szCs w:val="20"/>
        </w:rPr>
        <w:t xml:space="preserve"> Pronájem </w:t>
      </w:r>
      <w:r>
        <w:rPr/>
        <w:t>nebo výpůjčka</w:t>
      </w:r>
      <w:r>
        <w:rPr>
          <w:szCs w:val="20"/>
        </w:rPr>
        <w:t xml:space="preserve"> majetku nesmí ohrozit výkon hlavní činnosti organizace;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vlastním jménem a na vlastní účet pronajmout nebo poskytnout do výpůjčky  movitý majetek, nemovitý majetek, byt nebo nebytový prostor na dobu delší než jeden rok pouze s předchozím písemným souhlasem zřizovatele;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udělit jménem zřizovatele nájemci písemný souhlas k výměně bytu nacházejícího se v nemovitosti, která jí byla zřizovatelem předána do správy k vlastnímu hospodářskému využití.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Za ochranu majetku a výkon práv a povinností při jeho správě odpovídá statutární orgán příspěvkové organiz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 xml:space="preserve">Příspěvková organizace má k majetku </w:t>
      </w:r>
      <w:r>
        <w:rPr>
          <w:b/>
          <w:szCs w:val="20"/>
        </w:rPr>
        <w:t xml:space="preserve">ve svém vlastnictví </w:t>
      </w:r>
      <w:r>
        <w:rPr>
          <w:szCs w:val="20"/>
        </w:rPr>
        <w:t>zejména následující  povinnosti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majetek hospodárně užívat pro plnění hlavního účelu a předmětu činnosti a doplňkové  činnosti dle této zřizovací listin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pečovat o jeho zachování a rozvoj, udržovat jej, chránit jej před zničením, poškozením, odcizením, zneužitím nebo neoprávněnými zásah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vést majetek v předepsané evidenci a účetnictví odděleně od majetku předaného jí zřizovatelem do správy k vlastnímu hospodářskému využití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pojistit majetek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 xml:space="preserve">dodržovat veškeré právní a jiné předpisy v oblasti požární ochrany, životního prostředí, hygieny apod.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trvale sledovat, zda dlužníci včas a řádně plní své závazky, a zabezpečit, aby nedošlo k promlčení nebo prekluzi práv z těchto závazků vyplývajících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informovat zřizovatele o uzavřených smlouvách o nájmu a smlouvách o výpůjčce,    a to zasláním jednoho vyhotovení příslušné smlouvy zřizovateli ve lhůtě do 14 dnů od jejího uzavření. O uzavření jiných smluv je příspěvková organizace povinna zřizovatele informovat v případě, pokud si to vyžádá, a to zasláním jednoho vyhotovení příslušné smlouvy zřizovateli ve lhůtě do 14 dnů ode dne, kdy jí byla doručena výzva zřizovatele k předání smlouv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řídit se právními předpisy, podmínkami danými touto zřizovací listinou, předpisy zřizovatele upravujícími činnost příspěvkové organizace a vztah příspěvkové organizace ke zřizovateli a rozhodnutími orgánů zřizovatele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íspěvková organizace má k majetku vymezenému v čl. IV. této zřizovací listiny a k majetku získanému vlastní činností následující práva a povinnos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 xml:space="preserve">vystupovat jako zadavatel v právních vztazích vyplývajících z právních předpisů upravujících veřejné zakázky a jejich zadávání, a to za podmínek stanovených </w:t>
      </w:r>
      <w:r>
        <w:rPr>
          <w:szCs w:val="20"/>
        </w:rPr>
        <w:t>předpisy zřizovatele upravujícími činnost příspěvkové organizace a vztah příspěvkové organizace ke zřizovateli</w:t>
      </w:r>
      <w:r>
        <w:rPr>
          <w:bCs/>
        </w:rPr>
        <w:t>. V případě výše budoucího peněžitého závazku nad 1 milion Kč bez DPH, je příspěvková organizace oprávněna realizovat zakázku, případně veřejnou zakázku, jen s předchozím souhlasem zřizovatele. Toto omezení se nevztahuje na případy naléhavé potřeby, např. jde-li o ohrožení životů nebo zdraví lidí, havárií, přírodní katastrofu nebo hrozí-li nebezpečí velkého rozsahu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v případě činnosti financované částečně či zcela za pomoci jiných zdrojů požádat o přidělení finančních prostředků ze státního rozpočtu, z rozpočtu jiného územního samosprávného celku než zřizovatele, ze státních a jiných fondů apod. pouze po předchozím schválení žádosti zřizovatelem. Investiční činnost realizovanou částečně či zcela za pomoci jiných zdrojů může příspěvková organizace realizovat pouze po předchozím schválení investičního záměru zřizovatelem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v případě investiční činnosti financované z investičního fondu příspěvkové organizace v hodnotě nad 500.000,- Kč bez DPH v jednotlivých případech realizovat investiční činnost pouze po předchozím schválení investičního záměru zřizovatelem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Heading3"/>
        <w:rPr>
          <w:bCs/>
          <w:szCs w:val="24"/>
          <w:u w:val="none"/>
        </w:rPr>
      </w:pPr>
      <w:r>
        <w:rPr>
          <w:bCs/>
          <w:szCs w:val="24"/>
          <w:u w:val="none"/>
        </w:rPr>
        <w:t>Finanční hospodaření příspěvkové organizace</w:t>
      </w:r>
    </w:p>
    <w:p>
      <w:pPr>
        <w:pStyle w:val="Normal"/>
        <w:ind w:left="1080" w:hanging="0"/>
        <w:jc w:val="both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říspěvková organizace je povinna se řídit při svém finančním hospodaření ustanoveními z. č. 250/2000 Sb., o rozpočtových pravidlech územních rozpočtů, v platném znění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Příspěvková organizace je oprávněna uzavřít nájemní smlouvu nebo smlouvu o výpůjčce s jiným vlastníkem majetku (např. obcí) pro zajištění svého hlavního účelu a předmětu činnosti </w:t>
      </w:r>
      <w:r>
        <w:rPr>
          <w:bCs/>
        </w:rPr>
        <w:t>nejdéle</w:t>
      </w:r>
      <w:r>
        <w:rPr/>
        <w:t xml:space="preserve"> na dobu pěti let, se souhlasem zřizovatele i na dobu delš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Příspěvková organizace je oprávněna ponechat si příjmy z pronájmu movitého majetku, nemovitého majetku, bytu nebo nebytových prostor jako vlastní výnos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lňková čin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/>
        <w:t>Zřizovatel povoluje níže uvedené okruhy doplňkové činnosti, které navazují na hlavní účel příspěvkové organizace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1. realitní činnost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2. pořádání odborných kurzů, školení a jiných vzdělávacích akcí včetně lektorské činnost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Podmínkou realizace doplňkové činnosti 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283"/>
        <w:rPr>
          <w:szCs w:val="24"/>
        </w:rPr>
      </w:pPr>
      <w:r>
        <w:rPr>
          <w:szCs w:val="24"/>
        </w:rPr>
        <w:t>realizace doplňkové činnosti nenaruší plnění hlavního účelu příspěvkové organiz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283"/>
        <w:rPr>
          <w:szCs w:val="24"/>
        </w:rPr>
      </w:pPr>
      <w:r>
        <w:rPr>
          <w:szCs w:val="24"/>
        </w:rPr>
        <w:t>oddělené sledování doplňkové činnosti a finanční hospodaření dle § 28 zákona č. 250/2000 Sb., o rozpočtových pravidlech územních rozpočtů, v platném znění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283"/>
        <w:rPr>
          <w:szCs w:val="24"/>
        </w:rPr>
      </w:pPr>
      <w:r>
        <w:rPr>
          <w:szCs w:val="24"/>
        </w:rPr>
        <w:t>dodržování podmínek stanovených směrnicí vydanou zřizovatelem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, na kterou je příspěvková organizace zříz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íspěvková organizace se zřizuje na dobu neurčit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Tato zřizovací listina nahrazuje Zřizovací listinu  č.j. 44/13 ze dne 15. listopadu 2001 ve znění dodatku č. 1 č.j. 30/201 ze dne 20. prosince 2001, dodatku č. 2 č.j. 18/1 ze dne 14. února 2002, dodatku č. 3 č.j. 41/197 ze dne 17. prosince 2002 a dodatku č. 4 č.j. 46 ze dne 6. listopadu 2003, dodatku č. 5 č.j. 71/199 ze dne 18. prosince 2003 a dne 19. února 2004 a dodatku č. 6 č.j. 122/182 ze dne 23. září 2004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Tato zřizovací listina nabývá účinnosti dnem 1. září 2005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Tato zřizovací listina je vyhotovena v pěti stejnopisech, z nichž všechny mají platnost originálu. Jedno vyhotovení obdrží příspěvková organizace, čtyři vyhotovení obdrží zřizovat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rně dne 16. června 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bCs/>
        </w:rPr>
        <w:t>hejtman Jihomoravského kraje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16"/>
        </w:tabs>
        <w:ind w:left="2016" w:hanging="960"/>
      </w:pPr>
      <w:rPr/>
    </w:lvl>
    <w:lvl w:ilvl="1">
      <w:start w:val="1"/>
      <w:numFmt w:val="lowerLetter"/>
      <w:lvlText w:val="%2)"/>
      <w:lvlJc w:val="left"/>
      <w:pPr>
        <w:tabs>
          <w:tab w:val="num" w:pos="2136"/>
        </w:tabs>
        <w:ind w:left="2136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17:00Z</dcterms:created>
  <dc:creator>hromkova.marta</dc:creator>
  <dc:description/>
  <cp:keywords/>
  <dc:language>en-US</dc:language>
  <cp:lastModifiedBy>Marek.Miroslav</cp:lastModifiedBy>
  <cp:lastPrinted>2005-06-23T13:15:00Z</cp:lastPrinted>
  <dcterms:modified xsi:type="dcterms:W3CDTF">2005-07-21T12:37:00Z</dcterms:modified>
  <cp:revision>14</cp:revision>
  <dc:subject/>
  <dc:title>Příloha č</dc:title>
</cp:coreProperties>
</file>