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Sedláček Petr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February 27, 2012 11:28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Marek Miroslav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žádost o informaci podle 106/1999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dla (pracovní postup) pro stanovení výše příplatku za vedení a k poskytování osobního a zvláštního příplatku ředitelům škol a školských zařízení, zřizovaných Jihomoravským krajem podle § 181 zákona  č. 561/2004 Sb., o předškolním, základním, středním, vyšším odborném a jiném vzdělávání (školský zákon) stanoví Interní normativní akt volených orgánů Jihomoravského kraje evidenční číslo 40/INA-VOK s názvem STANOVENÍ VÝŠE PŘÍPLATKU ŘEDITELŮM ŠKOL. Tento pracovní postup upravuje postup pro stanovení výše těchto složek platu ředitelům: </w:t>
      </w:r>
    </w:p>
    <w:p>
      <w:pPr>
        <w:pStyle w:val="Seznamsodrkami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latku za vedení podle ustanovení § 124 zákoníku práce,</w:t>
      </w:r>
    </w:p>
    <w:p>
      <w:pPr>
        <w:pStyle w:val="Seznamsodrkami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ho příplatku podle ustanovení § 131 zákoníku práce,</w:t>
      </w:r>
    </w:p>
    <w:p>
      <w:pPr>
        <w:pStyle w:val="Seznamsodrkami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ho příplatku podle ustanovení § 129 zákoníku práce a</w:t>
      </w:r>
    </w:p>
    <w:p>
      <w:pPr>
        <w:pStyle w:val="Seznamsodrkami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ačního příplatku podle ustanovení § 133 zákoníku práce.</w:t>
      </w:r>
    </w:p>
    <w:p>
      <w:pPr>
        <w:pStyle w:val="Seznamsodrkami2"/>
        <w:numPr>
          <w:ilvl w:val="0"/>
          <w:numId w:val="0"/>
        </w:numPr>
        <w:tabs>
          <w:tab w:val="left" w:pos="70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 příloze tohoto mailu přikládám aktuální znění těchto pravidel.</w:t>
      </w:r>
    </w:p>
    <w:p>
      <w:pPr>
        <w:pStyle w:val="Seznamsodrkami2"/>
        <w:numPr>
          <w:ilvl w:val="0"/>
          <w:numId w:val="0"/>
        </w:numPr>
        <w:tabs>
          <w:tab w:val="left" w:pos="70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sodrkami2"/>
        <w:numPr>
          <w:ilvl w:val="0"/>
          <w:numId w:val="0"/>
        </w:numPr>
        <w:tabs>
          <w:tab w:val="left" w:pos="70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avidla (pracovní postup) pro poskytování odměn ředitelům škol a školských zařízení, zřizovaných Jihomoravským krajem stanoví Interní normativní akt volených orgánů Jihomoravského kraje evidenční číslo 41/INA-VOK s názvem POSKYTOVÁNÍ ODMĚN ŘEDITELŮM ŠKOL.</w:t>
      </w:r>
    </w:p>
    <w:p>
      <w:pPr>
        <w:pStyle w:val="Seznamsodrkami2"/>
        <w:numPr>
          <w:ilvl w:val="0"/>
          <w:numId w:val="0"/>
        </w:numPr>
        <w:tabs>
          <w:tab w:val="left" w:pos="70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 příloze tohoto mailu přikládám rovněž aktuální znění těchto pravidel.</w:t>
      </w:r>
    </w:p>
    <w:p>
      <w:pPr>
        <w:pStyle w:val="Seznamsodrkami2"/>
        <w:numPr>
          <w:ilvl w:val="0"/>
          <w:numId w:val="0"/>
        </w:numPr>
        <w:tabs>
          <w:tab w:val="left" w:pos="70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sodrkami2"/>
        <w:numPr>
          <w:ilvl w:val="0"/>
          <w:numId w:val="0"/>
        </w:numPr>
        <w:tabs>
          <w:tab w:val="left" w:pos="70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ěřím, že tato odpověď obsahuje všechny informace, o které jste požádala. Pokud ne, rád naši odpověď doplní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et Mgr. Ing. Petr Sedlá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 - oddělení organizační a sprá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k</w:t>
        <w:br/>
        <w:t>Krajský úřad Jihomorav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rotínovo náměstí 3/5, 601 82 Brno</w:t>
        <w:br/>
        <w:t>pracoviště Cejl  73</w:t>
        <w:br/>
        <w:t>tel.: 541 65 351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3366FF"/>
          </w:rPr>
          <w:t>sedlacek.petr@kr-jihomoravsky.cz</w:t>
        </w:r>
      </w:hyperlink>
    </w:p>
    <w:p>
      <w:pPr>
        <w:pStyle w:val="Normal"/>
        <w:rPr>
          <w:color w:val="3366FF"/>
          <w:u w:val="single"/>
        </w:rPr>
      </w:pPr>
      <w:r>
        <w:rPr/>
        <w:t>web:</w:t>
      </w:r>
      <w:r>
        <w:rPr>
          <w:color w:val="000080"/>
        </w:rPr>
        <w:t xml:space="preserve"> </w:t>
      </w:r>
      <w:hyperlink r:id="rId3">
        <w:r>
          <w:rPr>
            <w:rStyle w:val="InternetLink"/>
            <w:color w:val="3366FF"/>
          </w:rPr>
          <w:t>www.kr-jihomoravsky.cz</w:t>
        </w:r>
      </w:hyperlink>
    </w:p>
    <w:p>
      <w:pPr>
        <w:pStyle w:val="Normal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2Char">
    <w:name w:val="Seznam s odrážkami 2 Char"/>
    <w:basedOn w:val="Standardnpsmoodstavc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rFonts w:ascii="Calibri" w:hAnsi="Calibri" w:cs="Times New Roman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.josef@kr-jihomoravsky.cz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6:00Z</dcterms:created>
  <dc:creator>Miroslav Marek</dc:creator>
  <dc:description/>
  <cp:keywords/>
  <dc:language>en-US</dc:language>
  <cp:lastModifiedBy>Miroslav Marek</cp:lastModifiedBy>
  <dcterms:modified xsi:type="dcterms:W3CDTF">2012-02-27T15:16:00Z</dcterms:modified>
  <cp:revision>2</cp:revision>
  <dc:subject/>
  <dc:title/>
</cp:coreProperties>
</file>