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Koncepce rozvoje Základní umělecké školy Vyšk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Koncepci rozvoje Základní umělecké školy Vyškov zpracovávám jako její současný ředitel. V první části hodnotím současný stav školy z mého pohledu. V druhé kapitole jsem se pokusil popsat můj osobní podíl na jejím dosavadním vývoji.  Třetí díl odpovídá na otázku, jak bych chtěl dále pokračovat v realizaci svých dlouhodobých záměrů. Není to tedy zásadně nová koncepce, ale spíše pokračování v realizaci mých stávajících představ, stanovením dlouhodobých, střednědobých a krátkodobých cílů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rStyle w:val="Nadpis1Char"/>
        </w:rPr>
        <w:t>Současný stav škol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podmínky vzdělávání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kla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derně řešené prostory pro výuku vybavené převážně novým nábytke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robovaný pedagogický sbor s bohatými zkušenost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bavení tříd, notový materiál, audio technika, interaktivní tabule v hudební nau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bré sociální zázemí žáků (hygienické podmínky, pitný reži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bariérový přístup do všech místnos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tváření příznivého klimatu pro výuku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nedostat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nevhodné podmínky k p</w:t>
      </w:r>
      <w:r>
        <w:rPr/>
        <w:t>řevlékání žáků kolektivní výuky, zejména tanečního obo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ší hudební nástroje - jejich rychlejší obměně brání nedostatek finančních zdroj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ále nedostatečné množství video techniky a IT prostředků i přesto, že došlo zejména v posledních létech k výraznému zlepše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průběh vzdělávání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klady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 xml:space="preserve">korektní vztahy mezi učiteli a žáky, praktická absence patologicky nežádoucích jevů jako je šikana, požívání drog a návykových látek 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>bezpečnost výuky (za posledních deset let pouze jeden drobný úraz v tanečním oboru navíc mimo prostory školy)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 xml:space="preserve">zavádění nových poznatků a metod způsobu výuky (přípravná hudební výchova, výuka hry na zobcové flétny)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nedostatky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 xml:space="preserve">nereálné učební plány některých předmětů hudebního oboru zejména z hlediska časové dotace. 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velká časová vytíženost žáků v jiných aktivitách – obtížně se hledají termíny pro výuku kolektivních předmět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podpora žáků, spolupráce s rodič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firstLine="282"/>
        <w:jc w:val="both"/>
        <w:rPr>
          <w:i/>
          <w:i/>
        </w:rPr>
      </w:pPr>
      <w:r>
        <w:rPr>
          <w:i/>
        </w:rPr>
        <w:t>klady</w:t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/>
        <w:t xml:space="preserve">pořádání pravidelných třídních schůzek spojených s přehrávkami žáků </w:t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/>
        <w:t>aktivita učitelů při řešení dílčích problémů ve výuce a výchově žáků</w:t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/>
        <w:t xml:space="preserve">vytváření dostatečného prostoru žákům pro vyjádření vlastního názoru </w:t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/>
        <w:t>vytváření prostoru pro realizaci požadavků rodičů a žáků na výuku a její zabezpečení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činnost Klubu rodičů při ZUŠ Vyškov, jeho finanční podpora při organizaci akcí školy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pořádání doplňkových akcí a seminářů pro žáky školy i vyškovskou veřejnost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účast žáků na koncertech profesionálních těles v Brně (JAMU, Konzervatoř Brno a Kroměříž, Moravská filharmonie)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organizace zájezdů žáků do míst spojených s hudební historií (rodiště skladatelů, významná místa hudebního a kulturního dění)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komunikace s rodiči za využití webových stránek a emailové pošty</w:t>
      </w:r>
    </w:p>
    <w:p>
      <w:pPr>
        <w:pStyle w:val="Normal"/>
        <w:ind w:left="426" w:firstLine="282"/>
        <w:jc w:val="both"/>
        <w:rPr>
          <w:i/>
          <w:i/>
        </w:rPr>
      </w:pPr>
      <w:r>
        <w:rPr>
          <w:i/>
        </w:rPr>
        <w:t>nedostatky</w:t>
      </w:r>
    </w:p>
    <w:p>
      <w:pPr>
        <w:pStyle w:val="Normal"/>
        <w:numPr>
          <w:ilvl w:val="0"/>
          <w:numId w:val="13"/>
        </w:numPr>
        <w:ind w:left="1080" w:hanging="654"/>
        <w:jc w:val="both"/>
        <w:rPr/>
      </w:pPr>
      <w:r>
        <w:rPr/>
        <w:t xml:space="preserve">u některých rodičů malý nebo praktický žádný zájem o dění ve škole </w:t>
      </w:r>
    </w:p>
    <w:p>
      <w:pPr>
        <w:pStyle w:val="Normal"/>
        <w:numPr>
          <w:ilvl w:val="0"/>
          <w:numId w:val="13"/>
        </w:numPr>
        <w:ind w:left="1080" w:hanging="654"/>
        <w:jc w:val="both"/>
        <w:rPr/>
      </w:pPr>
      <w:r>
        <w:rPr/>
        <w:t xml:space="preserve">nedocenění a nižší prestiž žáků u vrstevníků i ve společnost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výsledky vzdělávání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klady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100% úspěšnost žáků připravovaných k talentovým zkouškám na vyšší odborné školy uměleckého nebo pedagogického zaměření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pravidelná účast žáků v celonárodní soutěži ZUŠ s postupy do oblastních kol soutěže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vazba některých učitelů na bývalé žáky (pravidelný kontakt i po ukončení studia)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zapojení absolventů ZUŠ do amatérských souborů, prezentace jejich dovedností na akcích pořádaných jinými organizacemi (akademie škol, divadelní soubory atd.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nedostatky</w:t>
      </w:r>
    </w:p>
    <w:p>
      <w:pPr>
        <w:pStyle w:val="Normal"/>
        <w:numPr>
          <w:ilvl w:val="0"/>
          <w:numId w:val="14"/>
        </w:numPr>
        <w:ind w:left="1080" w:hanging="654"/>
        <w:jc w:val="both"/>
        <w:rPr/>
      </w:pPr>
      <w:r>
        <w:rPr/>
        <w:t>nižší zájem žáků o profesionalizaci studovaných oborů (méně než 1 % všech žáků)</w:t>
      </w:r>
    </w:p>
    <w:p>
      <w:pPr>
        <w:pStyle w:val="Normal"/>
        <w:numPr>
          <w:ilvl w:val="0"/>
          <w:numId w:val="14"/>
        </w:numPr>
        <w:ind w:left="1080" w:hanging="654"/>
        <w:jc w:val="both"/>
        <w:rPr/>
      </w:pPr>
      <w:r>
        <w:rPr/>
        <w:t>jen asi polovina všech žáků absolvuje ucelený stupeň výu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řízení školy, personální práce, rozvoj lidských zdrojů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klady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propracovaný systém řízení školy ve všech oblastech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hospodárné, účelové a efektivní využívání všech finančních prostředků, jejich kontrola a věcná správnost vedení účetnictví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vytváření podmínek pro další vzdělávání pedagogických pracovníků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vytváření podmínek pro prezentaci výsledků práce na veřejnosti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jasné podmínky pro odměňování pracovníků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samostatnost pedagogů při organizaci výuky své třídy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odpovídající prostor pro řešení problémů, přístupnost vedení školy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nedostatky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nižší aktivita části učitelů hudebního oboru při organizaci akcí pořádaných školou 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u některých starších kolegů menší zájem o získávání nových poznatků a zkušeností z oblasti pedagogiky a metodiky výuky, osvojování si nových dovedností a možností využívání I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 xml:space="preserve">úroveň výsledků vzhledem k podmínkám a ekonomickým zdrojům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klady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výsledky práce ve všech oblastech jsou odpovídající dostupným ekonomickým zdrojům a vytvořeným podmínkám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ochota větší části pedagogů se spolupodílet na aktivitách školy v rámci svého volného času bez nároku na odměnu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získávání mimorozpočtových zdrojů od různých nadací a podnikatelských subjektů 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nedostatky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nižší využívání možností k získávání mimorozpočtových zdrojů od rodičů žáků </w:t>
      </w:r>
    </w:p>
    <w:p>
      <w:pPr>
        <w:pStyle w:val="Heading2"/>
        <w:numPr>
          <w:ilvl w:val="0"/>
          <w:numId w:val="18"/>
        </w:numPr>
        <w:rPr/>
      </w:pPr>
      <w:r>
        <w:rPr/>
        <w:t xml:space="preserve">Můj osobní podíl ředitele na současném stavu školy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Ředitelem Základní umělecké školy Vyškov jsem od roku 2001. Škola byla v té době v provizorních, naprosto nevhodných prostorách. Vzhledem k častým změnám právní subjektivity prakticky neexistovaly odpovídající vnitřní předpisy a směrnice. Vše se dělo spíše díky setrvačnosti a obecným zvyklostem, než systematickému vedení. I přesto škola nikdy neměla nouzi o žáky a v řadách pedagogů se našla celá řada kvalitních jedinců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  <w:u w:val="single"/>
        </w:rPr>
      </w:pPr>
      <w:r>
        <w:rPr>
          <w:i/>
          <w:u w:val="single"/>
        </w:rPr>
        <w:t>Výčet mnou realizovaných činnosti</w:t>
      </w:r>
    </w:p>
    <w:p>
      <w:pPr>
        <w:pStyle w:val="Normal"/>
        <w:numPr>
          <w:ilvl w:val="0"/>
          <w:numId w:val="19"/>
        </w:numPr>
        <w:ind w:left="680" w:hanging="360"/>
        <w:jc w:val="both"/>
        <w:rPr/>
      </w:pPr>
      <w:r>
        <w:rPr/>
        <w:t>změna právní subjektivity školy včetně zajištění všech administrativních úkonů s tím spojených a zpracování příslušných dokumentů</w:t>
      </w:r>
    </w:p>
    <w:p>
      <w:pPr>
        <w:pStyle w:val="Normal"/>
        <w:numPr>
          <w:ilvl w:val="0"/>
          <w:numId w:val="19"/>
        </w:numPr>
        <w:ind w:left="680" w:hanging="360"/>
        <w:jc w:val="both"/>
        <w:rPr/>
      </w:pPr>
      <w:r>
        <w:rPr/>
        <w:t>organizace a řízení přestěhování škol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sobní podíl na rekonstrukci nových prostor školy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ybavení školy novým nábytkem; stanovení standardů vybavení jednotlivých tříd, výběr dodavatele, osobní účast při samotné realizac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amotné stěhování materiálu školy, výběr stěhovací firmy, převoz klavírů (8 křídel a 9 pianin, varhany) i za pomoci jeřáb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využití upotřebitelného materiálu, zpracování nabídky nepotřebného využitelného materiálu ostatním školám Jihomoravského kraje, likvidace neupotřebitelného majetku. </w:t>
      </w:r>
    </w:p>
    <w:p>
      <w:pPr>
        <w:pStyle w:val="Normal"/>
        <w:numPr>
          <w:ilvl w:val="0"/>
          <w:numId w:val="19"/>
        </w:numPr>
        <w:ind w:left="680" w:hanging="360"/>
        <w:jc w:val="both"/>
        <w:rPr/>
      </w:pPr>
      <w:r>
        <w:rPr/>
        <w:t>komplexní zpracování všech vnitřních předpisů školy</w:t>
      </w:r>
    </w:p>
    <w:p>
      <w:pPr>
        <w:pStyle w:val="Normal"/>
        <w:numPr>
          <w:ilvl w:val="0"/>
          <w:numId w:val="19"/>
        </w:numPr>
        <w:ind w:left="680" w:hanging="360"/>
        <w:jc w:val="both"/>
        <w:rPr/>
      </w:pPr>
      <w:r>
        <w:rPr/>
        <w:t xml:space="preserve">několikanásobné zvýšení počtů veřejných akcí školy pro veřejnost a účasti žáků a učitelů ZUŠ na akcích pořádaných jinými institucemi ve městě. </w:t>
      </w:r>
    </w:p>
    <w:p>
      <w:pPr>
        <w:pStyle w:val="Normal"/>
        <w:numPr>
          <w:ilvl w:val="0"/>
          <w:numId w:val="19"/>
        </w:numPr>
        <w:ind w:left="680" w:hanging="360"/>
        <w:jc w:val="both"/>
        <w:rPr/>
      </w:pPr>
      <w:r>
        <w:rPr/>
        <w:t>obnovení činnosti literárně dramatického oboru.</w:t>
      </w:r>
    </w:p>
    <w:p>
      <w:pPr>
        <w:pStyle w:val="Normal"/>
        <w:numPr>
          <w:ilvl w:val="0"/>
          <w:numId w:val="19"/>
        </w:numPr>
        <w:ind w:left="680" w:hanging="360"/>
        <w:jc w:val="both"/>
        <w:rPr/>
      </w:pPr>
      <w:r>
        <w:rPr/>
        <w:t>stanovení dlouhodobého záměru školy a získání rozhodující většiny pedagogů pro jeho realizaci; posílení prvků demokracie v řízení vytvořením stejných podmínek pro každého; přenesení odpovědností za výsledky výuky na pedagogy s delegováním významné části pravomocí v její organizaci</w:t>
      </w:r>
    </w:p>
    <w:p>
      <w:pPr>
        <w:pStyle w:val="Normal"/>
        <w:numPr>
          <w:ilvl w:val="0"/>
          <w:numId w:val="19"/>
        </w:numPr>
        <w:ind w:left="680" w:hanging="360"/>
        <w:jc w:val="both"/>
        <w:rPr/>
      </w:pPr>
      <w:r>
        <w:rPr/>
        <w:t>v roce 2009 iniciace oslav 70. Výročí vzniku hudebního školství ve Vyškově; podíl na organizaci na 20 různých akcí, které výrazně přispěly k popularizaci školy na veřejnosti</w:t>
      </w:r>
    </w:p>
    <w:p>
      <w:pPr>
        <w:pStyle w:val="Normal"/>
        <w:numPr>
          <w:ilvl w:val="0"/>
          <w:numId w:val="19"/>
        </w:numPr>
        <w:ind w:left="680" w:hanging="360"/>
        <w:jc w:val="both"/>
        <w:rPr/>
      </w:pPr>
      <w:r>
        <w:rPr/>
        <w:t xml:space="preserve">v létech 2010 – 2011 získání pro ZUŠ Vyškov (Jihomoravský kraj) od nadnárodní organizace darem 8 stolních a 10 přenosných počítačů a za symbolickou cenu laserové barevné tiskárny a dalších komponentů pro vybudování vnitřní počítačové sítě, zprovoznění školního serveru a podíl na tvorbě internetových stránek školy </w:t>
      </w:r>
    </w:p>
    <w:p>
      <w:pPr>
        <w:pStyle w:val="Normal"/>
        <w:numPr>
          <w:ilvl w:val="0"/>
          <w:numId w:val="19"/>
        </w:numPr>
        <w:ind w:left="680" w:hanging="360"/>
        <w:jc w:val="both"/>
        <w:rPr/>
      </w:pPr>
      <w:r>
        <w:rPr/>
        <w:t>koncem roku 2011 zakoupení základního software pro výuku tvorby hudby na PC, předpoklad zavedení výuky od září 2012 spolu s novým Školně vzdělávacím programem.</w:t>
      </w:r>
    </w:p>
    <w:p>
      <w:pPr>
        <w:pStyle w:val="Normal"/>
        <w:numPr>
          <w:ilvl w:val="0"/>
          <w:numId w:val="19"/>
        </w:numPr>
        <w:ind w:left="680" w:hanging="360"/>
        <w:jc w:val="both"/>
        <w:rPr/>
      </w:pPr>
      <w:r>
        <w:rPr/>
        <w:t xml:space="preserve">v roce 2009 hlavní podíl na zahájení spolupráce se ZUŠ Ferka Špániho v Žilině. Zatím realizovány čtyři společné akce (dvě ve Vyškově a dvě v Žilině) Udržován pravidelný kontakt. </w:t>
      </w:r>
    </w:p>
    <w:p>
      <w:pPr>
        <w:pStyle w:val="Normal"/>
        <w:numPr>
          <w:ilvl w:val="0"/>
          <w:numId w:val="19"/>
        </w:numPr>
        <w:ind w:left="680" w:hanging="360"/>
        <w:jc w:val="both"/>
        <w:rPr/>
      </w:pPr>
      <w:r>
        <w:rPr/>
        <w:t>od roku 2009 až doposud přesvědčení významné části pedagogů o nutnosti vytvoření nového základního kurikulárního dokumentu školy, vysvětlení základních principů a vzájemné návaznosti, koordinace tvorby Školního vzdělávacího programu ZUŠ, zpracování kapitol společných pro všechny obory, sjednocení po formální stránce, vytvoření definitivní podoby dokumentu</w:t>
      </w:r>
    </w:p>
    <w:p>
      <w:pPr>
        <w:pStyle w:val="Normal"/>
        <w:numPr>
          <w:ilvl w:val="0"/>
          <w:numId w:val="19"/>
        </w:numPr>
        <w:ind w:left="680" w:hanging="360"/>
        <w:jc w:val="both"/>
        <w:rPr/>
      </w:pPr>
      <w:r>
        <w:rPr/>
        <w:t>od roku 2010 zavedení systému rozvoje pedagogických pracovníků stanovováním osobních cílů a vlastním hodnocením činnosti pedagoga za školní rok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8"/>
        </w:numPr>
        <w:rPr/>
      </w:pPr>
      <w:r>
        <w:rPr/>
        <w:t xml:space="preserve">Dlouhodobá koncepce školy 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5"/>
        </w:numPr>
        <w:tabs>
          <w:tab w:val="clear" w:pos="708"/>
          <w:tab w:val="left" w:pos="720" w:leader="none"/>
        </w:tabs>
        <w:ind w:left="680" w:hanging="360"/>
        <w:rPr/>
      </w:pPr>
      <w:r>
        <w:rPr/>
        <w:t>Obecná východiska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680" w:hanging="360"/>
        <w:jc w:val="both"/>
        <w:rPr/>
      </w:pPr>
      <w:r>
        <w:rPr>
          <w:i/>
          <w:u w:val="single"/>
        </w:rPr>
        <w:t>škola jako vzdělávací instituce.</w:t>
      </w:r>
      <w:r>
        <w:rPr/>
        <w:t xml:space="preserve"> U většiny rodičů přetrvává obecný pohled na základní umělecké školy jako spíše na volnočasovou aktivitu. Škola musí svojí činností dokázat a přesvědčit je, že tomu tak není.</w:t>
      </w:r>
    </w:p>
    <w:p>
      <w:pPr>
        <w:pStyle w:val="Normal"/>
        <w:numPr>
          <w:ilvl w:val="0"/>
          <w:numId w:val="20"/>
        </w:numPr>
        <w:ind w:left="680" w:hanging="360"/>
        <w:jc w:val="both"/>
        <w:rPr/>
      </w:pPr>
      <w:r>
        <w:rPr>
          <w:i/>
          <w:u w:val="single"/>
        </w:rPr>
        <w:t>škola jako služba.</w:t>
      </w:r>
      <w:r>
        <w:rPr/>
        <w:t xml:space="preserve"> Zadavatelé služby jsou stát, zřizovatel a rodič. Vycházím z faktu, že se na financování zejména provozních nákladů výrazně podílejí i rodiče žáků. Škola musí vytvořit takový systém, který splní požadavky státu a zřizovatele a zároveň v mezích možností naplní i představy rodičů. </w:t>
      </w:r>
    </w:p>
    <w:p>
      <w:pPr>
        <w:pStyle w:val="Normal"/>
        <w:numPr>
          <w:ilvl w:val="0"/>
          <w:numId w:val="20"/>
        </w:numPr>
        <w:ind w:left="680" w:hanging="360"/>
        <w:jc w:val="both"/>
        <w:rPr/>
      </w:pPr>
      <w:r>
        <w:rPr>
          <w:i/>
          <w:u w:val="single"/>
        </w:rPr>
        <w:t>škola jako součást kulturního života v regionu.</w:t>
      </w:r>
      <w:r>
        <w:rPr/>
        <w:t xml:space="preserve">  Konečným výsledkem vzdělávání uměleckých škol je umělecký produkt, který je nutné prezentovat na veřejnosti. Škola by se měla podílet na organizaci kulturního života v regionu. To však neznamená, že má suplovat činnost profesionálních institucí. Organizace vlastních koncertů, vystoupení a výstav, případně účast na kulturních projektech pořádaných jinými organizacemi není cílem, nýbrž prostředkem k naplnění hlavního poslání školy.  </w:t>
      </w:r>
      <w:r>
        <w:rPr>
          <w:i/>
          <w:u w:val="single"/>
        </w:rPr>
        <w:t xml:space="preserve"> </w:t>
      </w:r>
    </w:p>
    <w:p>
      <w:pPr>
        <w:pStyle w:val="Normal"/>
        <w:ind w:left="6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  <w:tab w:val="left" w:pos="720" w:leader="none"/>
        </w:tabs>
        <w:ind w:left="680" w:hanging="360"/>
        <w:rPr/>
      </w:pPr>
      <w:r>
        <w:rPr/>
        <w:t>Dlouhodobé cíle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680" w:hanging="360"/>
        <w:jc w:val="both"/>
        <w:rPr/>
      </w:pPr>
      <w:r>
        <w:rPr/>
        <w:t xml:space="preserve">Základní umělecká škola se nadále musí profilovat jako vzdělávací instituce využívající nejmodernějších poznatků a prostředků, usilující o svůj rozvoj </w:t>
      </w:r>
      <w:r>
        <w:rPr>
          <w:bCs/>
        </w:rPr>
        <w:t xml:space="preserve">podle principů </w:t>
      </w:r>
      <w:r>
        <w:rPr/>
        <w:t>„</w:t>
      </w:r>
      <w:r>
        <w:rPr>
          <w:i/>
        </w:rPr>
        <w:t>učící se organizace</w:t>
      </w:r>
      <w:r>
        <w:rPr/>
        <w:t xml:space="preserve">“. Trvalou péči věnovat zajištění co nejlepších podmínek pro výuku hospodárným, efektivním a účelovým využíváním všech zdrojů. </w:t>
      </w:r>
    </w:p>
    <w:p>
      <w:pPr>
        <w:pStyle w:val="Normal"/>
        <w:numPr>
          <w:ilvl w:val="0"/>
          <w:numId w:val="22"/>
        </w:numPr>
        <w:ind w:left="680" w:hanging="360"/>
        <w:jc w:val="both"/>
        <w:rPr/>
      </w:pPr>
      <w:r>
        <w:rPr/>
        <w:t>Využívat všech dostupných možností k získávání mimorozpočtových zdrojů.</w:t>
      </w:r>
    </w:p>
    <w:p>
      <w:pPr>
        <w:pStyle w:val="Normal"/>
        <w:numPr>
          <w:ilvl w:val="0"/>
          <w:numId w:val="22"/>
        </w:numPr>
        <w:ind w:left="680" w:hanging="360"/>
        <w:jc w:val="both"/>
        <w:rPr/>
      </w:pPr>
      <w:r>
        <w:rPr/>
        <w:t xml:space="preserve">Usilovat o trvalou spolupráci se školami obdobného zaměření, kulturními institucemi a charitativními organizacemi. </w:t>
      </w:r>
    </w:p>
    <w:p>
      <w:pPr>
        <w:pStyle w:val="Normal"/>
        <w:numPr>
          <w:ilvl w:val="0"/>
          <w:numId w:val="22"/>
        </w:numPr>
        <w:ind w:left="680" w:hanging="360"/>
        <w:jc w:val="both"/>
        <w:rPr/>
      </w:pPr>
      <w:r>
        <w:rPr/>
        <w:t xml:space="preserve">Vybavit rodiče </w:t>
      </w:r>
      <w:r>
        <w:rPr>
          <w:bCs/>
        </w:rPr>
        <w:t>dostatečným množstvím informací tak, aby měli možnost spolurozhodovat o zaměření výuky svých dětí za předpokladu zachování rámce ŠVP.</w:t>
      </w:r>
    </w:p>
    <w:p>
      <w:pPr>
        <w:pStyle w:val="Normal"/>
        <w:numPr>
          <w:ilvl w:val="0"/>
          <w:numId w:val="22"/>
        </w:numPr>
        <w:ind w:left="680" w:hanging="360"/>
        <w:jc w:val="both"/>
        <w:rPr/>
      </w:pPr>
      <w:r>
        <w:rPr/>
        <w:t xml:space="preserve">Využívat všech možností k prezentaci výsledků výchovně vzdělávací činnosti na veřejnosti a vytváření příznivé image školy. 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Heading4"/>
        <w:numPr>
          <w:ilvl w:val="0"/>
          <w:numId w:val="15"/>
        </w:numPr>
        <w:tabs>
          <w:tab w:val="clear" w:pos="708"/>
          <w:tab w:val="left" w:pos="720" w:leader="none"/>
        </w:tabs>
        <w:ind w:left="680" w:hanging="360"/>
        <w:rPr/>
      </w:pPr>
      <w:r>
        <w:rPr/>
        <w:t>Krátkodobé a střednědobé cíle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680" w:hanging="283"/>
        <w:jc w:val="both"/>
        <w:rPr/>
      </w:pPr>
      <w:r>
        <w:rPr/>
        <w:t>dopracování, ověření a zavedení nového Školního vzdělávacího programu do prax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680" w:hanging="283"/>
        <w:jc w:val="both"/>
        <w:rPr/>
      </w:pPr>
      <w:r>
        <w:rPr/>
        <w:t>sjednocení komplexního výchovně pedagogického působení na všechny žáky škol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680" w:hanging="283"/>
        <w:jc w:val="both"/>
        <w:rPr/>
      </w:pPr>
      <w:r>
        <w:rPr/>
        <w:t>rozvíjet výuku tvorby hudby, multimediální tvorby a vybraných předmětů výtvarné výchovy na PC, získávat další prostředky IT a vybavit školu výukovými softwary pro zajištění výuky, vytvořit digitální nahrávací studio, vybavit školu přenosovou digitální záznamovou techniko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680" w:hanging="283"/>
        <w:jc w:val="both"/>
        <w:rPr/>
      </w:pPr>
      <w:r>
        <w:rPr/>
        <w:t xml:space="preserve">průběžně obměňovat zastaralé hudební nástroje, aktualizovat a doplňovat notový materiál, vybudovat knihovnu CD a DVD disků různých žánrů k využití hry nebo zpěvu na playback, vyhledávat dostupné výukové materiály na Internetu za využití veřejně přístupných portálů například YouTub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680" w:hanging="283"/>
        <w:jc w:val="both"/>
        <w:rPr/>
      </w:pPr>
      <w:r>
        <w:rPr/>
        <w:t>doplnění vybavení školy pro výuku elektrických kytar, rozšíření nabídky o výuku hry na tyto nástro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680" w:hanging="283"/>
        <w:jc w:val="both"/>
        <w:rPr/>
      </w:pPr>
      <w:r>
        <w:rPr/>
        <w:t xml:space="preserve">podporovat mezioborové projekty vytvářením specifických uskupení včetně aktivního zapojení učitelů, rozvoj stávajících komorních a orchestrálních uskupení - souboru zobcových fléten Molto trecce, smyčcového souboru, doprovodního souboru barokních tanců, tanečního orchestru, pěveckého sboru,      </w:t>
      </w:r>
    </w:p>
    <w:p>
      <w:pPr>
        <w:pStyle w:val="Normal"/>
        <w:numPr>
          <w:ilvl w:val="0"/>
          <w:numId w:val="16"/>
        </w:numPr>
        <w:ind w:left="680" w:hanging="283"/>
        <w:jc w:val="both"/>
        <w:rPr/>
      </w:pPr>
      <w:r>
        <w:rPr>
          <w:bCs/>
        </w:rPr>
        <w:t xml:space="preserve">vytvářet podmínky pro větší zapojení žáků a studentů, jakož i jejich rodičů do plnění výchovně vzdělávacích cílů. Na kvalitativně vyšší úroveň postavit komunikaci s rodiči za využití nových komunikačních technologií. </w:t>
      </w:r>
    </w:p>
    <w:p>
      <w:pPr>
        <w:pStyle w:val="Normal"/>
        <w:numPr>
          <w:ilvl w:val="0"/>
          <w:numId w:val="16"/>
        </w:numPr>
        <w:ind w:left="680" w:hanging="283"/>
        <w:jc w:val="both"/>
        <w:rPr>
          <w:bCs/>
        </w:rPr>
      </w:pPr>
      <w:r>
        <w:rPr>
          <w:bCs/>
        </w:rPr>
        <w:t>stanovit jednoznačná kriteria hodnocení výsledků vzdělávání, s důrazem na kritérium dosažení osobního maxima</w:t>
      </w:r>
    </w:p>
    <w:p>
      <w:pPr>
        <w:pStyle w:val="Normal"/>
        <w:numPr>
          <w:ilvl w:val="0"/>
          <w:numId w:val="16"/>
        </w:numPr>
        <w:ind w:left="680" w:hanging="283"/>
        <w:jc w:val="both"/>
        <w:rPr>
          <w:bCs/>
        </w:rPr>
      </w:pPr>
      <w:r>
        <w:rPr>
          <w:bCs/>
        </w:rPr>
        <w:t xml:space="preserve">usilovat o zvýšení podílu žáků absolvujících celý stupeň studia. Motivovat je zejména zapojením do různých projektů školy, komorních souborů, orchestrů různého zaměření, přihlížet k jejich zájmům a koníčkům, pomoci audio techniky jim umožnit hru nebo zpěv na playback </w:t>
      </w:r>
    </w:p>
    <w:p>
      <w:pPr>
        <w:pStyle w:val="Normal"/>
        <w:numPr>
          <w:ilvl w:val="0"/>
          <w:numId w:val="11"/>
        </w:numPr>
        <w:ind w:left="680" w:hanging="283"/>
        <w:jc w:val="both"/>
        <w:rPr/>
      </w:pPr>
      <w:r>
        <w:rPr>
          <w:bCs/>
        </w:rPr>
        <w:t>motivovat více žáků pro profesionální dráhu zvoleného oboru, cíleně působit zejména na mimořádně talentované jedince. Při přípravě ú</w:t>
      </w:r>
      <w:r>
        <w:rPr/>
        <w:t>zce spolupracovat s navazujícími vzdělávacími institucemi</w:t>
      </w:r>
    </w:p>
    <w:p>
      <w:pPr>
        <w:pStyle w:val="Normal"/>
        <w:numPr>
          <w:ilvl w:val="0"/>
          <w:numId w:val="16"/>
        </w:numPr>
        <w:ind w:left="680" w:hanging="283"/>
        <w:jc w:val="both"/>
        <w:rPr/>
      </w:pPr>
      <w:r>
        <w:rPr/>
        <w:t>nadále posilovat akvizici kompetencí jednotlivých učitelů a úměrně k tomu i jejich odpovědnost za výsledky výchovné a pedagogické činnosti</w:t>
      </w:r>
    </w:p>
    <w:p>
      <w:pPr>
        <w:pStyle w:val="Normal"/>
        <w:numPr>
          <w:ilvl w:val="0"/>
          <w:numId w:val="16"/>
        </w:numPr>
        <w:ind w:left="680" w:hanging="283"/>
        <w:jc w:val="both"/>
        <w:rPr/>
      </w:pPr>
      <w:r>
        <w:rPr/>
        <w:t xml:space="preserve">podporovat další rozvoj literárně dramatického i tanečního oboru postupným doplňováním potřebného materiálu (kulisy, kostýmy, dekorace, osvětlovací a zvuková technika, literatura) </w:t>
      </w:r>
    </w:p>
    <w:p>
      <w:pPr>
        <w:pStyle w:val="Normal"/>
        <w:numPr>
          <w:ilvl w:val="0"/>
          <w:numId w:val="16"/>
        </w:numPr>
        <w:ind w:left="680" w:hanging="283"/>
        <w:jc w:val="both"/>
        <w:rPr/>
      </w:pPr>
      <w:r>
        <w:rPr/>
        <w:t>průběžně získávat zkušenosti z jiných organizací, umožnit jejich ověření v prostředí školy i za cenu experimentu, zajistit adaptaci získaných poznatků do činnosti školy</w:t>
      </w:r>
    </w:p>
    <w:p>
      <w:pPr>
        <w:pStyle w:val="Normal"/>
        <w:numPr>
          <w:ilvl w:val="0"/>
          <w:numId w:val="16"/>
        </w:numPr>
        <w:ind w:left="680" w:hanging="283"/>
        <w:jc w:val="both"/>
        <w:rPr/>
      </w:pPr>
      <w:r>
        <w:rPr/>
        <w:t xml:space="preserve">usilovat o trvalé zlepšování toho, co již bylo uděláno, zdokonalováním dílčích kroků v jednotlivých procesech </w:t>
      </w:r>
    </w:p>
    <w:p>
      <w:pPr>
        <w:pStyle w:val="Normal"/>
        <w:numPr>
          <w:ilvl w:val="0"/>
          <w:numId w:val="16"/>
        </w:numPr>
        <w:ind w:left="680" w:hanging="283"/>
        <w:jc w:val="both"/>
        <w:rPr/>
      </w:pPr>
      <w:r>
        <w:rPr/>
        <w:t xml:space="preserve">zvýšit nároky na kvalitu dalšího vzdělávání pedagogických pracovníků. V rámci školy posilovat systém plánování osobního a profesního rozvoje každého jednotlivce  </w:t>
      </w:r>
    </w:p>
    <w:p>
      <w:pPr>
        <w:pStyle w:val="Normal"/>
        <w:numPr>
          <w:ilvl w:val="0"/>
          <w:numId w:val="16"/>
        </w:numPr>
        <w:ind w:left="680" w:hanging="283"/>
        <w:jc w:val="both"/>
        <w:rPr/>
      </w:pPr>
      <w:r>
        <w:rPr/>
        <w:t>zvýšenou péči věnovat žákům se speciálními vzdělávacími potřebami, ve spolupráci s příslušnými odborníky vytvářet individuální učební programy</w:t>
      </w:r>
    </w:p>
    <w:p>
      <w:pPr>
        <w:pStyle w:val="Normal"/>
        <w:numPr>
          <w:ilvl w:val="0"/>
          <w:numId w:val="17"/>
        </w:numPr>
        <w:ind w:left="680" w:hanging="283"/>
        <w:jc w:val="both"/>
        <w:rPr>
          <w:bCs/>
        </w:rPr>
      </w:pPr>
      <w:r>
        <w:rPr>
          <w:bCs/>
        </w:rPr>
        <w:t>k propagaci činnosti školy využívat všech dostupných možností (webové stránky, facebook, místní, oblastní i vlastní periodika, Vyškovský městský informační kanál, vlastní vývěsku před vstupem do školy, pořádaní koncertů, vystoupení a výstav, podílení se na kulturních akcích pořádaných jinými subjekt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4. 2. 2012</w:t>
        <w:tab/>
        <w:tab/>
        <w:tab/>
        <w:tab/>
        <w:tab/>
        <w:tab/>
        <w:tab/>
        <w:t>zpracoval</w:t>
      </w:r>
    </w:p>
    <w:sectPr>
      <w:type w:val="nextPage"/>
      <w:pgSz w:w="11906" w:h="16838"/>
      <w:pgMar w:left="1247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Symbol" w:hAnsi="Symbol" w:cs="Symbol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i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1:00Z</dcterms:created>
  <dc:creator>ZUŠ Vyškov</dc:creator>
  <dc:description/>
  <cp:keywords/>
  <dc:language>en-US</dc:language>
  <cp:lastModifiedBy>Miroslav Marek</cp:lastModifiedBy>
  <cp:lastPrinted>2012-02-27T08:49:00Z</cp:lastPrinted>
  <dcterms:modified xsi:type="dcterms:W3CDTF">2012-07-02T12:51:00Z</dcterms:modified>
  <cp:revision>2</cp:revision>
  <dc:subject/>
  <dc:title>Koncepce rozvoje Základní umělecké školy Vyškov</dc:title>
</cp:coreProperties>
</file>