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206/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acu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 652 35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věď na žádost o informaci dle zákona č. 106/1999 Sb., o svobodném přístupu k informacím</w:t>
            </w:r>
          </w:p>
        </w:tc>
      </w:tr>
    </w:tbl>
    <w:p>
      <w:pPr>
        <w:pStyle w:val="Normal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zdejší odbor životního prostředí obdržel dne 26.01.2015 k vyřízení Vaši žádost o informaci k novým hodnotícím kritériím dotačního programu „Program rozvoje venkova Jihomoravského kraje“ pro rok 2015. Jedná se o kritéria č. 9.3. a 9.4. v pravidlech programu, která spočívají v odečtu bodů u žadatelů, kteří se v roce 2014 nepodíleli na financování systému IDS JMK (-2 body) nebo vedli v roce 2014 soudní spor s JMK v oblasti samostatné působnosti (-2 body).</w:t>
      </w:r>
    </w:p>
    <w:p>
      <w:pPr>
        <w:pStyle w:val="Normal"/>
        <w:jc w:val="both"/>
        <w:rPr/>
      </w:pPr>
      <w:r>
        <w:rPr/>
        <w:t>Nová hodnotící kritéria se zápornými body byla zapracována do dotačního programu na základě požadavku vedení kraje a byla schválena Radou Jihomoravského kraje v pravidlech programu usnesením č. 5782/15/R87 dne 14.01.2015. Použití těchto kritérií nevyřazuje obce z hodnocení, pouze z rozhodnutí poskytovatele dotace klade důraz na pozitivní spolupráci žadatelů s Jihomoravským krajem. Nutné je rovněž připomenout, že na poskytnutí dotace není právní nárok.</w:t>
      </w:r>
    </w:p>
    <w:p>
      <w:pPr>
        <w:pStyle w:val="Normal"/>
        <w:rPr/>
      </w:pPr>
      <w:r>
        <w:rPr/>
        <w:b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g. Jiří Háj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ověřený vedením odboru životního prostřed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životního prostředí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4:00Z</dcterms:created>
  <dc:creator>Správce</dc:creator>
  <dc:description/>
  <cp:keywords/>
  <dc:language>en-US</dc:language>
  <cp:lastModifiedBy>Albrecht Ivo</cp:lastModifiedBy>
  <cp:lastPrinted>2015-01-28T09:08:00Z</cp:lastPrinted>
  <dcterms:modified xsi:type="dcterms:W3CDTF">2015-02-23T14:41:00Z</dcterms:modified>
  <cp:revision>6</cp:revision>
  <dc:subject/>
  <dc:title>Korespondence v samostatné působnosti</dc:title>
</cp:coreProperties>
</file>