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140214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Andrea Dáň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2 69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Sdělení k žádosti o poskytnutí informace ve smyslu zákona č. 106/1999 Sb., o svobodném přístupu k informací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áním učiněným dne 17.09.2019 byla doručena žádost pana …… o poskytnutí informace ve smyslu zákona č. 106/1999 Sb., o svobodném přístupu k informacím. Žadatel požádal o poskytnutí následujících inform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a-li probíhá „změnové řízení“ či jiné procesy vedoucí k změně (příprava, shromažďování podkladů atd.) aktuálního Plánu rozvoje vodovodů a kanalizací Jihomoravského kraje (dále jen PRVK JMK) pro obec Lukovany v oblasti odkanalizování a ČOV.</w:t>
      </w:r>
    </w:p>
    <w:p>
      <w:pPr>
        <w:pStyle w:val="Normal"/>
        <w:jc w:val="both"/>
        <w:rPr>
          <w:i/>
          <w:i/>
        </w:rPr>
      </w:pPr>
      <w:r>
        <w:rPr>
          <w:i/>
        </w:rPr>
        <w:t>K otázce č. 1 Krajský úřad Jihomoravského kraje sděluje:</w:t>
      </w:r>
    </w:p>
    <w:p>
      <w:pPr>
        <w:pStyle w:val="Normal"/>
        <w:jc w:val="both"/>
        <w:rPr>
          <w:i/>
          <w:i/>
        </w:rPr>
      </w:pPr>
      <w:r>
        <w:rPr>
          <w:i/>
        </w:rPr>
        <w:t>V současné době probíhají práce na aktualizaci PRVK JMK. V průběhu prací byly shromážděny poklady v souladu se zákonem č. 274/2001 Sb. o vodovodech a kanalizacích pro veřejnou potřebu a v souladu se zákonem č. 254/2001 Sb. o vod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o je iniciátorem procesu, zda – li obec Lukovany nebo Jihomoravský kraj.</w:t>
      </w:r>
    </w:p>
    <w:p>
      <w:pPr>
        <w:pStyle w:val="Normal"/>
        <w:jc w:val="both"/>
        <w:rPr>
          <w:i/>
          <w:i/>
        </w:rPr>
      </w:pPr>
      <w:r>
        <w:rPr>
          <w:i/>
        </w:rPr>
        <w:t>K otázce č. 2 Krajský úřad Jihomoravského kraje sděluj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iciátorem aktualizace celého PRVK JMK je Jihomoravský kra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jakých podkladů, analýz, studií či dat, je nebo bude posuzován soulad navrhovaných změn ve smyslu ustanovení § 4 odst. 1 zákona č. 274/2001 Sb. o vodovodech a kanalizacích pro veřejnou potřebu, že navrhované řešení je nejvýhodnější technické řešení, zejména pak v komparaci s předchozím a dosud platným návrhem, je-li navrhované řešení koncepčně odlišné co se týče změny situování ČOV, změny recipientu, změny vedoucí k většímu objemu čerpaných splaškových vod a tedy i provozních nákladů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 otázce č. 3 Krajský úřad Jihomoravského kraje sděluj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 rámci zpracování aktualizace PRVK JMK se postupuje v souladu s § 4 odst. 1 zákona č. 274/2001 Sb. o vodovodech a kanalizacích pro veřejnou potřebu. K dispozici byly podklady, které vycházejí ze zákona o vodovodech a kanalizacích pro veřejnou potřebu a ze zákona o vodách, zpracovatel vycházel ze stávajícího PRVK JMK, ze Zásad územního rozvoje JMK, ze schválených územních plánů obcí, z plánů povodí a z plánů hlavních povodí, z pravomocného územního rozhodnutí, z pravomocného stavebního povolení (další podklady jsou uvedeny v kartách obcí na stránkách Aquatisu, a. s., kde žadatel čerpal informace k uvedeným dotazům). Změna umístění ČOV oproti předchozímu umístění není změnou koncepce celého systému odkanalizování a čistění odpadních vod a neodklání se od zásad použitých při zpracování této aktualizace. PRVK JMK je studie, ve které se neřeší provozní náklady jednotlivých systém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základě jakých podkladů, analýz, studií či dat, je nebo bude posuzován soulad navrhovaných změn s ustanovením § 4 odst. 3 zákona o vodovodech a kanalizacích pro veřejnou potřebu, který stanoví, že kraj při zpracování PRVK JMK vychází z politiky územního rozvoje a ze zásad územního rozvoje příslušného kraje? Zejména pak k principům uvedeným v Zásadách územního rozvoje Jihomoravského kraje v kapitole A, bod č. 20, kde je mj. stanoveno vytvářet podmínky pro ochranu povrchových a podzemních vod a dále v kapitole E – požadavky na uspořádání a využití území, bod a) a zejména bod b) („…dbát na nenarušení povrchových a podzemních zdrojů vody…“) neboť z aktualizace PRVK JMK – „pracovní verze“ publikované na portále Aquatisu je patrno, že se navrhuje změna situování ČOV Lukovany z původně méně ekologicky významného území Lukovanského potoka, bez přiléhajících zdrojů podzemní vody, do území významného krajinného prvku Údolí Čelešky a do blízkosti 3 studní, coby zdrojů podzemní vody využívaných k zásobování vodou průmyslové zóny v obci Zakřany, přičemž s těmito zdroji je pro uvedené průmyslové zóny i nadále kalkulováno sousední obcí Zakřany, viz územní plán obce Zakřan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 otázce č. 4 Krajský úřad Jihomoravského kraje sděluje:</w:t>
      </w:r>
    </w:p>
    <w:p>
      <w:pPr>
        <w:pStyle w:val="Normal"/>
        <w:jc w:val="both"/>
        <w:rPr/>
      </w:pPr>
      <w:r>
        <w:rPr>
          <w:i/>
        </w:rPr>
        <w:t xml:space="preserve">V případě obce Lukovany bylo do PRVKJMK převzato řešení, které prošlo povolovacím řízením a v rámci správního řízení byly vyřešeny všechny požadavky jednotlivých zájmů. Stavební povolení na kanalizaci a ČOV je podle našich informací pravomocné a PRVK JMK nemá ambici a nemůže takovéto schválené a právně legitimní řešení měnit. </w:t>
      </w:r>
    </w:p>
    <w:p>
      <w:pPr>
        <w:pStyle w:val="Normal"/>
        <w:spacing w:lineRule="auto" w:line="240" w:before="0" w:after="0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ng. František Havíř 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edoucí odboru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z. Ing. Jiří Hájek v.r.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edoucí oddělení posuzování vlivu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a životní prostředí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sz w:val="16"/>
          <w:szCs w:val="24"/>
        </w:rPr>
      </w:pPr>
      <w:r>
        <w:rPr>
          <w:rFonts w:cs="Calibri" w:ascii="Calibri" w:hAnsi="Calibri"/>
          <w:b w:val="false"/>
          <w:bCs w:val="false"/>
          <w:i w:val="false"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lang w:eastAsia="cs-CZ"/>
        </w:rPr>
      </w:pPr>
      <w:r>
        <w:rPr>
          <w:rFonts w:cs="Calibri"/>
          <w:b/>
          <w:bCs/>
          <w:i/>
          <w:sz w:val="16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sz w:val="16"/>
          <w:lang w:eastAsia="cs-CZ"/>
        </w:rPr>
      </w:pPr>
      <w:r>
        <w:rPr>
          <w:rFonts w:cs="Calibri" w:ascii="Calibri" w:hAnsi="Calibri"/>
          <w:b w:val="false"/>
          <w:bCs w:val="false"/>
          <w:i w:val="false"/>
          <w:sz w:val="16"/>
          <w:lang w:eastAsia="cs-CZ"/>
        </w:rPr>
      </w:r>
    </w:p>
    <w:p>
      <w:pPr>
        <w:pStyle w:val="Heading5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i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spacing w:before="0" w:after="200"/>
        <w:rPr/>
      </w:pPr>
      <w:r>
        <w:rPr>
          <w:sz w:val="16"/>
        </w:rPr>
        <w:t>70888337</w:t>
        <w:tab/>
        <w:t>CZ70888337</w:t>
        <w:tab/>
        <w:t>541652695</w:t>
        <w:tab/>
        <w:t>541651579</w:t>
        <w:tab/>
        <w:t>danova.andrea@kr-jihomoravsky.cz</w:t>
        <w:tab/>
      </w:r>
      <w:hyperlink r:id="rId2">
        <w:r>
          <w:rPr>
            <w:rStyle w:val="InternetLink"/>
            <w:sz w:val="16"/>
          </w:rPr>
          <w:t>www.kr-jihomoravsky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993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životního prostřed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Bookman Old Style" w:hAnsi="Bookman Old Style" w:eastAsia="Times New Roman" w:cs="Bookman Old Style"/>
      <w:b/>
      <w:sz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ntext">
    <w:name w:val="Běžný text"/>
    <w:basedOn w:val="Normal"/>
    <w:qFormat/>
    <w:pPr>
      <w:spacing w:lineRule="auto" w:line="240" w:before="60" w:after="0"/>
      <w:ind w:firstLine="708"/>
      <w:jc w:val="both"/>
    </w:pPr>
    <w:rPr>
      <w:rFonts w:ascii="Arial" w:hAnsi="Arial" w:eastAsia="Times New Roman" w:cs="Arial"/>
      <w:szCs w:val="24"/>
    </w:rPr>
  </w:style>
  <w:style w:type="paragraph" w:styleId="Krajskad">
    <w:name w:val="Krajský úřad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4:00Z</dcterms:created>
  <dc:creator>Správce</dc:creator>
  <dc:description/>
  <cp:keywords/>
  <dc:language>en-US</dc:language>
  <cp:lastModifiedBy>Plhalová Lenka</cp:lastModifiedBy>
  <cp:lastPrinted>2019-10-01T07:34:00Z</cp:lastPrinted>
  <dcterms:modified xsi:type="dcterms:W3CDTF">2019-10-07T09:05:00Z</dcterms:modified>
  <cp:revision>3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DANOVA.ANDREA@kr-jihomoravsky.cz</vt:lpwstr>
  </property>
  <property fmtid="{D5CDD505-2E9C-101B-9397-08002B2CF9AE}" pid="8" name="MSIP_Label_690ebb53-23a2-471a-9c6e-17bd0d11311e_SetDate">
    <vt:lpwstr>2019-05-30T07:23:01.507319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