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70469/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Andrea Dáň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69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Sdělení k žádosti o poskytnutí informace ve smyslu zákona č. 106/1999 Sb., o svobodném přístupu k informací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ním učiněným dne 21.11.2019 byla doručena žádost o poskytnutí informace ve smyslu zákona č. 106/1999 Sb., o svobodném přístupu k informacím. Žadatel požádal o poskytnutí následujících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do a kdy podal Krajskému úřadu Jihomoravského kraje žádost o změnu koncepce odkanalizování obce Lukovany obsaženou v Plánu rozvoje vodovodů a kanalizací Jihomoravského kraje, jejíž součástí je i změna situování místa ČOV a recipientu přečištěných odpadních vod? V případě, že o uvedenou změnu koncepce odkanalizování obce Lukovany nežádala sama obec, sdělte, kdo o tuto změnu požádal nebo na základě jakých jiných skutečností / okolností má být tato změna koncepce odkanalizování obce Lukovany pro Plán rozvoje vodovodů a kanalizací Jihomoravského kraje provedena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mi dokumenty je podložena žádost o změnu koncepce odkanalizování obce Lukovany, včetně změny situování místa ČOV a recipientu přečištěných odpadních vod Plánu rozvoje vodovodů a kanalizací Jihomoravského kraje, na jejichž podkladě by měla tuto změnu projednávat Rada Jihomoravského kraje a Zastupitelstvo Jihomoravského kraj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ými konkrétními dokumenty je podložena skutečnost, že požadovaná změna koncepce odkanalizování obce Lukovany, včetně změny situování místa ČOV a recipientu přečištěných odpadních vod pro Plán rozvoje vodovodů a kanalizací Jihomoravského kraje je ekonomičtější variantou, než je stávající koncepce odkanalizování obce Lukovany uvedená v aktuální verzi /k dnešnímu datu obsažená v Plánu rozvoje vodovodů a kanalizací Jihomoravského kraje, tak jak to vyžadují Krajským úřadem Jihomoravského kraje prezentovaná pravidla pro provádění změn v Plánu rozvoje vodovodů a kanalizací Jihomoravského kraje. 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1 Krajský úřad Jihomoravského kraje sděluj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ktualizaci Plánu rozvoje vodovodů a kanalizací provádí z vlastního podnětu Jihomoravský kraj pro všechny obce Jihomoravského kraje. Zpracovatelem aktualizace Plánu rozvoje vodovodů a kanalizací byly zkoumány všechny návrhy na úseku vodovodů a na úseku kanalizací a všechny obce prošly zaktualizováním údajů. </w:t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2 Krajský úřad Jihomoravského kraje sděluje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V rámci zpracování aktualizace PRVK JMK se postupuje v souladu s § 4 odst. 1 zákona č. 274/2001 Sb. o vodovodech a kanalizacích pro veřejnou potřebu. K dispozici byly podklady, které vycházejí ze zákona o vodovodech a kanalizacích pro veřejnou potřebu a ze zákona o vodách, zpracovatel vycházel ze stávajícího PRVK JMK, ze Zásad územního rozvoje JMK, ze schválených územních plánů obcí, z plánů povodí a z plánů hlavních povodí, z pravomocného územního rozhodnutí, z pravomocného stavebního povolení. Změna umístění ČOV oproti předchozímu umístění není změnou koncepce celého systému odkanalizování a čistění odpadních vod a neodklání se od zásad použitých při zpracování této aktualizac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 otázce č. 3 Krajský úřad Jihomoravského kraje sděluj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Plánu rozvoje vodovodů a kanalizací Jihomoravského kraje je pro obec Lukovany navrženo řešení odkanalizování, které prošlo vodoprávním řízením a je k němu vydané pravomocné územní a stavební povolení. Toto řešení bylo do Plánu rozvoje vodovodů a kanalizací Jihomoravského kraje přebráno, neboť naplňuje původní koncepci – odkanalizování obce Lukovany na vlastní ČOV. V rámci předmětných správních řízení byly vyřešeny všechny požadavky jednotlivých zájmů v daném území. Stavební povolení na kanalizaci a ČOV je podle našich informací pravomocné a Plán rozvoje vodovodů a kanalizací Jihomoravského kraje nemá ambici takovéto schválené a právně legitimní řešení měn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ng. František Havíř 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doucí odboru</w:t>
      </w:r>
    </w:p>
    <w:p>
      <w:pPr>
        <w:pStyle w:val="Normal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5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olor w:val="FF0000"/>
          <w:sz w:val="16"/>
          <w:szCs w:val="24"/>
        </w:rPr>
      </w:pPr>
      <w:r>
        <w:rPr>
          <w:rFonts w:cs="Calibri" w:ascii="Calibri" w:hAnsi="Calibri"/>
          <w:b w:val="false"/>
          <w:bCs w:val="false"/>
          <w:i w:val="false"/>
          <w:color w:val="FF0000"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16"/>
          <w:lang w:eastAsia="cs-CZ"/>
        </w:rPr>
      </w:pPr>
      <w:r>
        <w:rPr>
          <w:rFonts w:cs="Calibri"/>
          <w:b/>
          <w:bCs/>
          <w:i/>
          <w:color w:val="FF0000"/>
          <w:sz w:val="16"/>
          <w:lang w:eastAsia="cs-CZ"/>
        </w:rPr>
      </w:r>
    </w:p>
    <w:p>
      <w:pPr>
        <w:pStyle w:val="Heading5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sz w:val="16"/>
          <w:lang w:eastAsia="cs-CZ"/>
        </w:rPr>
      </w:pPr>
      <w:r>
        <w:rPr>
          <w:rFonts w:cs="Calibri" w:ascii="Calibri" w:hAnsi="Calibri"/>
          <w:b w:val="false"/>
          <w:bCs w:val="false"/>
          <w:i w:val="false"/>
          <w:sz w:val="16"/>
          <w:lang w:eastAsia="cs-CZ"/>
        </w:rPr>
      </w:r>
    </w:p>
    <w:p>
      <w:pPr>
        <w:pStyle w:val="Heading5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i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spacing w:before="0" w:after="200"/>
        <w:rPr/>
      </w:pPr>
      <w:r>
        <w:rPr>
          <w:sz w:val="16"/>
        </w:rPr>
        <w:t>70888337</w:t>
        <w:tab/>
        <w:t>CZ70888337</w:t>
        <w:tab/>
        <w:t>541652695</w:t>
        <w:tab/>
        <w:t>541651579</w:t>
        <w:tab/>
        <w:t>danova.andrea@kr-jihomoravsky.cz</w:t>
        <w:tab/>
      </w:r>
      <w:hyperlink r:id="rId2">
        <w:r>
          <w:rPr>
            <w:rStyle w:val="InternetLink"/>
            <w:sz w:val="16"/>
          </w:rPr>
          <w:t>www.kr-jihomoravsky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993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životního prostřed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ntext">
    <w:name w:val="Běžný text"/>
    <w:basedOn w:val="Normal"/>
    <w:qFormat/>
    <w:pPr>
      <w:spacing w:lineRule="auto" w:line="240" w:before="60" w:after="0"/>
      <w:ind w:firstLine="708"/>
      <w:jc w:val="both"/>
    </w:pPr>
    <w:rPr>
      <w:rFonts w:ascii="Arial" w:hAnsi="Arial" w:eastAsia="Times New Roman" w:cs="Arial"/>
      <w:szCs w:val="24"/>
    </w:rPr>
  </w:style>
  <w:style w:type="paragraph" w:styleId="Krajskad">
    <w:name w:val="Krajský úřad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1:00Z</dcterms:created>
  <dc:creator>Správce</dc:creator>
  <dc:description/>
  <cp:keywords/>
  <dc:language>en-US</dc:language>
  <cp:lastModifiedBy>Plhalová Lenka</cp:lastModifiedBy>
  <cp:lastPrinted>2019-11-29T09:07:00Z</cp:lastPrinted>
  <dcterms:modified xsi:type="dcterms:W3CDTF">2019-12-03T07:44:00Z</dcterms:modified>
  <cp:revision>3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DANOVA.ANDREA@kr-jihomoravsky.cz</vt:lpwstr>
  </property>
  <property fmtid="{D5CDD505-2E9C-101B-9397-08002B2CF9AE}" pid="8" name="MSIP_Label_690ebb53-23a2-471a-9c6e-17bd0d11311e_SetDate">
    <vt:lpwstr>2019-05-30T07:23:01.507319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