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ajský úřad Jihomoravského kraje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sz w:val="24"/>
        </w:rPr>
        <w:t>Odbor dopravy</w:t>
      </w:r>
    </w:p>
    <w:p>
      <w:pPr>
        <w:pStyle w:val="Heading1"/>
        <w:pBdr>
          <w:bottom w:val="single" w:sz="6" w:space="3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Žerotínovo náměstí 3/5, 601 82 B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1020</wp:posOffset>
                </wp:positionH>
                <wp:positionV relativeFrom="paragraph">
                  <wp:posOffset>103505</wp:posOffset>
                </wp:positionV>
                <wp:extent cx="2419985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45.4pt;mso-wrap-distance-left:7.05pt;mso-wrap-distance-right:7.05pt;mso-wrap-distance-top:0pt;mso-wrap-distance-bottom:0pt;margin-top:8.15pt;mso-position-vertical-relative:text;margin-left:3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Vaše č.j.                            Naše č.j.:</w:t>
        <w:tab/>
        <w:t xml:space="preserve">            Naše SpZn.:</w:t>
        <w:tab/>
        <w:t xml:space="preserve">           Vyřizuje/linka</w:t>
        <w:tab/>
        <w:t xml:space="preserve">          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MK 40519/2009</w:t>
        <w:tab/>
        <w:t xml:space="preserve">S - JMK 40519/2009/OD         JUDr.Polášková/1387          10.8.2009                           </w:t>
      </w:r>
    </w:p>
    <w:p>
      <w:pPr>
        <w:pStyle w:val="BodyTex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BodyTex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kytnutí informace podle zák.č. 106/1999 Sb.</w:t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</w:t>
      </w:r>
    </w:p>
    <w:p>
      <w:pPr>
        <w:pStyle w:val="BodyTex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9.3.2009 obdržel Krajský úřad Jihomoravského kraje elektronickou poštou Vaše podání, v němž je uvedeno „podle zákona o informacích se tedy ptám, kdo ty dotace podepsal?“ Váš dotaz byl vyřizován ve smyslu zákona č. 106/1999 Sb., o svobodném přístupu k informacím.  Na základě výzvy jste dne 31.7.2009 dotaz upřesnila o účel, termín a zdroj dot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14 odst. 5 písm. d) zákona č. 106/1999 Sb. Vám poskytujeme požadované inform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poskytnutí dotací z finančních prostředků Jihomoravského kraje v období od 1.1.20007 – 31.12.2008 na investiční a neinvestiční akce podepsal  hejtman Jihomorav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Body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>Ing.Rostislav Snovický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doucí odboru dopravy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1440" w:leader="none"/>
          <w:tab w:val="left" w:pos="3240" w:leader="none"/>
          <w:tab w:val="left" w:pos="5220" w:leader="none"/>
          <w:tab w:val="left" w:pos="7200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Heading5"/>
        <w:tabs>
          <w:tab w:val="clear" w:pos="708"/>
          <w:tab w:val="left" w:pos="1440" w:leader="none"/>
          <w:tab w:val="left" w:pos="3240" w:leader="none"/>
          <w:tab w:val="left" w:pos="5220" w:leader="none"/>
          <w:tab w:val="left" w:pos="7200" w:leader="none"/>
        </w:tabs>
        <w:rPr/>
      </w:pPr>
      <w:r>
        <w:rPr>
          <w:rFonts w:cs="Arial" w:ascii="Arial" w:hAnsi="Arial"/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  <w:t>www.kr-jihomoravsky.c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40:00Z</dcterms:created>
  <dc:creator>spravce</dc:creator>
  <dc:description/>
  <cp:keywords/>
  <dc:language>en-US</dc:language>
  <cp:lastModifiedBy>spravce</cp:lastModifiedBy>
  <cp:lastPrinted>2009-08-04T09:17:00Z</cp:lastPrinted>
  <dcterms:modified xsi:type="dcterms:W3CDTF">2009-09-02T08:39:00Z</dcterms:modified>
  <cp:revision>4</cp:revision>
  <dc:subject/>
  <dc:title>Krajský úřad Jihomoravského kraje</dc:title>
</cp:coreProperties>
</file>