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ajský úřad Jihomoravského kraje</w:t>
      </w:r>
    </w:p>
    <w:p>
      <w:pPr>
        <w:pStyle w:val="Heading2"/>
        <w:tabs>
          <w:tab w:val="clear" w:pos="720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Odbor dopravy</w:t>
      </w:r>
    </w:p>
    <w:p>
      <w:pPr>
        <w:pStyle w:val="Heading1"/>
        <w:pBdr>
          <w:bottom w:val="single" w:sz="6" w:space="1" w:color="000000"/>
        </w:pBdr>
        <w:tabs>
          <w:tab w:val="clear" w:pos="720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erotínovo náměstí 3/5, 601 82 Brn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j.</w:t>
        <w:tab/>
        <w:t xml:space="preserve">            Sp.Zn.                                              Vyřizuje/linka</w:t>
        <w:tab/>
        <w:t xml:space="preserve">       Brno </w:t>
      </w:r>
      <w:r>
        <w:rPr>
          <w:rFonts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  JMK 106096/2010                      S - JMK 106096/2010/OD                JUDr.Polášková/1387               30.7.2010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kytnutí informace dle  zákona č. 106/1999 Sb. </w:t>
      </w:r>
    </w:p>
    <w:p>
      <w:pPr>
        <w:pStyle w:val="BodyText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Arial" w:ascii="Arial" w:hAnsi="Arial"/>
        </w:rPr>
        <w:t>Vážení,</w:t>
      </w:r>
    </w:p>
    <w:p>
      <w:pPr>
        <w:pStyle w:val="BodyText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color w:val="111111"/>
          <w:lang w:val="cs-CZ" w:eastAsia="cs-CZ"/>
        </w:rPr>
      </w:pPr>
      <w:r>
        <w:rPr>
          <w:rFonts w:cs="Arial" w:ascii="Arial" w:hAnsi="Arial"/>
        </w:rPr>
        <w:t xml:space="preserve">dne 25.7.2010 byla doručena na elektronickou podatelnu Jihomoravského kraje a jeho orgánů   žádost občanského sdružení Občané za ochranu kvality bydlení v Brně, Kníničkách, Rozdrojovicích a Jinačovicích,  IČ 26653486, poštovní kontaktní adresa U luhu 23, 635 00 Brno, o poskytnutí informace dle zákona č. 106/1999 Sb., o svobodném přístupu k informacím, ve znění pozdějších předpisů (dále jen „InfZ.“) s názvem </w:t>
      </w:r>
      <w:r>
        <w:rPr>
          <w:rFonts w:cs="Arial" w:ascii="Arial" w:hAnsi="Arial"/>
          <w:bCs/>
          <w:i/>
        </w:rPr>
        <w:t>„Žádost o informace podle zákona 106/99 – protiprávní dopravní omezení na 3,5t na silnici I/55 pouhých 30m před hraniční čárou na hraničním přechodu (Břeclav) Poštorná/Reintal/3“</w:t>
      </w:r>
      <w:r>
        <w:rPr>
          <w:rFonts w:cs="Arial" w:ascii="Arial" w:hAnsi="Arial"/>
          <w:bCs/>
          <w:color w:val="111111"/>
          <w:lang w:val="cs-CZ" w:eastAsia="cs-CZ"/>
        </w:rPr>
        <w:t xml:space="preserve"> (dále jen Žádost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111111"/>
          <w:lang w:val="cs-CZ" w:eastAsia="cs-CZ"/>
        </w:rPr>
      </w:pPr>
      <w:r>
        <w:rPr>
          <w:rFonts w:cs="Arial" w:ascii="Arial" w:hAnsi="Arial"/>
          <w:b/>
          <w:bCs/>
          <w:i/>
          <w:color w:val="111111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Žádosti jste požadovali - cit</w:t>
      </w:r>
      <w:r>
        <w:rPr>
          <w:rFonts w:cs="Arial" w:ascii="Arial" w:hAnsi="Arial"/>
          <w:bCs/>
          <w:color w:val="111111"/>
        </w:rPr>
        <w:t xml:space="preserve">uji: </w:t>
      </w:r>
    </w:p>
    <w:p>
      <w:pPr>
        <w:pStyle w:val="Normal"/>
        <w:jc w:val="both"/>
        <w:rPr/>
      </w:pPr>
      <w:r>
        <w:rPr>
          <w:rFonts w:cs="Arial" w:ascii="Arial" w:hAnsi="Arial"/>
          <w:color w:val="111111"/>
        </w:rPr>
        <w:t>a) predat kopie vsech dokladu a veskere korespondence dokladajici jednani o zmene povolene tonaze na hrancnim prechodu Postorna/Reintal a jednani o zmene dopravniho znaceni, vcetne veskere korespondence s rakouskou stranou, Ministerstvem vnitra, Ministerstvem zahranicnich veci, Ministerstvem dopravy, Evropskou komisi, Policii CR a RSD, mestem Breclav, a to od 1.9.2008  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b) pozadujeme predat kopie dokumentu a veskere korespondence dokladajicich jednani s rakouskou stranou, proc se vstupem do Schengenu doslo v prostoru Reintalu k zablokovani moznosti prujezdu na jedne ze dvou silnic pres Reintal pro vozidla nad 3.5 t., a to od 1.1.2007.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) sdeleni, ktery organ a ktera zodpovedna osoba nechala zablokovat cca 30 m silnice prvni tridy I/55 tesne pred hranicni carou na predmetnem hranicnim prechodu. Upozornujeme, ze není podstatne, zda osloveny povinny subjekt v dane věci rozhoduje, ale to, zda infomraci ma. Je nepochybne, ze povinny subjekt je povinen tuto infomraci mit.</w:t>
      </w:r>
    </w:p>
    <w:p>
      <w:pPr>
        <w:pStyle w:val="Normal"/>
        <w:jc w:val="both"/>
        <w:rPr/>
      </w:pPr>
      <w:r>
        <w:rPr>
          <w:rFonts w:cs="Arial" w:ascii="Arial" w:hAnsi="Arial"/>
          <w:color w:val="111111"/>
        </w:rPr>
        <w:t>d) predat kopie dokumentu, dokladajicich informace podle bodu c)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e) sdelit, jake kroky ucinil timto podanim osloveny subjekt k naprave protipravniho stavu, kdy je zablokovano cca 30 m silnice prvni tridy I/55 tesne pred hranicni carou na predmetnem hranicnim prechodu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f) predat kopie dokumentu, dokladajicich informace podle bodu e)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g) v pripade, ze timto podanim osloveny subjekt neni zodpovedny ani za umistovani, kontrolu, dozor apod. ve veci predmetneho protipravniho dopravniho znaceni, kdy je zablokovano cca 30 m silnice prvni tridy I/55 tesne pred hranicni carou na predmetnem hranicnim prechodu, pozadujeme sdelit, jake kroky k zajisteni napravy jste ucinili. 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h) predat kopie dokumentu, dokladajicich informace podle bodu g)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i) predat kopie veskere korespondence dokladajici duvody pro zablokovani silnice LB47 v obce Rei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predat kopie veskere korespondence o R55, R52, obchvatu Breclavi a hranicnich prechodech s Rakouskem s vevyslanectvím CR v Rakousku, a to vectne korespondence s velvyslancem Koukalem, a to vcetne emailu zaslanych a prijatych z adres </w:t>
      </w:r>
      <w:hyperlink r:id="rId2">
        <w:r>
          <w:rPr>
            <w:rStyle w:val="InternetLink"/>
            <w:rFonts w:cs="Arial" w:ascii="Arial" w:hAnsi="Arial"/>
            <w:color w:val="000000"/>
            <w:highlight w:val="black"/>
          </w:rPr>
          <w:t>jan.koukal@post.cz</w:t>
        </w:r>
      </w:hyperlink>
      <w:r>
        <w:rPr>
          <w:rFonts w:cs="Arial" w:ascii="Arial" w:hAnsi="Arial"/>
        </w:rPr>
        <w:t xml:space="preserve"> a </w:t>
      </w:r>
      <w:hyperlink r:id="rId3">
        <w:r>
          <w:rPr>
            <w:rStyle w:val="InternetLink"/>
            <w:rFonts w:cs="Arial" w:ascii="Arial" w:hAnsi="Arial"/>
            <w:color w:val="000000"/>
            <w:highlight w:val="black"/>
          </w:rPr>
          <w:t>avejmolova@seznam.cz</w:t>
        </w:r>
      </w:hyperlink>
      <w:r>
        <w:rPr>
          <w:rFonts w:cs="Arial" w:ascii="Arial" w:hAnsi="Arial"/>
        </w:rPr>
        <w:t>, kam si velvyslanec nechava zasilat postu napr. O R5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dělujeme, že k bodu a) žádosti vám byly doručeny na adresu občasnkého sdružení dne 22.1.2010 kopie dokumentů spolu s písemností o poskytnutí informace dle zákona č.106/1999 Sb. ze dne 15.1.2010, č.j. 172908/2009, a to: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1. Žádost o vyjádření ke změně místní úpravy provozu  č.j. JMK 74354/2009 ze dne  26.5.2009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Změna místní úpravy provozu v prostoru st. hranice ČR/A – vyjádření, Policie ČR  ze dne 2.6.2009</w:t>
      </w:r>
    </w:p>
    <w:p>
      <w:pPr>
        <w:pStyle w:val="TextBody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říloha k vyjádření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Stanovení dopravního značení č.j. JMK 142088/2008 ze dne 6.11.2008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Žádost Města Břeclav ze dne 31.10.2008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Stanovisko ŘSD, SB ze dne 25.9.2008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Stanovisko PČR, OŘ Břeclav ze dne 20.10.2008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Dopis Ministerstva dopravy ze dne 31.11.2008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8. Zpráva k dopisu MD ze dne 25.11.2008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is Policie ČR , Krajského ředitelství,  č.j.KRPB-54765/ČJ-2010-0600DP-SPED ze dne 28.5.2010, který jste přiložili k vaší žádosti o informace vám zpět zaslán nebyl, protože ho již k dispozici mát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ále vám sdělujeme, že k bodu ad b)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žádosti nemá povinný subjekt požadované dokumenty k dispozici, takové dokumenty na úřadu neleží a nelze je tedy poskytnout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bodu ad c) -  stávající místní úprava provozu na silnici I/55 byla realizována na základě stanovení  Krajským úřadem Jihomoravského kraje, odborem dopravy, po souhlasu příslušného orgánu Policie ČR, v souladu s ust. § 77 odst. 1 písm.a) zákona č. 361/2000 Sb., o provozu na pozemních komunikacích  a o změnách některých zákonů . </w:t>
      </w:r>
    </w:p>
    <w:p>
      <w:pPr>
        <w:pStyle w:val="TextBody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 ad d)  - dokument jste obdrželi dne 22.1.2010 (viz bod a/3. Žádosti - Stanovení dopravního značení  ze dne 6.11.2009, č.j. JMK 142088/2008).</w:t>
      </w:r>
    </w:p>
    <w:p>
      <w:pPr>
        <w:pStyle w:val="TextBody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bodu ad e), f), g), h) – dopravní značení před hraničním přechodem bude po projednání s PČR DI Břeclav  a majetkovým správcem silnice  I/55, tj. ŘSD ČR, Správa Brno, upraveno tak, aby navazovalo na dopravní značení na rakouské straně. K dnešnímu dni neexistují dokumenty </w:t>
      </w:r>
      <w:r>
        <w:rPr>
          <w:rFonts w:cs="Arial" w:ascii="Arial" w:hAnsi="Arial"/>
          <w:color w:val="111111"/>
          <w:sz w:val="20"/>
          <w:szCs w:val="20"/>
        </w:rPr>
        <w:t>dokladajicich informace podle bodu g) a f), a proto nemohou být poskytnuty.</w:t>
      </w:r>
    </w:p>
    <w:p>
      <w:pPr>
        <w:pStyle w:val="TextBody"/>
        <w:spacing w:lineRule="auto" w:line="216"/>
        <w:jc w:val="both"/>
        <w:rPr/>
      </w:pPr>
      <w:r>
        <w:rPr>
          <w:rFonts w:cs="Arial" w:ascii="Arial" w:hAnsi="Arial"/>
          <w:sz w:val="20"/>
          <w:szCs w:val="20"/>
        </w:rPr>
        <w:t>K bodu ad i), j)  žádosti sdělujeme, že povinný subjekt požadované dokumenty nemá, takové dokumenty na úřadu neleží a nelze je tedy poskytnout.</w:t>
      </w:r>
    </w:p>
    <w:p>
      <w:pPr>
        <w:pStyle w:val="TextBody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m nutno uvést, že od 16.7.2010, kdy vám byla na totožnou žádost o informace poskytnuta odpověď přípisem č.j. JMK 96971/2010 (žádost je pouze doplněna označním č.3 v závěru názvu a přidáním slov „městem Břeclav v písm.a), povinný subjekt neobdržel ani neodeslal žádný dokument vztahující se k předmětnému dotazu, nebudu-li brát v potaz vaši stížnost dle §16a zákona č.106/1999 Sb. ze dne 22.7.2010 na vyřízení této žádosti.</w:t>
      </w:r>
    </w:p>
    <w:p>
      <w:pPr>
        <w:pStyle w:val="TextBody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TextBody"/>
        <w:spacing w:lineRule="auto" w:line="216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16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16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16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16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16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16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16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16"/>
        <w:ind w:left="4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</w:t>
      </w:r>
    </w:p>
    <w:p>
      <w:pPr>
        <w:pStyle w:val="Footer"/>
        <w:spacing w:lineRule="auto" w:line="216"/>
        <w:ind w:left="48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Ing.Rostislav Snovický </w:t>
      </w:r>
    </w:p>
    <w:p>
      <w:pPr>
        <w:pStyle w:val="Footer"/>
        <w:spacing w:lineRule="auto" w:line="216"/>
        <w:ind w:left="4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edoucí odboru dopravy </w:t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/>
      </w:pPr>
      <w:r>
        <w:rPr>
          <w:rFonts w:cs="Arial" w:ascii="Arial" w:hAnsi="Arial"/>
          <w:b/>
          <w:bCs/>
          <w:sz w:val="16"/>
        </w:rPr>
        <w:t>IČ</w:t>
        <w:tab/>
        <w:t>DIČ</w:t>
        <w:tab/>
        <w:t>Telefon</w:t>
        <w:tab/>
        <w:t>Fax</w:t>
        <w:tab/>
        <w:t xml:space="preserve">                     Internet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/>
        <w:t>70888337</w:t>
        <w:tab/>
        <w:t xml:space="preserve">       CZ70888337              541651111</w:t>
        <w:tab/>
        <w:t xml:space="preserve">               541651359</w:t>
        <w:tab/>
      </w:r>
      <w:hyperlink r:id="rId4">
        <w:r>
          <w:rPr>
            <w:rStyle w:val="InternetLink"/>
            <w:rFonts w:cs="Arial" w:ascii="Arial" w:hAnsi="Arial"/>
            <w:i/>
            <w:iCs/>
            <w:sz w:val="16"/>
          </w:rPr>
          <w:t>www.kr-jihomoravsky.cz</w:t>
        </w:r>
      </w:hyperlink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1797" w:top="1853" w:footer="1797" w:bottom="1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2"/>
    </w:pPr>
    <w:rPr>
      <w:rFonts w:ascii="Arial Black" w:hAnsi="Arial Black" w:cs="Arial Black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tabs>
        <w:tab w:val="left" w:pos="720" w:leader="none"/>
      </w:tabs>
      <w:ind w:left="720" w:hanging="360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4"/>
      <w:szCs w:val="24"/>
    </w:rPr>
  </w:style>
  <w:style w:type="paragraph" w:styleId="INAsouvisejcdokumentace">
    <w:name w:val="INA související dokumentace"/>
    <w:basedOn w:val="Seznamsodrkami"/>
    <w:qFormat/>
    <w:pPr>
      <w:widowControl/>
      <w:tabs>
        <w:tab w:val="clear" w:pos="720"/>
        <w:tab w:val="left" w:pos="360" w:leader="none"/>
      </w:tabs>
      <w:spacing w:lineRule="auto" w:line="240"/>
      <w:ind w:left="360" w:hanging="360"/>
    </w:pPr>
    <w:rPr>
      <w:i/>
      <w:u w:val="single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oukal@post.cz" TargetMode="External"/><Relationship Id="rId3" Type="http://schemas.openxmlformats.org/officeDocument/2006/relationships/hyperlink" Target="mailto:avejmolova@seznam.cz" TargetMode="External"/><Relationship Id="rId4" Type="http://schemas.openxmlformats.org/officeDocument/2006/relationships/hyperlink" Target="http://www.kr-jihomoravs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5:00Z</dcterms:created>
  <dc:creator>Administrator</dc:creator>
  <dc:description/>
  <cp:keywords/>
  <dc:language>en-US</dc:language>
  <cp:lastModifiedBy>spravce</cp:lastModifiedBy>
  <cp:lastPrinted>2010-07-30T08:35:00Z</cp:lastPrinted>
  <dcterms:modified xsi:type="dcterms:W3CDTF">2010-09-14T07:58:00Z</dcterms:modified>
  <cp:revision>3</cp:revision>
  <dc:subject/>
  <dc:title>Krajský  úřad  Jihomoravského kraje</dc:title>
</cp:coreProperties>
</file>