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spacing w:before="24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znakJM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JM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ihomoravský kra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ský úřad Jihomoravského kra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 dopravy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Žerotínovo náměstí 3/5, 601 82 Brno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č.j.:</w:t>
        <w:tab/>
        <w:t xml:space="preserve">             Naše SpZn.:                                   Vyřizuje/linka</w:t>
        <w:tab/>
        <w:t xml:space="preserve">         Brno </w:t>
      </w:r>
      <w:r>
        <w:rPr>
          <w:rFonts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  JMK 92058/2010                       S - JMK 63460/2010/OD               JUDr.Polášková/1387                 24.6.2010                          </w:t>
      </w:r>
    </w:p>
    <w:p>
      <w:pPr>
        <w:pStyle w:val="Normal"/>
        <w:ind w:left="212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oskytnutí informace dle  zákona č. 106/1999 Sb. </w:t>
      </w:r>
    </w:p>
    <w:p>
      <w:pPr>
        <w:pStyle w:val="BodyTex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žení, </w:t>
      </w:r>
    </w:p>
    <w:p>
      <w:pPr>
        <w:pStyle w:val="BodyTex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ne 4.5.2010 byla doručena na elektronickou podatelnu Jihomoravského kraje a jeho orgánů   žádost občanského sdružení </w:t>
      </w:r>
      <w:r>
        <w:rPr>
          <w:rFonts w:cs="Arial" w:ascii="Arial" w:hAnsi="Arial"/>
          <w:sz w:val="20"/>
          <w:szCs w:val="20"/>
          <w:highlight w:val="black"/>
        </w:rPr>
        <w:t>Občané za ochranu kvality bydlení v Brně, Kníničkách, Rozdrojovicích a Jinačovicích,  IČ 26653486, poštovní kontaktní adresa U luhu 23, 635 00 Brno</w:t>
      </w:r>
      <w:r>
        <w:rPr>
          <w:rFonts w:cs="Arial" w:ascii="Arial" w:hAnsi="Arial"/>
          <w:sz w:val="20"/>
          <w:szCs w:val="20"/>
        </w:rPr>
        <w:t xml:space="preserve">, o poskytnutí informace dle zákona č. 106/1999 Sb., o svobodném přístupu k informacím, ve znění pozdějších předpisů (dále jen „InfZ.“) s názvem „Žádost o informace dle zákona 106/99– elektronicky – drážní služba – dodatky 5,7,8 a 10“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Žádosti jste požadovali: a) zaslání části materiálu k  dřívějšímu jednání Rady JMK, pro dodatky ke smlouvě o závazku veřejné služby v drážní dopravě, a to ty, kde naposled před změnou č.24 došlo   ke změně příloh 5, 7, 8 a 10. Požadujeme však pouze přílohy 5, 7, 8 a 10; b) zaslání části materiálu k jednání Rady JMK pro dodatek č. 24 ke smlouvě  o závazku veřejné služby  v drážní dopravě, a to pouze přílohy 5,7,8 a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vaší Žádosti bylo vydáno rozhodnutí o odmítnutí části žádosti, které vám bylo zasláno poštou samostatně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ust. § 14 odst. 5 písm. d) InfZ Vám poskytujeme v  příloze tohoto dopisu  požadované informace k dotazu ad a) v elektronické formě, v rozsahu omezeném v souladu s rozhodnutím o odmítnutí části žádosti, a to  na elektronickou adresu</w:t>
      </w:r>
      <w:r>
        <w:rPr>
          <w:rFonts w:cs="Arial" w:ascii="Arial" w:hAnsi="Arial"/>
          <w:sz w:val="20"/>
          <w:szCs w:val="20"/>
          <w:highlight w:val="black"/>
        </w:rPr>
        <w:t>: petrfirbas@ yahoo.c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Rostislav Snovický                                                                                                 vedoucí odboru dopra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loha  dle textu</w:t>
      </w:r>
    </w:p>
    <w:p>
      <w:pPr>
        <w:pStyle w:val="Heading5"/>
        <w:tabs>
          <w:tab w:val="left" w:pos="1440" w:leader="none"/>
          <w:tab w:val="left" w:pos="1701" w:leader="none"/>
          <w:tab w:val="left" w:pos="3240" w:leader="none"/>
          <w:tab w:val="left" w:pos="5220" w:leader="none"/>
          <w:tab w:val="left" w:pos="6237" w:leader="none"/>
          <w:tab w:val="left" w:pos="7200" w:leader="none"/>
          <w:tab w:val="left" w:pos="7513" w:leader="none"/>
        </w:tabs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Heading5"/>
        <w:tabs>
          <w:tab w:val="left" w:pos="1440" w:leader="none"/>
          <w:tab w:val="left" w:pos="1701" w:leader="none"/>
          <w:tab w:val="left" w:pos="3240" w:leader="none"/>
          <w:tab w:val="left" w:pos="5220" w:leader="none"/>
          <w:tab w:val="left" w:pos="6237" w:leader="none"/>
          <w:tab w:val="left" w:pos="7200" w:leader="none"/>
          <w:tab w:val="left" w:pos="7513" w:leader="none"/>
        </w:tabs>
        <w:rPr/>
      </w:pPr>
      <w:r>
        <w:rPr>
          <w:rFonts w:cs="Arial" w:ascii="Arial" w:hAnsi="Arial"/>
          <w:b/>
          <w:bCs w:val="false"/>
          <w:sz w:val="16"/>
        </w:rPr>
        <w:t>IČ</w:t>
        <w:tab/>
        <w:t>DIČ</w:t>
        <w:tab/>
        <w:t>Telefon</w:t>
        <w:tab/>
        <w:t>Fax</w:t>
        <w:tab/>
        <w:t xml:space="preserve">                     Internet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70888337</w:t>
        <w:tab/>
        <w:t xml:space="preserve">        CZ70888337                    541651111</w:t>
        <w:tab/>
        <w:t xml:space="preserve">                541651359</w:t>
        <w:tab/>
        <w:t>www.kr-jihomoravsky.cz</w:t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1">
    <w:name w:val="1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48:00Z</dcterms:created>
  <dc:creator>spravce</dc:creator>
  <dc:description/>
  <cp:keywords/>
  <dc:language>en-US</dc:language>
  <cp:lastModifiedBy>spravce</cp:lastModifiedBy>
  <cp:lastPrinted>2010-06-24T13:18:00Z</cp:lastPrinted>
  <dcterms:modified xsi:type="dcterms:W3CDTF">2010-07-21T08:52:00Z</dcterms:modified>
  <cp:revision>3</cp:revision>
  <dc:subject/>
  <dc:title>Krajský úřad Jihomoravského kraje </dc:title>
</cp:coreProperties>
</file>