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8868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8868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HELVETICA"/>
              </w:rPr>
            </w:pPr>
            <w:r>
              <w:rPr>
                <w:rFonts w:cs="Arial;HELVETICA"/>
              </w:rPr>
              <w:t>JUDr. Polá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8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Poskytnutí  informace dle  </w:t>
            </w:r>
            <w:r>
              <w:rPr>
                <w:rFonts w:cs="Arial;HELVETICA"/>
                <w:bCs/>
              </w:rPr>
              <w:t xml:space="preserve">zákona 106/1999 Sb.  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>
          <w:rFonts w:cs="Arial;HELVETICA"/>
          <w:b/>
          <w:b/>
          <w:bCs/>
          <w:i/>
          <w:i/>
          <w:color w:val="111111"/>
        </w:rPr>
      </w:pPr>
      <w:r>
        <w:rPr/>
        <w:t xml:space="preserve">dne 31.07.2011 </w:t>
      </w:r>
      <w:r>
        <w:rPr>
          <w:rFonts w:cs="Arial;HELVETICA"/>
        </w:rPr>
        <w:t xml:space="preserve">byla doručena na elektronickou podatelnu Jihomoravského kraje a jeho orgánů   žádost občanského sdružení </w:t>
      </w:r>
      <w:r>
        <w:rPr>
          <w:rFonts w:cs="Arial;HELVETICA"/>
          <w:highlight w:val="black"/>
        </w:rPr>
        <w:t>Občané za ochranu kvality bydlení v Brně - Kníničkách, Rozdrojovicích a Jinačovicích,  IČ 26653486, poštovní kontaktní adresa U luhu 23, 635 00 Brno,</w:t>
      </w:r>
      <w:r>
        <w:rPr>
          <w:rFonts w:cs="Arial;HELVETICA"/>
        </w:rPr>
        <w:t xml:space="preserve"> o poskytnutí informace dle zákona                    č. 106/1999 Sb., o svobodném přístupu k informacím (dále jen „InfZ.“) s názvem </w:t>
      </w:r>
      <w:r>
        <w:rPr>
          <w:rFonts w:cs="Arial;HELVETICA"/>
          <w:bCs/>
          <w:i/>
        </w:rPr>
        <w:t>„Žádost o informace podle zákona 106/99 – umístění dopravního značení po dohodě s Rakouskem“</w:t>
      </w:r>
      <w:r>
        <w:rPr>
          <w:rFonts w:cs="Arial;HELVETICA"/>
          <w:bCs/>
          <w:color w:val="111111"/>
        </w:rPr>
        <w:t xml:space="preserve"> (dále jen Žádost).</w:t>
      </w:r>
    </w:p>
    <w:p>
      <w:pPr>
        <w:pStyle w:val="Normal"/>
        <w:jc w:val="both"/>
        <w:rPr/>
      </w:pPr>
      <w:r>
        <w:rPr/>
        <w:t>V Žádosti jste požadovali:</w:t>
      </w:r>
    </w:p>
    <w:p>
      <w:pPr>
        <w:pStyle w:val="Normal"/>
        <w:jc w:val="both"/>
        <w:rPr/>
      </w:pPr>
      <w:r>
        <w:rPr/>
        <w:t>a)  předat kopii veškeré korespondence v dané věci mezi Policií ČR, Ministerstvem dopravy, Ministerstvem vnitra, Jihomoravským krajem, ŘSD, obcemi na jižní Moravě a všemi rakouskými subjekty, a to od 1.1.2010;</w:t>
      </w:r>
    </w:p>
    <w:p>
      <w:pPr>
        <w:pStyle w:val="Normal"/>
        <w:jc w:val="both"/>
        <w:rPr/>
      </w:pPr>
      <w:r>
        <w:rPr/>
        <w:t>b) sdělit kde a jak bylo navrženo v ČR nové dopravní značení dle výše uvedeného tvrzení rakouské strany a předat kopie dokumentu, které dokládají;</w:t>
      </w:r>
    </w:p>
    <w:p>
      <w:pPr>
        <w:pStyle w:val="Normal"/>
        <w:jc w:val="both"/>
        <w:rPr/>
      </w:pPr>
      <w:r>
        <w:rPr/>
        <w:t>c) sdělit kde a jak bylo provedeno v ČR nové dopravní značení dle výše uvedeného tvrzení rakouské strany a předat kopie dokumentu, které dokládají .</w:t>
      </w:r>
    </w:p>
    <w:p>
      <w:pPr>
        <w:pStyle w:val="Normal"/>
        <w:jc w:val="both"/>
        <w:rPr/>
      </w:pPr>
      <w:r>
        <w:rPr>
          <w:rFonts w:cs="Arial;HELVETICA"/>
        </w:rPr>
        <w:t>V souladu s ust. § 14 odst. 5 písm. d) InfZ Vám poskytujeme požadované inform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a):</w:t>
      </w:r>
    </w:p>
    <w:p>
      <w:pPr>
        <w:pStyle w:val="Normal"/>
        <w:jc w:val="both"/>
        <w:rPr/>
      </w:pPr>
      <w:r>
        <w:rPr/>
        <w:t>V příloze zasíláme dopis Dolnorakouského zemského hejtmana ze dne 7.3.2011, 23.5.2011 a 29.6.2011 a  dopis hejtmana Jihomoravského kraje ze dne 30.4.2011 a 18.7.2011.</w:t>
      </w:r>
    </w:p>
    <w:p>
      <w:pPr>
        <w:pStyle w:val="Normal"/>
        <w:jc w:val="both"/>
        <w:rPr/>
      </w:pPr>
      <w:r>
        <w:rPr/>
        <w:t>Doprovodná informace: v dopise hejtmana JMK ze dne 18.7.2011 je zmiňováno jednání na Ministerstvu dopravy dne 14.7.2011. Z tohoto jednání nebyl pořízen žádný zápis, záznam ani prezenční listina. Toto jednání bylo pouze v rovině informativního jednání (v rámci jednání v jiné záležitosti) za účelem zjištění, jaké kroky bude v této věci podnikat Ministerstvo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b), c):</w:t>
      </w:r>
    </w:p>
    <w:p>
      <w:pPr>
        <w:pStyle w:val="Normal"/>
        <w:jc w:val="both"/>
        <w:rPr/>
      </w:pPr>
      <w:r>
        <w:rPr/>
        <w:t xml:space="preserve">Na území Jihomoravského kraje není uvažováno s žádným osazením dopravního značení v rámci této aktivity. </w:t>
      </w:r>
    </w:p>
    <w:p>
      <w:pPr>
        <w:pStyle w:val="Normal"/>
        <w:jc w:val="both"/>
        <w:rPr/>
      </w:pPr>
      <w:r>
        <w:rPr/>
        <w:t>Doprovodná informace: co se týká osazení dopravního značení na území jiných krajů (Kraj Vysočina, Plzeňský kraj), je třeba oslovit tyto kraje resp. Ministerstvo dopravy (dálnice D1 a D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6.2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Ing. Rostislav Snovický v.r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vedoucí odboru dopravy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Za správnost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JUDr. Eva Polášková</w:t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35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dopravy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5:00Z</dcterms:created>
  <dc:creator>spravce</dc:creator>
  <dc:description/>
  <cp:keywords/>
  <dc:language>en-US</dc:language>
  <cp:lastModifiedBy>spravce</cp:lastModifiedBy>
  <cp:lastPrinted>2011-08-10T08:48:00Z</cp:lastPrinted>
  <dcterms:modified xsi:type="dcterms:W3CDTF">2011-10-05T12:21:00Z</dcterms:modified>
  <cp:revision>3</cp:revision>
  <dc:subject/>
  <dc:title>Korespondence v přenesené působnosti</dc:title>
</cp:coreProperties>
</file>