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0304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0304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HELVETICA"/>
              </w:rPr>
            </w:pPr>
            <w:r>
              <w:rPr>
                <w:rFonts w:cs="Arial;HELVETICA"/>
              </w:rPr>
              <w:t>JUDr. Polá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8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Žádost poskytnutí informace dle  </w:t>
            </w:r>
            <w:r>
              <w:rPr>
                <w:rFonts w:cs="Arial;HELVETICA"/>
                <w:bCs/>
                <w:i/>
              </w:rPr>
              <w:t xml:space="preserve"> </w:t>
            </w:r>
            <w:r>
              <w:rPr>
                <w:rFonts w:cs="Arial;HELVETICA"/>
                <w:bCs/>
              </w:rPr>
              <w:t>zákona 106/1999 Sb. – poskytnutí sdělení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>
          <w:rFonts w:cs="Arial;HELVETICA"/>
          <w:b/>
          <w:b/>
          <w:bCs/>
          <w:i/>
          <w:i/>
          <w:color w:val="111111"/>
        </w:rPr>
      </w:pPr>
      <w:r>
        <w:rPr/>
        <w:t xml:space="preserve">dne 03.08.2011 </w:t>
      </w:r>
      <w:r>
        <w:rPr>
          <w:rFonts w:cs="Arial;HELVETICA"/>
        </w:rPr>
        <w:t xml:space="preserve">byla doručena na elektronickou podatelnu Jihomoravského kraje a jeho orgánů   žádost občanského sdružení </w:t>
      </w:r>
      <w:r>
        <w:rPr>
          <w:rFonts w:cs="Arial;HELVETICA"/>
          <w:highlight w:val="black"/>
        </w:rPr>
        <w:t>Občané za ochranu kvality bydlení v Brně - Kníničkách, Rozdrojovicích a Jinačovicích,  IČ 26653486, poštovní kontaktní adresa U luhu 23, 635 00 Brno</w:t>
      </w:r>
      <w:r>
        <w:rPr>
          <w:rFonts w:cs="Arial;HELVETICA"/>
        </w:rPr>
        <w:t xml:space="preserve">, o poskytnutí informace dle zákona                    č. 106/1999 Sb., o svobodném přístupu k informacím (dále jen „InfZ.“) s názvem </w:t>
      </w:r>
      <w:r>
        <w:rPr>
          <w:rFonts w:cs="Arial;HELVETICA"/>
          <w:bCs/>
          <w:i/>
        </w:rPr>
        <w:t>„Žádost o informace podle zákona 106/99 – postup úředníka JMK ve věci protiprávního dopravního  omezení na 3,5t na silnici I/55 pouhých 30m před hraniční čárou na hraničním přechodu (Břeclav) Poštorná/Reintal“</w:t>
      </w:r>
      <w:r>
        <w:rPr>
          <w:rFonts w:cs="Arial;HELVETICA"/>
          <w:bCs/>
          <w:color w:val="111111"/>
        </w:rPr>
        <w:t xml:space="preserve"> (dále jen Žádost).</w:t>
      </w:r>
    </w:p>
    <w:p>
      <w:pPr>
        <w:pStyle w:val="Normal"/>
        <w:jc w:val="both"/>
        <w:rPr>
          <w:rFonts w:cs="Arial;HELVETICA"/>
        </w:rPr>
      </w:pPr>
      <w:r>
        <w:rPr>
          <w:rFonts w:cs="Arial;HELVETICA"/>
        </w:rPr>
        <w:t>V Žádosti jste požadovali , cit.:</w:t>
      </w:r>
    </w:p>
    <w:p>
      <w:pPr>
        <w:pStyle w:val="Msolistparagraph"/>
        <w:tabs>
          <w:tab w:val="clear" w:pos="708"/>
          <w:tab w:val="left" w:pos="9638" w:leader="none"/>
        </w:tabs>
        <w:ind w:left="330" w:right="-42" w:hanging="330"/>
        <w:jc w:val="both"/>
        <w:rPr/>
      </w:pPr>
      <w:r>
        <w:rPr>
          <w:rFonts w:eastAsia="Arial;HELVETICA" w:cs="Arial;HELVETICA" w:ascii="Calibri" w:hAnsi="Calibri"/>
          <w:color w:val="111111"/>
          <w:sz w:val="22"/>
          <w:szCs w:val="22"/>
          <w:lang w:eastAsia="en-US"/>
        </w:rPr>
        <w:t>a)</w:t>
      </w:r>
      <w:r>
        <w:rPr>
          <w:rFonts w:eastAsia="Arial;HELVETICA" w:cs="Calibri" w:ascii="Calibri" w:hAnsi="Calibri"/>
          <w:color w:val="111111"/>
          <w:sz w:val="22"/>
          <w:szCs w:val="22"/>
          <w:lang w:eastAsia="en-US"/>
        </w:rPr>
        <w:t>   </w:t>
      </w:r>
      <w:r>
        <w:rPr>
          <w:rFonts w:cs="Arial;HELVETICA" w:ascii="Calibri" w:hAnsi="Calibri"/>
          <w:color w:val="111111"/>
          <w:sz w:val="22"/>
          <w:szCs w:val="22"/>
          <w:lang w:eastAsia="en-US"/>
        </w:rPr>
        <w:t xml:space="preserve">predat kopie vsech dokladu a veskere korespondence ve věci dopravniho znaceni na  hranicnim prechodu v obci Reintal ode dne, kdy JMK obdrzel prilozeny dopis Policie JMK do dne 23.11, a to vcetne veskere komunikace s rakouskou stranou, která předcházela jednani 23.11.2010 na hranicnim prechodu a prostrednictvim které bylo svolano jednani s rakouskou stranou prostrednctvim ktere byl na toto jednani prizvan zastupce Policie CR, Zastupce Breclavi a zastupce RSD  </w:t>
      </w:r>
    </w:p>
    <w:p>
      <w:pPr>
        <w:pStyle w:val="Msolistparagraph"/>
        <w:tabs>
          <w:tab w:val="clear" w:pos="708"/>
          <w:tab w:val="left" w:pos="9638" w:leader="none"/>
        </w:tabs>
        <w:ind w:left="330" w:right="-42" w:hanging="330"/>
        <w:jc w:val="both"/>
        <w:rPr>
          <w:rFonts w:ascii="Calibri" w:hAnsi="Calibri" w:cs="Calibri"/>
          <w:color w:val="111111"/>
          <w:sz w:val="22"/>
          <w:szCs w:val="22"/>
          <w:lang w:eastAsia="en-US"/>
        </w:rPr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b)  pozaduje se také korespondence s překladatelkou/tlumocnici, kterou urednik JMK na místo  jednani  23.11.2010 privedl, a to vcetne korespondence dokladajici, jak byly jeji služby objednany a jak byly vyfakturovany</w:t>
      </w:r>
    </w:p>
    <w:p>
      <w:pPr>
        <w:pStyle w:val="Msolistparagraph"/>
        <w:tabs>
          <w:tab w:val="clear" w:pos="708"/>
          <w:tab w:val="left" w:pos="9638" w:leader="none"/>
        </w:tabs>
        <w:ind w:left="330" w:right="-42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c)    pozaduje se kopie zapisu/zaznamu o jednani 23.11.2010, a to vcetne prezencni listiny a vcetne korespondence, ktera doklada, jak tento zapis byl zaslan Policii CR, mestu Breclav, RSD, rakouske strane a vsem dalsim subjektum</w:t>
      </w:r>
    </w:p>
    <w:p>
      <w:pPr>
        <w:pStyle w:val="Msolistparagraph"/>
        <w:tabs>
          <w:tab w:val="clear" w:pos="708"/>
          <w:tab w:val="left" w:pos="9638" w:leader="none"/>
        </w:tabs>
        <w:ind w:left="330" w:right="-42" w:hanging="330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d)   predat kopii veskere korespondence s Rakouskem ve v</w:t>
      </w:r>
      <w:r>
        <w:rPr>
          <w:color w:val="111111"/>
          <w:sz w:val="22"/>
          <w:szCs w:val="22"/>
          <w:lang w:eastAsia="en-US"/>
        </w:rPr>
        <w:t>ě</w:t>
      </w:r>
      <w:r>
        <w:rPr>
          <w:rFonts w:cs="Calibri" w:ascii="Calibri" w:hAnsi="Calibri"/>
          <w:color w:val="111111"/>
          <w:sz w:val="22"/>
          <w:szCs w:val="22"/>
          <w:lang w:eastAsia="en-US"/>
        </w:rPr>
        <w:t xml:space="preserve">ci zmeny dopravniho znaceni v obci Reintal, která probehla v prosinci 2007, tj. par dni před vstupem CR do Schengenskeho prostoru </w:t>
      </w:r>
    </w:p>
    <w:p>
      <w:pPr>
        <w:pStyle w:val="Msolistparagraph"/>
        <w:tabs>
          <w:tab w:val="clear" w:pos="708"/>
          <w:tab w:val="left" w:pos="9638" w:leader="none"/>
        </w:tabs>
        <w:ind w:left="330" w:right="-42" w:hanging="330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e)   predat kopii veskere korespondence obdrzene z Rakosuka ve v</w:t>
      </w:r>
      <w:r>
        <w:rPr>
          <w:color w:val="111111"/>
          <w:sz w:val="22"/>
          <w:szCs w:val="22"/>
          <w:lang w:eastAsia="en-US"/>
        </w:rPr>
        <w:t>ěci</w:t>
      </w:r>
      <w:r>
        <w:rPr>
          <w:rFonts w:cs="Calibri" w:ascii="Calibri" w:hAnsi="Calibri"/>
          <w:color w:val="111111"/>
          <w:sz w:val="22"/>
          <w:szCs w:val="22"/>
          <w:lang w:eastAsia="en-US"/>
        </w:rPr>
        <w:t xml:space="preserve"> zmeny dopravniho znaceni v obci Reintal, která probehla v prosinci 2010, tj. par dni po jednani urednika JMK s rakouskou stranou dne 23.11.2010</w:t>
      </w:r>
    </w:p>
    <w:p>
      <w:pPr>
        <w:pStyle w:val="Msolistparagraph"/>
        <w:ind w:left="330" w:right="-42" w:hanging="330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f)    predat kopii vsech dokumentu a korespondence z Rakouska, kter</w:t>
      </w:r>
      <w:r>
        <w:rPr>
          <w:color w:val="111111"/>
          <w:sz w:val="22"/>
          <w:szCs w:val="22"/>
          <w:lang w:eastAsia="en-US"/>
        </w:rPr>
        <w:t>é</w:t>
      </w:r>
      <w:r>
        <w:rPr>
          <w:rFonts w:cs="Calibri" w:ascii="Calibri" w:hAnsi="Calibri"/>
          <w:color w:val="111111"/>
          <w:sz w:val="22"/>
          <w:szCs w:val="22"/>
          <w:lang w:eastAsia="en-US"/>
        </w:rPr>
        <w:t xml:space="preserve"> VECNE oduvodnily, ze na uzemi Breclavi bylo k 28.2.2011 zmeneno dopravni znaceni tak, ze zde byly umisteny znacky menici směr dopravy vozidel nad 3.5 tuny tak, ze tato vozidla jsou odklanena ze silnice I. tridy 55 ve smeru k hraničnímu prechodu a tato vozidla jsou nucena pro cestu do Rakouska pokracovat zbytečnou zajížďkou ve smeru na Valtice</w:t>
      </w:r>
    </w:p>
    <w:p>
      <w:pPr>
        <w:pStyle w:val="Msolistparagraph"/>
        <w:ind w:left="330" w:right="-42" w:hanging="330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g)   predat kopii korespondence, kterou bylo Policii CR dolozeno, ze prilozeny podnet Policie je vyrizen plne v souladu se zákonnými postupy CR, tj. ze nove dopravni znaceni v Breclavi je oduvodneno</w:t>
      </w:r>
    </w:p>
    <w:p>
      <w:pPr>
        <w:pStyle w:val="Msolistparagraph"/>
        <w:ind w:left="330" w:right="-42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h)   predat kopii korespondence, kterou bylo Policii CR dolozeno, ze rakouska strana informovala o moznosti objizdne trasy po dobu plne zablokovane obci Reintal, a o opatrenich, kteří jsou na rakouske strane prijimana k odstraneni zablokovane obce Reintal a terminu, kdy bude na rakouske strane sjednana naprava, aby silnice I/55 mohla byt plnohodnotne pouzivana na ceske strane az po hranicni caru s Rakosukem a by na ni navazovala prujezna silnice na rakouske strane (silnice LB47 - ekvivalent silnice I. tridy na ceske strane)</w:t>
      </w:r>
    </w:p>
    <w:p>
      <w:pPr>
        <w:pStyle w:val="Msolistparagraph"/>
        <w:ind w:left="330" w:right="-42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  <w:lang w:eastAsia="en-US"/>
        </w:rPr>
        <w:t>i)  sdelit, kdo dal urednikovi z JMK, ktery se ucastnil jednani 23.11.2010 na hranicnim prechodu s Rakouskem, opravneni k tomu, aby tento urednik navrhl rakouske strane, ze rakosuka strana ma posunout existujici znacku zakazujici vjezd vozidel nad 3.5 tuny na vjezdu do obce Reintal, a to tak aby posunuta znacka zamezila prujezdu obci Reintal i po alternativni komunikaci pres Reintal, tj. po komunikaci, ktera byla jeste k 23.11.2010 volne prujezdna pro vsechna vozidla bez omezeni tonaze</w:t>
      </w:r>
    </w:p>
    <w:p>
      <w:pPr>
        <w:pStyle w:val="Msolistparagraph"/>
        <w:ind w:left="330" w:right="-42" w:hanging="330"/>
        <w:jc w:val="both"/>
        <w:rPr/>
      </w:pPr>
      <w:r>
        <w:rPr>
          <w:rFonts w:cs="Arial;HELVETICA" w:ascii="Calibri" w:hAnsi="Calibri"/>
          <w:color w:val="111111"/>
          <w:sz w:val="22"/>
          <w:szCs w:val="22"/>
          <w:lang w:eastAsia="en-US"/>
        </w:rPr>
        <w:t xml:space="preserve">j)   predat kopii veskere korespondence o R55, R52, obchvatu Breclavi a hranicnich prechodech s Rakouskem s velvyslanectvim CR v Rakousku od 1.1.2006, a to vcetne korespondence s velvyslancem Koukalem, a to vcetne emailu zaslanych a prijatych z adres </w:t>
      </w:r>
      <w:hyperlink r:id="rId2" w:tgtFrame="_blank">
        <w:r>
          <w:rPr>
            <w:rStyle w:val="InternetLink"/>
            <w:rFonts w:cs="Arial;HELVETICA" w:ascii="Calibri" w:hAnsi="Calibri"/>
            <w:sz w:val="22"/>
            <w:szCs w:val="22"/>
            <w:lang w:eastAsia="en-US"/>
          </w:rPr>
          <w:t>jan.koukal@post.cz</w:t>
        </w:r>
      </w:hyperlink>
      <w:r>
        <w:rPr>
          <w:rFonts w:cs="Arial;HELVETICA" w:ascii="Calibri" w:hAnsi="Calibri"/>
          <w:color w:val="111111"/>
          <w:sz w:val="22"/>
          <w:szCs w:val="22"/>
          <w:lang w:eastAsia="en-US"/>
        </w:rPr>
        <w:t xml:space="preserve"> a </w:t>
      </w:r>
      <w:hyperlink r:id="rId3" w:tgtFrame="_blank">
        <w:r>
          <w:rPr>
            <w:rStyle w:val="InternetLink"/>
            <w:rFonts w:cs="Arial;HELVETICA" w:ascii="Calibri" w:hAnsi="Calibri"/>
            <w:sz w:val="22"/>
            <w:szCs w:val="22"/>
            <w:lang w:eastAsia="en-US"/>
          </w:rPr>
          <w:t>avejmolova@seznam.cz</w:t>
        </w:r>
      </w:hyperlink>
      <w:r>
        <w:rPr>
          <w:rFonts w:cs="Arial;HELVETICA" w:ascii="Calibri" w:hAnsi="Calibri"/>
          <w:color w:val="111111"/>
          <w:sz w:val="22"/>
          <w:szCs w:val="22"/>
          <w:lang w:eastAsia="en-US"/>
        </w:rPr>
        <w:t>, kam si velvyslanec nechava zasilat postu napr. o R52</w:t>
      </w:r>
    </w:p>
    <w:p>
      <w:pPr>
        <w:pStyle w:val="Normal"/>
        <w:rPr>
          <w:rFonts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;HELVETICA"/>
        </w:rPr>
        <w:t xml:space="preserve">Sdělujeme, že na adresu občanského sdružení byly </w:t>
      </w:r>
      <w:r>
        <w:rPr/>
        <w:t xml:space="preserve">spolu s písemností o poskytnutí informace dle InfZ,             č. j. JMK 172908/2009, </w:t>
      </w:r>
      <w:r>
        <w:rPr>
          <w:rFonts w:cs="Arial;HELVETICA"/>
        </w:rPr>
        <w:t>doručeny již dne 22.1.2010 kopie dokumentů k požadavkům pod písmeny:</w:t>
      </w:r>
    </w:p>
    <w:p>
      <w:pPr>
        <w:pStyle w:val="Normal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Ad a), c), d), e), f), g), h)</w:t>
      </w:r>
    </w:p>
    <w:p>
      <w:pPr>
        <w:pStyle w:val="TextBody"/>
        <w:ind w:left="330" w:hanging="0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 xml:space="preserve">1.   Žádost o vyjádření ke změně místní úpravy provozu  č.j. JMK 74354/2009 ze dne  26.5.2009 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>2.  Změna místní úpravy provozu v prostoru st. hranice ČR/A – vyjádření, Policie ČR  ze dne 2.6.2009</w:t>
      </w:r>
    </w:p>
    <w:p>
      <w:pPr>
        <w:pStyle w:val="TextBody"/>
        <w:ind w:left="3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;HELVETICA" w:ascii="Calibri" w:hAnsi="Calibri"/>
          <w:sz w:val="22"/>
          <w:szCs w:val="22"/>
        </w:rPr>
        <w:t xml:space="preserve">Příloha k vyjádření 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 xml:space="preserve">3.  Stanovení dopravního značení č.j. JMK 142088/2008 ze dne 6.11.2008 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>4.  Žádost Města Břeclav ze dne 31.10.2008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>5.  Stanovisko ŘSD, SB ze dne 25.9.2008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>6.  Stanovisko PČR, OŘ Břeclav ze dne 20.10.2008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>7.  Dopis Ministerstva dopravy ze dne 31.11.2008</w:t>
      </w:r>
    </w:p>
    <w:p>
      <w:pPr>
        <w:pStyle w:val="TextBody"/>
        <w:ind w:left="330" w:hanging="0"/>
        <w:jc w:val="both"/>
        <w:rPr/>
      </w:pPr>
      <w:r>
        <w:rPr>
          <w:rFonts w:cs="Arial;HELVETICA" w:ascii="Calibri" w:hAnsi="Calibri"/>
          <w:sz w:val="22"/>
          <w:szCs w:val="22"/>
        </w:rPr>
        <w:t>8.  Zpráva k dopisu MD ze dne 25.11.2008</w:t>
      </w:r>
    </w:p>
    <w:p>
      <w:pPr>
        <w:pStyle w:val="Normal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ále byly na adresu OS spolu s písemností o poskytnutí informace dle InfZ, č.j. JMK 173738/2010, </w:t>
      </w:r>
      <w:r>
        <w:rPr>
          <w:rFonts w:cs="Arial;HELVETICA"/>
        </w:rPr>
        <w:t xml:space="preserve">doručeny dne 21.12.2010 kopie dokumentů </w:t>
      </w:r>
    </w:p>
    <w:p>
      <w:pPr>
        <w:pStyle w:val="Normal"/>
        <w:ind w:left="360" w:hanging="0"/>
        <w:rPr/>
      </w:pPr>
      <w:r>
        <w:rPr/>
        <w:t>1. Stanovení místní úpravy provozu ze dne 20.12.2010 – č.j. JMK 149999/2010                                                        2. Vyjádření Policie ČR, DI Břeclav ze dne 20.12.2010                                                                                                 3. Vyjádření ŘSD, ZB ze dne 20.12.2010                                                                                                                         4. Pozvánka na jednání na den 23.11.2010 ze dne 27.10.2010                                                                                 5. Prezenční listina z jednání ze dne 23.11.2010                                                                                                         6. Dopis Okresního hejtmanství Mistelbach ze dne 14.12.2010</w:t>
      </w:r>
    </w:p>
    <w:p>
      <w:pPr>
        <w:pStyle w:val="Normal"/>
        <w:jc w:val="both"/>
        <w:rPr/>
      </w:pPr>
      <w:r>
        <w:rPr/>
        <w:t>Přípis Policie ČR, Krajského ředitelství , č.j. KRPB-54765/ČJ-2010-0600DP-SED ze dne 28.5.2010, který byl přiložen k žádosti o informace,  nebyl zpět zaslán, protože  ho již OS má k dispozici.</w:t>
      </w:r>
    </w:p>
    <w:p>
      <w:pPr>
        <w:pStyle w:val="Normal"/>
        <w:jc w:val="both"/>
        <w:rPr/>
      </w:pPr>
      <w:r>
        <w:rPr/>
        <w:t>Jinou korespondenci a doklady mimo výše uvedeného nemá povinný subjekt k dispozici; žádná jiná komunikace s rakouskou stranou mimo výše doloženého neby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b)</w:t>
      </w:r>
    </w:p>
    <w:p>
      <w:pPr>
        <w:pStyle w:val="Msolistparagraph"/>
        <w:tabs>
          <w:tab w:val="clear" w:pos="708"/>
          <w:tab w:val="left" w:pos="9638" w:leader="none"/>
        </w:tabs>
        <w:ind w:right="-42" w:hanging="0"/>
        <w:jc w:val="both"/>
        <w:rPr>
          <w:rFonts w:ascii="Calibri" w:hAnsi="Calibri" w:cs="Calibri"/>
          <w:color w:val="111111"/>
          <w:sz w:val="22"/>
          <w:szCs w:val="22"/>
          <w:lang w:eastAsia="en-US"/>
        </w:rPr>
      </w:pPr>
      <w:r>
        <w:rPr>
          <w:rFonts w:cs="Calibri" w:ascii="Calibri" w:hAnsi="Calibri"/>
        </w:rPr>
        <w:t>V příloze zasíláme</w:t>
      </w:r>
      <w:r>
        <w:rPr/>
        <w:t xml:space="preserve"> </w:t>
      </w:r>
      <w:r>
        <w:rPr>
          <w:rFonts w:cs="Calibri" w:ascii="Calibri" w:hAnsi="Calibri"/>
          <w:color w:val="111111"/>
          <w:sz w:val="22"/>
          <w:szCs w:val="22"/>
          <w:lang w:eastAsia="en-US"/>
        </w:rPr>
        <w:t>kopie korespondenci týkající objednání  služby tlumočení dne 23.11.2010 a kopii daňového dokladu – faktury za tyto sužb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i)</w:t>
      </w:r>
    </w:p>
    <w:p>
      <w:pPr>
        <w:pStyle w:val="Normal"/>
        <w:jc w:val="both"/>
        <w:rPr/>
      </w:pPr>
      <w:r>
        <w:rPr/>
        <w:t>Na jednání 23.11.2010 byly probírány jednotlivé možnosti řešení, na které úředník JMK reagoval. Vzhledem k tomu, že úředník JMK nemá žádnou pravomoc zasahovat do dopravního značení na území jiného státu, proto jeho názor v rámci tohoto jednání na osazení dopravního značení na rakouském území není relevantní pro rozhodnutí rakouské strany v dané v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j)</w:t>
      </w:r>
    </w:p>
    <w:p>
      <w:pPr>
        <w:pStyle w:val="TextBody"/>
        <w:spacing w:lineRule="auto" w:line="216"/>
        <w:jc w:val="both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K tomuto dotazu povinný subjekt podal informaci v písemnosti č. j. JMK 106096/2010, ze dne 30.07.2010.</w:t>
      </w:r>
    </w:p>
    <w:p>
      <w:pPr>
        <w:pStyle w:val="Normal"/>
        <w:jc w:val="both"/>
        <w:rPr>
          <w:rFonts w:ascii="Calibri" w:hAnsi="Calibri" w:cs="Arial;HELVETICA"/>
          <w:color w:val="FF0000"/>
          <w:sz w:val="22"/>
          <w:szCs w:val="22"/>
        </w:rPr>
      </w:pPr>
      <w:r>
        <w:rPr>
          <w:rFonts w:cs="Arial;HELVETIC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ále poskytujeme doprovodné informace k těmto bodům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 c): </w:t>
      </w:r>
      <w:r>
        <w:rPr/>
        <w:t>Zápis ani záznam z jednání z 23.11.2010 nebyl poříz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 f): </w:t>
      </w:r>
      <w:r>
        <w:rPr/>
        <w:t>V dané věci byla z rakouské strany zaslána pouze písemnost – dopis Okresního hejtmanství Mistelbach ze dne 14.12.2010.</w:t>
      </w:r>
    </w:p>
    <w:p>
      <w:pPr>
        <w:pStyle w:val="Normal"/>
        <w:jc w:val="both"/>
        <w:rPr/>
      </w:pPr>
      <w:r>
        <w:rPr/>
        <w:t>Nutno zdůraznit, že úprava dopravního značení na silnici I/40 a I/55 (stanovení ze dne 20.12.2010 – č. j. JMK 149999/2010) pouze reflektuje dopravní režim na území Rakouska, a to pouze informativními dopravními značkami pro vozidla nad 3,5 t. Jakékoliv zákazy jízdy pro tato vozidla jsou až na rakouské straně.</w:t>
      </w:r>
    </w:p>
    <w:p>
      <w:pPr>
        <w:pStyle w:val="Normal"/>
        <w:jc w:val="both"/>
        <w:rPr/>
      </w:pPr>
      <w:r>
        <w:rPr>
          <w:u w:val="single"/>
        </w:rPr>
        <w:t xml:space="preserve">Ad g): </w:t>
      </w:r>
      <w:r>
        <w:rPr/>
        <w:t xml:space="preserve">K vydání stanovení dopravního značení Krajským úřadem JMK, odborem dopravy (č. j. JMK 149999/2010 ze dne 20.12.2010) bylo Policií ČR vydáno souhlasné stanovisko – č.j. KRPB-128914-2/ČJ-2010-060406 ze dne 20.12.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6.2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Ing. Rostislav Snovický v.r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vedoucí odboru dopravy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Za správnost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JUDr. Eva Polášková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35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dopravy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555.mail.yahoo.com/mc/compose?to=jan.koukal@post.cz" TargetMode="External"/><Relationship Id="rId3" Type="http://schemas.openxmlformats.org/officeDocument/2006/relationships/hyperlink" Target="http://us.mc555.mail.yahoo.com/mc/compose?to=avejmolova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9:00Z</dcterms:created>
  <dc:creator>spravce</dc:creator>
  <dc:description/>
  <cp:keywords/>
  <dc:language>en-US</dc:language>
  <cp:lastModifiedBy>spravce</cp:lastModifiedBy>
  <cp:lastPrinted>2011-08-09T13:33:00Z</cp:lastPrinted>
  <dcterms:modified xsi:type="dcterms:W3CDTF">2011-10-05T12:20:00Z</dcterms:modified>
  <cp:revision>3</cp:revision>
  <dc:subject/>
  <dc:title>Korespondence v přenesené působnosti</dc:title>
</cp:coreProperties>
</file>