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61323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á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8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/>
              </w:rPr>
              <w:t>Poskytnutí  informace</w:t>
            </w:r>
            <w:r>
              <w:rPr>
                <w:rFonts w:cs="Arial"/>
                <w:bCs/>
              </w:rPr>
              <w:t xml:space="preserve">  - pokuty udělené ČD a.s.  za zpoždění vlaků</w:t>
            </w:r>
          </w:p>
        </w:tc>
      </w:tr>
    </w:tbl>
    <w:p>
      <w:pPr>
        <w:pStyle w:val="Normal"/>
        <w:rPr/>
      </w:pPr>
      <w:r>
        <w:rPr/>
        <w:t>Vážená paní magistro,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111111"/>
        </w:rPr>
      </w:pPr>
      <w:r>
        <w:rPr>
          <w:rFonts w:cs="Arial"/>
        </w:rPr>
        <w:t>dne 14.11.2011 byla doručena na elektronickou podatelnu Jihomoravského kraje a jeho orgánů Vaše žádost o poskytnutí informace dle zákona č. 106/1999 Sb., o svobodném přístupu k informacím.</w:t>
      </w:r>
      <w:r>
        <w:rPr>
          <w:rFonts w:cs="Arial"/>
          <w:b/>
          <w:bCs/>
          <w:i/>
          <w:color w:val="111111"/>
        </w:rPr>
        <w:t xml:space="preserve"> </w:t>
      </w:r>
      <w:r>
        <w:rPr>
          <w:rFonts w:cs="Arial"/>
          <w:bCs/>
          <w:color w:val="111111"/>
        </w:rPr>
        <w:t>Dle žádosti požadujete sdělit počet a výše jednotlivých smluvních pokut, které udělil JMK jako objednatel dopravní obslužnosti Českým drahám za období od 1.1.2011 do 31.10.2011 za zpoždění vla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souladu s ust. § 14 odst. 5 písm. d) zákona č. 106/1999 Sb. Vám poskytujeme požadovanou informaci: smluvní pokuty za zpoždění  vlaků JMK uděluje ČD měsíčně, údaje za měsíc říjen však dosud nejsou k dispozici.</w:t>
      </w:r>
    </w:p>
    <w:tbl>
      <w:tblPr>
        <w:tblW w:w="28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768"/>
      </w:tblGrid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d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43 042,75  Kč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nor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45 874,75  Kč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řez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36 589,00  Kč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ub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46 443,75  Kč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ět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61 880,50  Kč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40 747,00  Kč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ec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46 535,00  Kč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rpe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67 279,50  Kč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ří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57 434,25 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Rostislav Snovický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dopravy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8:00Z</dcterms:created>
  <dc:creator>spravce</dc:creator>
  <dc:description/>
  <cp:keywords/>
  <dc:language>en-US</dc:language>
  <cp:lastModifiedBy>spravce</cp:lastModifiedBy>
  <cp:lastPrinted>2011-11-16T12:17:00Z</cp:lastPrinted>
  <dcterms:modified xsi:type="dcterms:W3CDTF">2011-11-29T14:59:00Z</dcterms:modified>
  <cp:revision>3</cp:revision>
  <dc:subject/>
  <dc:title>Korespondence v samostatné působnosti</dc:title>
</cp:coreProperties>
</file>