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Arial" w:ascii="Arial" w:hAnsi="Arial"/>
        </w:rPr>
        <w:t xml:space="preserve">Jihomoravský kraj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 xml:space="preserve">      </w:t>
      </w:r>
      <w:r>
        <w:rPr>
          <w:rFonts w:cs="Arial" w:ascii="Arial" w:hAnsi="Arial"/>
          <w:b/>
        </w:rPr>
        <w:t>Krajský úřad Jihomoravs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odbor doprav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Vaše č.j.                            Naše č.j.:</w:t>
        <w:tab/>
        <w:t xml:space="preserve">        Naše SpZn.:</w:t>
        <w:tab/>
        <w:t xml:space="preserve">        Vyřizuje/linka</w:t>
        <w:tab/>
        <w:t xml:space="preserve">             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JMK 33032/2011</w:t>
        <w:tab/>
        <w:t xml:space="preserve">S - JMK 33032/2011/OD      JUDr.Polášková/1387           22.03.2011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RDIS JMK, spol. s r.o. – poskytnutí informac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,</w:t>
      </w:r>
    </w:p>
    <w:p>
      <w:pPr>
        <w:pStyle w:val="BodyTex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ne 08.03.2011 bylo doručeno na elektronickou podatelnu Jihomoravského kraje a jeho orgánů  Vaše podání s názvem „žádost podle zákona o informacích“ (dále jen „Žádost“). Předpokládáme, že požadujete poskytnutí informace  ve smyslu zákona č.106/1999 Sb., </w:t>
      </w:r>
      <w:r>
        <w:rPr>
          <w:rFonts w:cs="Arial" w:ascii="Arial" w:hAnsi="Arial"/>
          <w:bCs/>
          <w:sz w:val="20"/>
          <w:szCs w:val="20"/>
        </w:rPr>
        <w:t>o svobodném přístupu k informacím, ve znění pozdějších předpisů</w:t>
      </w:r>
      <w:r>
        <w:rPr>
          <w:rFonts w:cs="Arial" w:ascii="Arial" w:hAnsi="Arial"/>
          <w:sz w:val="20"/>
          <w:szCs w:val="20"/>
        </w:rPr>
        <w:t xml:space="preserve"> (dále jen „InfZ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Žádosti požadujete poskytnutí informac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kdo může navrhnout odvolání Ing. Jaromíra Holce z funkce jednatele společnosti KORDIS JMK, spol. s r.o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kdo může odvolat Ing. Jaromíra Holce z funkce jednatele společnosti KORDIS JMK, spol. s r.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kdo může navrhnout odvolání Ing. Jaromíra Holce z funkce ředitele společnosti KORDIS JMK, spol. s r.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kdo může odvolat Ing. Jaromíra Holce z funkce ředitele společnosti KORDIS JMK, spol. s r.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ustanovením § 14 odst. 5 písm. d) InfZ Vám poskytujeme požadované informace: 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rhnout odvolání Ing. Jaromíra Holce z funkce jednatele společnosti KORDIS JMK, spol. s r.o.   mohou společníci této společnosti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 xml:space="preserve">o jmenování  a odvolání jednatele společnosti KORDIS JMK, spol. s r.o . rozhoduje valná hromada;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rhnout odvolání Ing. Jaromíra Holce z funkce ředitele společnosti KORDIS JMK, spol. s r.o.     mohou jednatelé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funkce  ředitele společnosti KORDIS JMK, spol. s r.o. byl Ing. Jaromír Holec vybrán na základě   výběrového řízení a jednatelé s ním následně uzavřeli pracovní smlou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g.Rostislav Snovický v.r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edoucí odboru dopravy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8:00Z</dcterms:created>
  <dc:creator>polaskova.eva</dc:creator>
  <dc:description/>
  <cp:keywords/>
  <dc:language>en-US</dc:language>
  <cp:lastModifiedBy>spravce</cp:lastModifiedBy>
  <cp:lastPrinted>2011-03-23T11:47:00Z</cp:lastPrinted>
  <dcterms:modified xsi:type="dcterms:W3CDTF">2011-03-29T13:29:00Z</dcterms:modified>
  <cp:revision>3</cp:revision>
  <dc:subject/>
  <dc:title>   </dc:title>
</cp:coreProperties>
</file>