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ajský úřad Jihomoravského kraje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4"/>
        </w:rPr>
        <w:t>Odbor dopravy</w:t>
      </w:r>
    </w:p>
    <w:p>
      <w:pPr>
        <w:pStyle w:val="Heading1"/>
        <w:pBdr>
          <w:bottom w:val="single" w:sz="6" w:space="3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Žerotínovo náměstí 3/5, 601 82 Brn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Vaše č.j.                            Naše č.j.:</w:t>
        <w:tab/>
        <w:t xml:space="preserve">        Naše SpZn.:</w:t>
        <w:tab/>
        <w:t xml:space="preserve">            Vyřizuje/linka</w:t>
        <w:tab/>
        <w:t xml:space="preserve">         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MK 43355/2011</w:t>
        <w:tab/>
        <w:t xml:space="preserve">JMK 43355/2011/OD                    Polášková/1387            11.04.2011                           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y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kytnutí informace dle  zákona č. 106/1999 Sb. - provozování STK</w:t>
      </w:r>
    </w:p>
    <w:p>
      <w:pPr>
        <w:pStyle w:val="Body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"/>
        <w:spacing w:lineRule="auto" w:line="276"/>
        <w:rPr/>
      </w:pPr>
      <w:r>
        <w:rPr>
          <w:rFonts w:cs="Arial" w:ascii="Arial" w:hAnsi="Arial"/>
          <w:sz w:val="20"/>
        </w:rPr>
        <w:t>Vážený pane,</w:t>
      </w:r>
    </w:p>
    <w:p>
      <w:pPr>
        <w:pStyle w:val="BodyText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e 29.03.2011 obdržel Krajský úřad Jihomoravského kraje Vaši žádost dle zákona  č. 106/1999 Sb., o svobodném přístupu k informacím, ve znění pozdějších předpisů (dále jen „zákon č. 106/1999 Sb.“) V žádosti požadujete sdělit, „</w:t>
      </w:r>
      <w:r>
        <w:rPr>
          <w:rFonts w:cs="Arial" w:ascii="Arial" w:hAnsi="Arial"/>
          <w:i/>
          <w:sz w:val="20"/>
          <w:szCs w:val="20"/>
        </w:rPr>
        <w:t xml:space="preserve">které subjekty jsou držitelé povolení k provozování Stanic technické kontroly osobních a nákladních vozidle pro Jihomoravský kraj a seznam subjektů, kterým bylo povolení vydáno, a přesto tuto činnost zatím neprovozují“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V souladu s ustanovením § 14 odst. 5 písm. d) zákona č. 106/1999 Sb. Vám   poskytujeme v tabulce následující inform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držitelů povolení k provozování Stanic technické kontroly osobních a nákladních vozidle pro Jihomoravs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9"/>
        <w:gridCol w:w="3061"/>
      </w:tblGrid>
      <w:tr>
        <w:trPr>
          <w:trHeight w:val="72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vozovatel     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STK spol. s r.o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71531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AKCIA,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88353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1, spol. 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25728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K OA s.r.o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97298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ra Automobil a.s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40188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SAD Brno-Černovice a.s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6775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Královo Pole,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8501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SERVIS STK,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1085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hradský spol. 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91551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Servis Dočkal, a.s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00711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BRNO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9498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BRNO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9498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jské ředitelství policie Jihomoravského kraje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514499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SERVIS STK,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25311085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x, splo. 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18828477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na Ládová-Dozer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25150570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ity Kadet,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49976630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BRNO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2629498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AC STK,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60715278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AL s.r.o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63987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Kontrol spol. 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1985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Pavel Kurimai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01076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CARS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7468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JAN spol. 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29057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lav Pelan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2074034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MODŘICE s.r.o,   dříve INDCOM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4713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a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  <w:t>46969390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AUTO LEDNICE s.r.o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689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TEC  spol. 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778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TEC  spol. 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778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KO, a.s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85281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KO, a.s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85281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Kyjov s.r.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94559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Slavkov spol. s r.o.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11387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í konstrukce Vyškov a.s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8987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A. - v.o.s.Tech. Contr. Assistance   (ČAS … bývalé ČSAD)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034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DORFER spol.s 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39982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da Jaroslav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9675</w:t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 Znojmo s.r.o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275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y v tabulce označené podbarvením jsou držiteli oprávnění k provozování STK na území Jihomoravského kraje, avšak činnost provozování STK nebyla zaháj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Body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Ing.Rostislav Snovický v.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odboru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5:00Z</dcterms:created>
  <dc:creator>polaskova.eva</dc:creator>
  <dc:description/>
  <cp:keywords/>
  <dc:language>en-US</dc:language>
  <cp:lastModifiedBy>spravce</cp:lastModifiedBy>
  <cp:lastPrinted>2011-04-05T10:51:00Z</cp:lastPrinted>
  <dcterms:modified xsi:type="dcterms:W3CDTF">2011-05-09T11:56:00Z</dcterms:modified>
  <cp:revision>3</cp:revision>
  <dc:subject/>
  <dc:title>Krajský úřad Jihomoravského kraje</dc:title>
</cp:coreProperties>
</file>