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ajský úřad Jihomoravského kraje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sz w:val="24"/>
        </w:rPr>
        <w:t>Odbor dopravy</w:t>
      </w:r>
    </w:p>
    <w:p>
      <w:pPr>
        <w:pStyle w:val="Heading1"/>
        <w:pBdr>
          <w:bottom w:val="single" w:sz="6" w:space="3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Žerotínovo náměstí 3/5, 601 82 Brn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Vaše č.j.                            Naše č.j.:</w:t>
        <w:tab/>
        <w:t xml:space="preserve">        Naše SpZn.:</w:t>
        <w:tab/>
        <w:t xml:space="preserve">        Vyřizuje/linka</w:t>
        <w:tab/>
        <w:t xml:space="preserve">             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JMK 60544/2011</w:t>
        <w:tab/>
        <w:t xml:space="preserve">S - JMK 60544/2011/OD      JUDr.Polášková/1387           13.05.2011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končená správní řízení – poskytnutí informa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,</w:t>
      </w:r>
    </w:p>
    <w:p>
      <w:pPr>
        <w:pStyle w:val="BodyTex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02.05.2011 bylo doručeno na elektronickou podatelnu Jihomoravského kraje a jeho orgánů  Vaše podání s názvem „žádost o poskytnutí informace dle zákona č. 106/1999 Sb., o svobodném přístupu k informacím“ (dále jen „Žádost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Žádosti požadujete „</w:t>
      </w:r>
      <w:r>
        <w:rPr>
          <w:rFonts w:cs="Arial" w:ascii="Arial" w:hAnsi="Arial"/>
          <w:i/>
          <w:sz w:val="20"/>
          <w:szCs w:val="20"/>
        </w:rPr>
        <w:t>informaci o počtu ukončených správních řízení i s konkrétními závěry a udělenými sankcemi v jednotlivých případech pro řidiče a pro provozovatele nákladních vozidel v období za 1. čtvrtletí roku 2011, za přestup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řízení bez karty řidiče, popř. manipulace se záznamov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kročení povolených hmotnostních limitů nákladních vozid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kročení povolených dob řízení, nedodržení stanovených dob přestávek a odpočinků (nedodržení nař. 561/2006/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 ust. § 14 odst. 5 písm. d) zákona č. 106/1999 Sb. Vám poskytujeme požadované informace.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 dotaz ad a) a b) je informace uvedena v přiložené tabulce (xls) přičemž zkratka DDŘ  znamená denní doba řízení, BP – bezpečnostní přestávka, KP – příliš krátká bezpečnostní přestávka a D – doba odpočinku. Je potřeba uvést, že rozdílná výše pokut je závislá na závažnosti a četnosti jednotlivých zjištěných porušení ze strany dopravce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otýkáme, že sankce pro řidiče za uvedená porušení zákona ad a) a c) ukládá buď Policie ČR nebo obec s rozšířenou působností. Krajský úřad – dopravní úřad postihuje dopravce, postih je tudíž duplicitní. Netýká se to však případů, kdy řidič je zároveň jako fyzická osoba dopravc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K dotazu ad b) sdělujeme, že ukončeny byly celkem 4 SŘ s tím, že v jednom případě byla uložena pokuta ve výši Kč 10.000,- a ve třech případech pokuta  Kč 5.000,-, vše  za správní delikty dle § 42b    odst. 1 písm. r) zák. č. 13/1997 Sb., o pozemních komunikacích, v 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Ing.Rostislav Snovický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doucí odboru dopravy</w:t>
      </w:r>
    </w:p>
    <w:p>
      <w:pPr>
        <w:pStyle w:val="Heading5"/>
        <w:tabs>
          <w:tab w:val="clear" w:pos="708"/>
          <w:tab w:val="left" w:pos="1440" w:leader="none"/>
          <w:tab w:val="left" w:pos="3240" w:leader="none"/>
          <w:tab w:val="left" w:pos="5220" w:leader="none"/>
          <w:tab w:val="left" w:pos="7200" w:leader="none"/>
        </w:tabs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</w:r>
    </w:p>
    <w:p>
      <w:pPr>
        <w:pStyle w:val="Heading5"/>
        <w:tabs>
          <w:tab w:val="clear" w:pos="708"/>
          <w:tab w:val="left" w:pos="1440" w:leader="none"/>
          <w:tab w:val="left" w:pos="3240" w:leader="none"/>
          <w:tab w:val="left" w:pos="5220" w:leader="none"/>
          <w:tab w:val="left" w:pos="7200" w:leader="none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IČ</w:t>
        <w:tab/>
        <w:t>DIČ</w:t>
        <w:tab/>
        <w:t>Telefon</w:t>
        <w:tab/>
        <w:t>Fax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70888337</w:t>
        <w:tab/>
        <w:t xml:space="preserve">        CZ70888337                    541651111</w:t>
        <w:tab/>
        <w:t xml:space="preserve">                541651359</w:t>
        <w:tab/>
      </w:r>
      <w:hyperlink r:id="rId2">
        <w:r>
          <w:rPr>
            <w:rStyle w:val="InternetLink"/>
            <w:rFonts w:cs="Arial" w:ascii="Arial" w:hAnsi="Arial"/>
            <w:i/>
            <w:iCs/>
            <w:sz w:val="16"/>
          </w:rPr>
          <w:t>www.kr-jihomoravsky.cz</w:t>
        </w:r>
      </w:hyperlink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3:00Z</dcterms:created>
  <dc:creator>polaskova.eva</dc:creator>
  <dc:description/>
  <cp:keywords/>
  <dc:language>en-US</dc:language>
  <cp:lastModifiedBy>spravce</cp:lastModifiedBy>
  <cp:lastPrinted>2011-05-16T08:49:00Z</cp:lastPrinted>
  <dcterms:modified xsi:type="dcterms:W3CDTF">2011-07-07T13:44:00Z</dcterms:modified>
  <cp:revision>3</cp:revision>
  <dc:subject/>
  <dc:title>   </dc:title>
</cp:coreProperties>
</file>