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8689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8689/2012/O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bylk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65133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Žádost z 18.10.2012 o informace týkající se použití finančních prostředků Fondu IDS JMK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Vážený pane               , </w:t>
      </w:r>
    </w:p>
    <w:p>
      <w:pPr>
        <w:pStyle w:val="Normal"/>
        <w:jc w:val="both"/>
        <w:rPr/>
      </w:pPr>
      <w:r>
        <w:rPr/>
        <w:t xml:space="preserve">v následující tabulce jsou obsaženy Vámi požadované údaje o použití finančních prostředků Fondu IDS v letech 2010 a 2011. </w:t>
      </w:r>
    </w:p>
    <w:tbl>
      <w:tblPr>
        <w:tblW w:w="7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705"/>
        <w:gridCol w:w="1559"/>
      </w:tblGrid>
      <w:tr>
        <w:trPr>
          <w:trHeight w:val="255" w:hRule="atLeast"/>
        </w:trPr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užití finančních prostředků Fondu IDS v letech 2010 a 2011</w:t>
            </w:r>
          </w:p>
        </w:tc>
      </w:tr>
      <w:tr>
        <w:trPr>
          <w:trHeight w:val="255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daje/rok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ní obslužnost - železnic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ní obslužnost - autobusová doprav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 856 73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2 928 682,32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tace společnosti KORDIS JMK, spol. s r.o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170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lší výdaje na zajištění fungování a na koordinaci IDS JMK a související se zlepšením kvality systému IDS JMK [zejména výdaje spojené s fungováním elektronických informačních panelů a centrálního dispečinku (především elektrická energie, nájemné), pojištění, opravy a doplnění majetku určeného k zabezpečení systému IDS JMK (vybavení zastávek), dále např. jako menší položka i nájemné za užívání pozemků pod stavbami sloužícími IDS JMK, apod.]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1 74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 710,50</w:t>
            </w:r>
          </w:p>
        </w:tc>
      </w:tr>
      <w:tr>
        <w:trPr>
          <w:trHeight w:val="2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8 611 48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3 382 392,8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ka použitá na dopravní obslužnost veřejnou autobusovou dopravou v roce 2011 zahrnuje i dotace poskytnuté městům na žákovské jízdné (3.123.000 Kč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 pozdrav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8160</wp:posOffset>
                </wp:positionH>
                <wp:positionV relativeFrom="paragraph">
                  <wp:posOffset>78105</wp:posOffset>
                </wp:positionV>
                <wp:extent cx="17335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6.15pt;mso-position-vertical-relative:text;margin-left:14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 w:before="0" w:after="0"/>
        <w:rPr/>
      </w:pPr>
      <w:r>
        <w:rPr>
          <w:rFonts w:eastAsia="Times New Roman"/>
          <w:szCs w:val="24"/>
          <w:lang w:eastAsia="cs-CZ"/>
        </w:rPr>
        <w:t xml:space="preserve">za správnost vyhotovení:                                                                 Ing. Rostislav Snovický, v.r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/>
          <w:iCs/>
          <w:szCs w:val="24"/>
          <w:lang w:eastAsia="cs-CZ"/>
        </w:rPr>
        <w:t>Mgr. Pavel Kobylka</w:t>
        <w:tab/>
      </w:r>
      <w:r>
        <w:rPr>
          <w:rFonts w:eastAsia="Times New Roman"/>
          <w:szCs w:val="24"/>
          <w:lang w:eastAsia="cs-CZ"/>
        </w:rPr>
        <w:t xml:space="preserve">  </w:t>
        <w:tab/>
        <w:tab/>
        <w:tab/>
        <w:t xml:space="preserve">                          vedoucí odboru dopravy</w:t>
      </w:r>
    </w:p>
    <w:p>
      <w:pPr>
        <w:pStyle w:val="Normal"/>
        <w:spacing w:before="0" w:after="20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Odbor dopravy 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 xml:space="preserve">Žerotínovo nám. 3/5, 601 82 Brno                                   </w:t>
          </w:r>
          <w:r>
            <w:rPr/>
            <w:t>KUJMP01BGPKH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6:00Z</dcterms:created>
  <dc:creator>Správce</dc:creator>
  <dc:description/>
  <cp:keywords/>
  <dc:language>en-US</dc:language>
  <cp:lastModifiedBy>Správce</cp:lastModifiedBy>
  <cp:lastPrinted>2012-05-02T15:44:00Z</cp:lastPrinted>
  <dcterms:modified xsi:type="dcterms:W3CDTF">2012-11-07T10:23:00Z</dcterms:modified>
  <cp:revision>4</cp:revision>
  <dc:subject/>
  <dc:title>Korespondence v přenesené působnosti</dc:title>
</cp:coreProperties>
</file>