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ekonomický krajského úřadu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erotínovo nám. 3/5, 601 82 Brn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še č.j.</w:t>
        <w:tab/>
        <w:t>Naše č.j.</w:t>
        <w:tab/>
        <w:tab/>
        <w:t>Naše Sp.zn</w:t>
        <w:tab/>
        <w:tab/>
        <w:t>Vyřizuje/linka</w:t>
        <w:tab/>
        <w:tab/>
        <w:t>Br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JMK 124834/2009</w:t>
        <w:tab/>
        <w:t>S-JMK 124834/2009</w:t>
        <w:tab/>
        <w:t>Konvičková/1287</w:t>
        <w:tab/>
        <w:t>16.9.200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nformace podle zákona č. 106/1999 Sb. – 37 RJMK bod č.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4.9.2009 byla na elektronickou podatelnu Jihomoravského kraje a jeho orgánů doručena Vaše žádost o informaci podle zákona č. 106/1999 Sb., o svobodném přístupu k informacím, ve znění pozdějších předpisů, s názvem „ž</w:t>
      </w:r>
      <w:r>
        <w:rPr>
          <w:i/>
        </w:rPr>
        <w:t>ádost o informace podle zákona č. 106/99 – 37 RJMK bod 2“ ( 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V žádosti požadujete </w:t>
      </w:r>
      <w:r>
        <w:rPr>
          <w:i/>
        </w:rPr>
        <w:t>„zaslání elektronické kopie kompletního materiálu (tj. tzv. košilka, důvodová zpráva, přílohy a všechny ostatní předložené dokumenty)  předloženého k bodu 2 na 37. zasedání RJMK</w:t>
      </w:r>
      <w:r>
        <w:rPr/>
        <w:t xml:space="preserve">“ s názvem </w:t>
      </w:r>
      <w:r>
        <w:rPr>
          <w:i/>
        </w:rPr>
        <w:t>Příprava mise zástupců Evropské investiční ban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 přílohách zasíláme materiál </w:t>
      </w:r>
      <w:r>
        <w:rPr>
          <w:b/>
          <w:i/>
        </w:rPr>
        <w:t>Příprava mise zástupců Evropské investiční banky</w:t>
      </w:r>
      <w:r>
        <w:rPr/>
        <w:t xml:space="preserve"> včetně přílohy č.1 tohoto materiálu, jejímž obsahem je tabulka </w:t>
      </w:r>
      <w:r>
        <w:rPr>
          <w:b/>
          <w:i/>
        </w:rPr>
        <w:t>návrhu předběžného seznamu projektů do nového strategického úvěru od EI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Ing. Ludmila Hrachovinová</w:t>
      </w:r>
      <w:r>
        <w:rPr/>
        <w:t xml:space="preserve"> ,v.r.                                                                                   </w:t>
        <w:tab/>
        <w:tab/>
        <w:tab/>
        <w:tab/>
        <w:tab/>
        <w:tab/>
        <w:tab/>
        <w:t xml:space="preserve">   vedoucí odboru ekonomickéh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6:00Z</dcterms:created>
  <dc:creator>KONVICKOVA.JANA</dc:creator>
  <dc:description/>
  <cp:keywords/>
  <dc:language>en-US</dc:language>
  <cp:lastModifiedBy>KONVICKOVA.JANA</cp:lastModifiedBy>
  <cp:lastPrinted>2009-09-15T16:32:00Z</cp:lastPrinted>
  <dcterms:modified xsi:type="dcterms:W3CDTF">2009-09-16T10:34:00Z</dcterms:modified>
  <cp:revision>109</cp:revision>
  <dc:subject/>
  <dc:title>                                              Jihomoravský kraj</dc:title>
</cp:coreProperties>
</file>