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ekonomický krajského úřadu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Žerotínovo nám. 3/5, 601 82 Brn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še č.j.</w:t>
        <w:tab/>
        <w:t>Naše č.j.</w:t>
        <w:tab/>
        <w:tab/>
        <w:t>Naše Sp.zn</w:t>
        <w:tab/>
        <w:tab/>
        <w:t>Vyřizuje/linka</w:t>
        <w:tab/>
        <w:tab/>
        <w:t>Brn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JMK 149070/2009</w:t>
        <w:tab/>
        <w:t>S-JMK 149070/2009</w:t>
        <w:tab/>
        <w:t>Dušková/1293      9.11.200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Informace podle zákona č. 106/1999 Sb. – 8 ZJMK bod 155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Vážený pan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ne 2.11.2009 byla na elektronickou podatelnu Jihomoravského kraje a jeho orgánů doručena Vaše žádost o informaci podle zákona č. 106/1999 Sb., o svobodném přístupu k informacím, ve znění pozdějších předpisů, s názvem „ž</w:t>
      </w:r>
      <w:r>
        <w:rPr>
          <w:i/>
        </w:rPr>
        <w:t>ádost o informace podle zákona č. 106/99 – 8 ZJMK bod 155 plus Rada ( dále jen „žádost“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V žádosti požadujete </w:t>
      </w:r>
      <w:r>
        <w:rPr>
          <w:i/>
        </w:rPr>
        <w:t xml:space="preserve">„zaslání elektronické kopie kompletního materiálu (tj. tzv. košilka, důvodová zpráva, přílohy a všechny ostatní předložené dokumenty)  předloženého k  výše uvedenému bodu jednání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 přílohách zasíláme materiál </w:t>
      </w:r>
      <w:r>
        <w:rPr>
          <w:b/>
          <w:i/>
        </w:rPr>
        <w:t xml:space="preserve">Zpráva o průběhu mise zástupců Evropské investiční banky </w:t>
      </w:r>
      <w:r>
        <w:rPr/>
        <w:t xml:space="preserve"> včetně přílohy tohoto materiálu, která obsahuje předběžný seznam projektů nového strategického úvěru od EI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Ing. Ludmila Hrachovinová</w:t>
      </w:r>
      <w:r>
        <w:rPr/>
        <w:t xml:space="preserve"> ,v.r.                                                                                   </w:t>
        <w:tab/>
        <w:tab/>
        <w:tab/>
        <w:tab/>
        <w:tab/>
        <w:tab/>
        <w:tab/>
        <w:t xml:space="preserve">   vedoucí odboru ekonomického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5:00Z</dcterms:created>
  <dc:creator>KONVICKOVA.JANA</dc:creator>
  <dc:description/>
  <cp:keywords/>
  <dc:language>en-US</dc:language>
  <cp:lastModifiedBy>Měšťanová Ivana</cp:lastModifiedBy>
  <cp:lastPrinted>2009-11-09T12:42:00Z</cp:lastPrinted>
  <dcterms:modified xsi:type="dcterms:W3CDTF">2009-11-10T08:22:00Z</dcterms:modified>
  <cp:revision>6</cp:revision>
  <dc:subject/>
  <dc:title>                                              Jihomoravský kraj</dc:title>
</cp:coreProperties>
</file>