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ekonomický krajského úřadu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erotínovo nám. 3/5, 601 82 Brn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še č.j.</w:t>
        <w:tab/>
        <w:t>Naše č.j.</w:t>
        <w:tab/>
        <w:tab/>
        <w:t>Naše Sp.zn</w:t>
        <w:tab/>
        <w:tab/>
        <w:t>Vyřizuje/linka</w:t>
        <w:tab/>
        <w:tab/>
        <w:t>Br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JMK 156459/2009</w:t>
        <w:tab/>
        <w:t>S-JMK 156459/2009 OE</w:t>
        <w:tab/>
        <w:t>Dušková/1293      1.12.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nformace podle zákona č. 106/1999 Sb. – půjčka EIB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9.11.2009 byla na elektronickou podatelnu Jihomoravského kraje a jeho orgánů doručena Vaše žádost o informaci podle zákona č. 106/1999 Sb., o svobodném přístupu k informacím, ve znění pozdějších předpisů, s názvem „ž</w:t>
      </w:r>
      <w:r>
        <w:rPr>
          <w:i/>
        </w:rPr>
        <w:t>ádost o informace podle zákona č. 106/99 – půjčka EIB ( 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V žádosti požadujete </w:t>
      </w:r>
      <w:r>
        <w:rPr>
          <w:i/>
        </w:rPr>
        <w:t xml:space="preserve">„zaslat elektronicky na emailovou adresu </w:t>
      </w:r>
      <w:hyperlink r:id="rId2">
        <w:r>
          <w:rPr>
            <w:rStyle w:val="InternetLink"/>
            <w:i/>
          </w:rPr>
          <w:t>petrfibas@yahoo.com</w:t>
        </w:r>
      </w:hyperlink>
      <w:r>
        <w:rPr>
          <w:i/>
        </w:rPr>
        <w:t xml:space="preserve"> veškeré materiály (včetně všech příloh) předložené Radě a Zastupitelstvu JMK v dané věci, a to od 1.8.2009“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žadované materiály Vám zasíláme v příloze. Dále sdělujeme, že přílohou materiálů projednaných v RJMK a ZJMK je Smlouva o financování mezi EIB a JMK,  která v článku 6.07 obsahuje ustanovení, jež  jsou předmětem obchodního tajemství. Z tohoto důvodu Vám nemohou být požadované  informace poskytnuty v plném rozsahu.  Rozhodnutí o odmítnutí části žádosti,  týkající se  poskytnutí všech příloh materiálů v rozsahu čl. 6.07. Smlouvy o financování mezi EIB a JMK,  Vám bude zasláno dopisem  do vlastních ru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ng. Ludmila Hrachovinová</w:t>
      </w:r>
      <w:r>
        <w:rPr/>
        <w:t xml:space="preserve"> ,v.r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</w:t>
        <w:tab/>
        <w:t xml:space="preserve">         vedoucí odboru ekonomického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– materiály zasílané elektroni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riál RJMK – Příprava mise zástupců EIB,  včetně přílohy -  předběžný seznamu projektů</w:t>
      </w:r>
    </w:p>
    <w:p>
      <w:pPr>
        <w:pStyle w:val="Normal"/>
        <w:rPr/>
      </w:pPr>
      <w:r>
        <w:rPr/>
        <w:t>Materiál RJMK a ZJMK – Zpráva o průběhu mise zástupců EIB, včetně přílohy -  předběžný seznamu projektů</w:t>
      </w:r>
    </w:p>
    <w:p>
      <w:pPr>
        <w:pStyle w:val="Normal"/>
        <w:rPr/>
      </w:pPr>
      <w:r>
        <w:rPr/>
        <w:t>Materiál RJMK -  Úvěr od EIB – 1. alokace projektů, včetně přílohy – souhrnná tabulka pro první alokaci</w:t>
      </w:r>
    </w:p>
    <w:p>
      <w:pPr>
        <w:pStyle w:val="Normal"/>
        <w:rPr/>
      </w:pPr>
      <w:r>
        <w:rPr/>
        <w:t xml:space="preserve">Materiál RJMK a ZJMK   - Smlouva o financování mezi EIB a JMK,  včetně příloh: </w:t>
      </w:r>
    </w:p>
    <w:p>
      <w:pPr>
        <w:pStyle w:val="Normal"/>
        <w:numPr>
          <w:ilvl w:val="0"/>
          <w:numId w:val="1"/>
        </w:numPr>
        <w:rPr/>
      </w:pPr>
      <w:r>
        <w:rPr/>
        <w:t>připomínky k návrhu smlouv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návrhu na uzavření smlouvy předaný politickým klubům, tj. posouzení možných způsobů externího financování “Projektu regionální infrastruktury JMK II“ a srovnání aktuální nabídky úvěru EIB a jinými instrumenty z hlediska časové, finanční a administrativní náročnosti,  </w:t>
      </w:r>
    </w:p>
    <w:p>
      <w:pPr>
        <w:pStyle w:val="Normal"/>
        <w:numPr>
          <w:ilvl w:val="0"/>
          <w:numId w:val="1"/>
        </w:numPr>
        <w:rPr/>
      </w:pPr>
      <w:r>
        <w:rPr/>
        <w:t>text smlouvy  - anglický originál (je vypuštěn článek 6.07 , který je  předmětem obchodního tajemství),</w:t>
      </w:r>
    </w:p>
    <w:p>
      <w:pPr>
        <w:pStyle w:val="Normal"/>
        <w:numPr>
          <w:ilvl w:val="0"/>
          <w:numId w:val="1"/>
        </w:numPr>
        <w:rPr/>
      </w:pPr>
      <w:r>
        <w:rPr/>
        <w:t>český překlad textu smlouvy (je vypuštěn článek 6.07 , který je  předmětem obchodního tajemství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lumočnická dolož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fib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9:00Z</dcterms:created>
  <dc:creator>KONVICKOVA.JANA</dc:creator>
  <dc:description/>
  <cp:keywords/>
  <dc:language>en-US</dc:language>
  <cp:lastModifiedBy> </cp:lastModifiedBy>
  <cp:lastPrinted>2009-12-02T09:08:00Z</cp:lastPrinted>
  <dcterms:modified xsi:type="dcterms:W3CDTF">2009-12-02T08:12:00Z</dcterms:modified>
  <cp:revision>9</cp:revision>
  <dc:subject/>
  <dc:title>                                              Jihomoravský kraj</dc:title>
</cp:coreProperties>
</file>