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08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ekonomický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1pt" to="453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bčanské sdružen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Občané za ochranu kvality bydlení v Brně-Kníničkách, Rozdrojovicích a Jinačovicích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 luhu 2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635 00  Brno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BodyText"/>
        <w:spacing w:lineRule="auto" w:line="240"/>
        <w:rPr>
          <w:i/>
          <w:i/>
        </w:rPr>
      </w:pPr>
      <w:r>
        <w:rPr>
          <w:i/>
          <w:sz w:val="20"/>
        </w:rPr>
        <w:t>Váš dopis zn./           ČJ.                                Sp.Zn.                                        Vyřizuje/linka                    Brno</w:t>
        <w:br/>
        <w:t>ze dne                       JMK 43751 /2010        S-JMK 43751/2010 OE           Měšťanová/1292</w:t>
        <w:tab/>
        <w:t>8.4. 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„</w:t>
      </w:r>
      <w:r>
        <w:rPr>
          <w:b/>
          <w:sz w:val="23"/>
          <w:szCs w:val="23"/>
          <w:u w:val="single"/>
        </w:rPr>
        <w:t>zmocněnec“ ing. Venclík – uvolnění z činnosti radního JMK/2de-2 – poskytnutí informac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dne 25.3. 2010 byla na elektronickou podatelnu Jihomoravského kraje a jeho orgánů doručena Vaše žádost o poskytnutí informace dle zákona č. 106/1999 Sb., o svobodném přístupu k informacím, ve znění pozdějších předpisů (dále jen „zákon č. 106/1999 Sb.“) </w:t>
        <w:br/>
        <w:t>s názvem „</w:t>
      </w:r>
      <w:r>
        <w:rPr>
          <w:i/>
        </w:rPr>
        <w:t>zmocněnec“ ing. Venclík – uvolnění z činnosti radního JMK/2de-2 – Žádost o informace dle zákona 106/99</w:t>
      </w:r>
      <w:r>
        <w:rPr/>
        <w:t>“ (dále jen „žádost“), která byla doručena ve dvojím totožném pod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žádosti požadujet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Podle přiloženého článku byly vyplaceny nemalé peníze ing. Venclíkovi. Je-li někdo vládním zmocněncem, pak nepochybně náklady na jeho činnost jsou hrazeny z veřejných finančních prostředků. Podle sdělení úřadu vlády je dotyčný (přestože je současně radním JM kraje) zařazen do organizační struktury ŘSD.</w:t>
      </w:r>
    </w:p>
    <w:p>
      <w:pPr>
        <w:pStyle w:val="Normal"/>
        <w:jc w:val="both"/>
        <w:rPr>
          <w:i/>
          <w:i/>
        </w:rPr>
      </w:pPr>
      <w:r>
        <w:rPr>
          <w:i/>
        </w:rPr>
        <w:t>Bylo proto nutné určit, kdo a jak bude zmocněnce vlády vyplácet a jaké částky a za jakých opatření k ověření jejich účelného vyplácení (např. doložení, že daný zmocněnec vůbec něco udělal) budou tyto částky vyplaceny.</w:t>
      </w:r>
    </w:p>
    <w:p>
      <w:pPr>
        <w:pStyle w:val="Normal"/>
        <w:jc w:val="both"/>
        <w:rPr/>
      </w:pPr>
      <w:r>
        <w:rPr>
          <w:i/>
        </w:rPr>
        <w:t>také nikdo nesmí pobírat příjem za dobu, kdy vykonává jinou činnost hrazenou z veřejných finančních prostředků, tedy žádný jeden den nemůže současně ing. Venclík pobírat plné finanční ohodnocení za radního JMK a za činnost ‘zmocněnce‘</w:t>
      </w:r>
    </w:p>
    <w:p>
      <w:pPr>
        <w:pStyle w:val="Normal"/>
        <w:jc w:val="both"/>
        <w:rPr>
          <w:i/>
          <w:i/>
        </w:rPr>
      </w:pPr>
      <w:r>
        <w:rPr>
          <w:i/>
        </w:rPr>
        <w:t>Přikládáme také článek ‚Topolánkovi rentiéři‘</w:t>
      </w:r>
    </w:p>
    <w:p>
      <w:pPr>
        <w:pStyle w:val="Normal"/>
        <w:jc w:val="both"/>
        <w:rPr>
          <w:i/>
          <w:i/>
        </w:rPr>
      </w:pPr>
      <w:r>
        <w:rPr>
          <w:i/>
        </w:rPr>
        <w:t>Požadujeme</w:t>
      </w:r>
    </w:p>
    <w:p>
      <w:pPr>
        <w:pStyle w:val="Normal"/>
        <w:jc w:val="both"/>
        <w:rPr>
          <w:i/>
          <w:i/>
        </w:rPr>
      </w:pPr>
      <w:r>
        <w:rPr>
          <w:i/>
        </w:rPr>
        <w:t>d) sdělit, ve kterých dnech od 1.5.2009 ing. Venclík vykonal služební cesty mimo Brno</w:t>
      </w:r>
    </w:p>
    <w:p>
      <w:pPr>
        <w:pStyle w:val="Normal"/>
        <w:jc w:val="both"/>
        <w:rPr>
          <w:i/>
          <w:i/>
        </w:rPr>
      </w:pPr>
      <w:r>
        <w:rPr>
          <w:i/>
        </w:rPr>
        <w:t>e) předat kopie cestovních příkazů za všechny služební cesty ing. Venclíka od 1.5.2009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respondencí se rozumí veškerá korespondence přijatá i odeslaná, listinná, emailová </w:t>
        <w:br/>
        <w:t>i faxová, zápisy/záznamy z jednání a dokumenty předané osobně.</w:t>
      </w:r>
    </w:p>
    <w:p>
      <w:pPr>
        <w:pStyle w:val="Normal"/>
        <w:jc w:val="both"/>
        <w:rPr/>
      </w:pPr>
      <w:r>
        <w:rPr>
          <w:i/>
        </w:rPr>
        <w:t xml:space="preserve">Pokud proběhla v dané věci jednání s Venclíkem, kde nebyl pořizován zápis/záznam, </w:t>
        <w:br/>
        <w:t>pak pod pojem korespondence spadá sdělení, kdy a kde se jednání konalo, kdo byl jednání přítomen, o čem se jednalo a jaký byl závěr jednání.</w:t>
      </w:r>
      <w:r>
        <w:rPr/>
        <w:t>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 písm. d) a e) žádosti:</w:t>
      </w:r>
      <w:r>
        <w:rPr/>
        <w:t xml:space="preserve"> </w:t>
      </w:r>
    </w:p>
    <w:p>
      <w:pPr>
        <w:pStyle w:val="Normal"/>
        <w:jc w:val="both"/>
        <w:rPr/>
      </w:pPr>
      <w:r>
        <w:rPr/>
        <w:t>Veškeré požadované informace byly již povinným subjektem poskytnuty sdělením pod č.j. JMK 3501/2010 ze dne 23.2. 2010. Tyto informace obsahovaly i osobní údaje fyzické osoby, které byly anonymizovány (viz. samostatné rozhodnutí Krajského úřadu Jihomoravského kraje pod č.j. JMK 27915/2010 ze dne 23. 2.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dělujeme, že povinný subjekt nemá ode dne 9.1.2010 (tj. datum podání předchozí související žádosti vyřízené pod č.j. JMK 3501/2010 ze dne 23.2. 2010) k dispozici žádné Vámi požadované informace a ani jiné další informace ve smyslu ustanovení § 3 odst. 3 zákona č. 106/1999 Sb. a nemá ani povinnost takovéto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4680" w:hanging="0"/>
        <w:jc w:val="center"/>
        <w:rPr/>
      </w:pPr>
      <w:r>
        <w:rPr/>
        <w:t>Ing. Ludmila Hrachovinová, v.r.</w:t>
      </w:r>
    </w:p>
    <w:p>
      <w:pPr>
        <w:pStyle w:val="Footer"/>
        <w:tabs>
          <w:tab w:val="clear" w:pos="4536"/>
          <w:tab w:val="clear" w:pos="9072"/>
        </w:tabs>
        <w:ind w:left="4680" w:hanging="0"/>
        <w:jc w:val="center"/>
        <w:rPr/>
      </w:pPr>
      <w:r>
        <w:rPr/>
        <w:t xml:space="preserve">  </w:t>
      </w:r>
      <w:r>
        <w:rPr/>
        <w:t>vedoucí odboru ekonomickéh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6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1384"/>
      <w:gridCol w:w="1339"/>
      <w:gridCol w:w="1283"/>
      <w:gridCol w:w="2085"/>
      <w:gridCol w:w="1875"/>
    </w:tblGrid>
    <w:tr>
      <w:trPr/>
      <w:tc>
        <w:tcPr>
          <w:tcW w:w="121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38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3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8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08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1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38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3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11</w:t>
          </w:r>
        </w:p>
      </w:tc>
      <w:tc>
        <w:tcPr>
          <w:tcW w:w="128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209</w:t>
          </w:r>
        </w:p>
      </w:tc>
      <w:tc>
        <w:tcPr>
          <w:tcW w:w="208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posta@kr-jihomoravsky.cz</w:t>
            </w:r>
          </w:hyperlink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8:00Z</dcterms:created>
  <dc:creator>hort.lukas</dc:creator>
  <dc:description/>
  <cp:keywords/>
  <dc:language>en-US</dc:language>
  <cp:lastModifiedBy>Měšťanová Ivana</cp:lastModifiedBy>
  <cp:lastPrinted>2010-04-08T11:28:00Z</cp:lastPrinted>
  <dcterms:modified xsi:type="dcterms:W3CDTF">2010-04-09T07:13:00Z</dcterms:modified>
  <cp:revision>10</cp:revision>
  <dc:subject/>
  <dc:title>e) korespondence v samostatné působnosti</dc:title>
</cp:coreProperties>
</file>