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Občanské sdružení „Občané za ochranu kvality bydlení v Brně-Kníničkách, Rozdrojovicích a Jinačovicích“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 luhu 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635 00  BR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7.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86941/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Štěpánek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9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ádost o informace podle zákona 106/99 – 173 RJMK bod 16, 17</w:t>
            </w:r>
          </w:p>
        </w:tc>
      </w:tr>
    </w:tbl>
    <w:p>
      <w:pPr>
        <w:pStyle w:val="Normal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 xml:space="preserve">dne 29.7.2012 byla na elektronickou podatelnu Jihomoravského kraje a jeho orgánů doručena Vaše žádost o poskytnutí informace dle zákona č. 106/1999 Sb., o svobodném přístupu k informacím, ve znění pozdějších předpisů (dále jen „zákon č. 106/1999 Sb.“) s názvem </w:t>
      </w:r>
      <w:r>
        <w:rPr>
          <w:i/>
        </w:rPr>
        <w:t>Žádost o informace podle zákona 106/99 – 173 RJMK bod 16, 17</w:t>
      </w:r>
      <w:r>
        <w:rPr/>
        <w:t>.</w:t>
      </w:r>
    </w:p>
    <w:p>
      <w:pPr>
        <w:pStyle w:val="Normal"/>
        <w:jc w:val="both"/>
        <w:rPr/>
      </w:pPr>
      <w:r>
        <w:rPr/>
        <w:t>V žádosti požadujete „zaslání elektronické kopie kompletního materiálu (tj. tzv. košilka, důvodová zpráva, přílohy a všechny ostatní předložené dokumenty) předloženého k výše identifikovaným bodům na identifikovaném RJMK“.</w:t>
      </w:r>
    </w:p>
    <w:p>
      <w:pPr>
        <w:pStyle w:val="Normal"/>
        <w:jc w:val="both"/>
        <w:rPr/>
      </w:pPr>
      <w:r>
        <w:rPr/>
        <w:t xml:space="preserve">V souladu s ustanovením § 14 odst. 5 písm. d) zákona č. 106/1999 Sb. Vám v příloze zasíláme elektronickou kopii kompletního materiálů k bodům č. 16. „Úvěr od EIB – čerpání tranše č. 5“ a 17. „Posouzení Smlouvy o úvěru mezi JMK a společností Thermal Pasohlávky a.s. Evropskou investiční bankou“. </w:t>
      </w:r>
    </w:p>
    <w:p>
      <w:pPr>
        <w:pStyle w:val="Normal"/>
        <w:rPr/>
      </w:pPr>
      <w:r>
        <w:rPr/>
        <w:b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Ing. Ludmila Hrachovinová  v.r.</w:t>
      </w:r>
    </w:p>
    <w:p>
      <w:pPr>
        <w:pStyle w:val="Normal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 ekonomického</w:t>
      </w:r>
    </w:p>
    <w:p>
      <w:pPr>
        <w:pStyle w:val="Normal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0" w:after="20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ekonomický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28:00Z</dcterms:created>
  <dc:creator>Petr Štěpánek</dc:creator>
  <dc:description/>
  <cp:keywords/>
  <dc:language>en-US</dc:language>
  <cp:lastModifiedBy>Měšťanová Ivana</cp:lastModifiedBy>
  <cp:lastPrinted>2012-08-06T13:53:00Z</cp:lastPrinted>
  <dcterms:modified xsi:type="dcterms:W3CDTF">2012-08-13T11:51:00Z</dcterms:modified>
  <cp:revision>9</cp:revision>
  <dc:subject/>
  <dc:title>Korespondence v samostatné působnosti - ředitelka</dc:title>
</cp:coreProperties>
</file>