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563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7563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těpán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9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lužení Jihomoravského kraje</w:t>
            </w:r>
          </w:p>
        </w:tc>
      </w:tr>
    </w:tbl>
    <w:p>
      <w:pPr>
        <w:pStyle w:val="Normal"/>
        <w:rPr/>
      </w:pPr>
      <w:r>
        <w:rPr/>
        <w:t>Vážený,</w:t>
      </w:r>
    </w:p>
    <w:p>
      <w:pPr>
        <w:pStyle w:val="Normal"/>
        <w:jc w:val="both"/>
        <w:rPr/>
      </w:pPr>
      <w:r>
        <w:rPr/>
        <w:t>dne 6.11.2013 byla na elektronickou podatelnu Jihomoravského kraje a jeho orgánů doručena Vaše žádost o poskytnutí informace dle zákona č. 106/1999 Sb., o svobodném přístupu k informacím, ve znění pozdějších předpisů (dále jen „zákon č. 106/1999 Sb.“) s názvem „</w:t>
      </w:r>
      <w:r>
        <w:rPr>
          <w:i/>
        </w:rPr>
        <w:t>Dotaz podle zákona č. 106/1999 Sb., o svobodném přístupu k informacím. Zadlužení kraje“</w:t>
      </w:r>
      <w:r>
        <w:rPr/>
        <w:t>.</w:t>
      </w:r>
    </w:p>
    <w:p>
      <w:pPr>
        <w:pStyle w:val="Normal"/>
        <w:jc w:val="both"/>
        <w:rPr/>
      </w:pPr>
      <w:r>
        <w:rPr/>
        <w:t>V souladu s ustanovením § 14 odst. 5 písm. d) zákona č. 106/1999 Sb. Vám zasíláme požadované informace. Údaje o zadlužení Jihomoravského kraje a ukazateli dluhové služby jsou uvedeny v příloze tohoto dopisu. Zadlužení přestavuje nesplacenou jistinu úvěrů od Evropské investiční banky. Ukazatel dluhové služby byl vypočítán dle metodiky Asociace krajů ČR, tj. (splátka jistiny + splátka úroků) / příjmy kraje po konsolidaci*100. Úvěry Jihomoravského kraje byly použity na spolufinancování investičních evropských projektů a financování dalších investic. V roce 2012 byl Jihomoravskému kraji poprvé přidělen národní rating  Aa1.cz, a to ratingovou agenturou Moody’s Investors Service Limited.</w:t>
      </w:r>
    </w:p>
    <w:p>
      <w:pPr>
        <w:pStyle w:val="Normal"/>
        <w:rPr/>
      </w:pPr>
      <w:r>
        <w:rPr/>
        <w:b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Ludmila Hrachovinová v.r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ekonomického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ekonomický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4:00Z</dcterms:created>
  <dc:creator>Petr Štěpánek</dc:creator>
  <dc:description/>
  <cp:keywords/>
  <dc:language>en-US</dc:language>
  <cp:lastModifiedBy>Měšťanová Ivana</cp:lastModifiedBy>
  <cp:lastPrinted>2013-11-12T13:05:00Z</cp:lastPrinted>
  <dcterms:modified xsi:type="dcterms:W3CDTF">2013-11-18T08:29:00Z</dcterms:modified>
  <cp:revision>10</cp:revision>
  <dc:subject/>
  <dc:title>Korespondence v samostatné působnosti - ředitelka</dc:title>
</cp:coreProperties>
</file>