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601" y="0"/>
                <wp:lineTo x="-601" y="21293"/>
                <wp:lineTo x="21470" y="21293"/>
                <wp:lineTo x="21470" y="0"/>
                <wp:lineTo x="-60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or kancelář ředitel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Krajského úřadu Jihomoravského kraj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rotínovo náměstí 3/5, 601 82 Brno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ind w:left="1" w:hanging="14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ind w:left="1" w:hanging="14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Vaše č.j.        Naše č.j.:</w:t>
        <w:tab/>
        <w:t xml:space="preserve">                                 Naše SpZn.:</w:t>
        <w:tab/>
        <w:t>Vyřizuje/linka</w:t>
        <w:tab/>
        <w:t xml:space="preserve">       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JMK  111 306/2010                </w:t>
        <w:tab/>
        <w:t>S - JMK   103 885/2010     Odvárková/1225                 2. 8. 2010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</w:rPr>
      </w:r>
    </w:p>
    <w:p>
      <w:pPr>
        <w:pStyle w:val="BodyText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zdové prostředky - poskytnutí informace</w:t>
      </w:r>
    </w:p>
    <w:p>
      <w:pPr>
        <w:pStyle w:val="BodyText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,</w:t>
      </w:r>
    </w:p>
    <w:p>
      <w:pPr>
        <w:pStyle w:val="BodyText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0. 7. 2010 obdržel Jihomoravský kraj Vaši žádost o poskytnutí informace dle zákona č. 106/1999 Sb., o svobodném přístupu k informacím, ve znění pozdějších předpisů (dále jen „zákon č. 106/1999 Sb.“) s názvem „Mzdové prostředky“ (dále jen „Žádost“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e Žádosti požadujete „</w:t>
      </w:r>
      <w:r>
        <w:rPr>
          <w:rFonts w:cs="Times New Roman" w:ascii="Times New Roman" w:hAnsi="Times New Roman"/>
          <w:i/>
          <w:sz w:val="24"/>
          <w:szCs w:val="24"/>
        </w:rPr>
        <w:t>sdělení uvedených údajů za zaměstnance zařazené do úřadu</w:t>
      </w:r>
      <w:r>
        <w:rPr>
          <w:rFonts w:cs="Times New Roman" w:ascii="Times New Roman" w:hAnsi="Times New Roman"/>
          <w:sz w:val="24"/>
          <w:szCs w:val="24"/>
        </w:rPr>
        <w:t>“, kterými máte na mysli výši platů bez ostatních osobních nákladů a přepočtený průměrný evidenční počet zaměstnanců v letech 2008 – 2010 (leden – červen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§ 14 odst. 5 písm. d) zákona č. 106/1999 Sb. Vám poskytujeme Vámi požadované informace, a t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lkovou výši finančních prostředků vynaložených na platy zaměstnanců Jihomoravského kraje zařazených do Krajského úřadu Jihomoravského kraje jednotlivě za roky 2008 – 2010 (období leden – červen) a dále přepočtený průměrný evidenční počet zaměstnanců Jihomoravského kraje zařazených do Krajského úřadu Jihomoravského kraje jednotlivě za roky 2008 – 2010 (období leden – červen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zdy -  bez ostatních osobních nákla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ný evidenční počet zaměstnanců přepočten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662 tis.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735 tis.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leden – červ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968 tis.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spacing w:lineRule="auto" w:line="240"/>
        <w:rPr>
          <w:rFonts w:ascii="Times New Roman" w:hAnsi="Times New Roman" w:eastAsia="Calibri" w:cs="Times New Roman"/>
          <w:sz w:val="24"/>
          <w:szCs w:val="24"/>
          <w:lang w:val="cs-C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0</wp:posOffset>
                </wp:positionH>
                <wp:positionV relativeFrom="paragraph">
                  <wp:posOffset>148590</wp:posOffset>
                </wp:positionV>
                <wp:extent cx="19685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isk úředního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74pt;mso-wrap-distance-left:9.05pt;mso-wrap-distance-right:9.05pt;mso-wrap-distance-top:0pt;mso-wrap-distance-bottom:0pt;margin-top:11.7pt;mso-position-vertical-relative:text;margin-left:27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isk úředního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 pozdravem</w:t>
      </w:r>
    </w:p>
    <w:p>
      <w:pPr>
        <w:pStyle w:val="BodyText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"/>
        <w:spacing w:lineRule="auto" w:line="240"/>
        <w:ind w:left="70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JUDr. Věra Vojáčková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vedoucí odboru kancelář ředitele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z. Ing. Alena Skoupá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doucí oddělení hospodářské správ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 w:before="0" w:after="0"/>
    </w:pPr>
    <w:rPr>
      <w:rFonts w:ascii="Tms Rmn" w:hAnsi="Tms Rmn" w:eastAsia="Times New Roman" w:cs="Tms Rm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26:00Z</dcterms:created>
  <dc:creator>Správce</dc:creator>
  <dc:description/>
  <cp:keywords/>
  <dc:language>en-US</dc:language>
  <cp:lastModifiedBy>Správce</cp:lastModifiedBy>
  <dcterms:modified xsi:type="dcterms:W3CDTF">2010-08-09T11:26:00Z</dcterms:modified>
  <cp:revision>2</cp:revision>
  <dc:subject/>
  <dc:title/>
</cp:coreProperties>
</file>