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601" y="0"/>
                <wp:lineTo x="-601" y="21293"/>
                <wp:lineTo x="21470" y="21293"/>
                <wp:lineTo x="21470" y="0"/>
                <wp:lineTo x="-6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 kancelář ředite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rajského úřadu Jihomoravského kraj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otínovo náměstí 3/5, 601 82 Br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67945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5.35pt;mso-position-vertical-relative:text;margin-left:3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Vaše č.j.        Naše č.j.:</w:t>
        <w:tab/>
        <w:t xml:space="preserve">                                 Naše SpZn.:</w:t>
        <w:tab/>
        <w:t>Vyřizuje/linka</w:t>
        <w:tab/>
        <w:t xml:space="preserve">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JMK  125 192/2010                </w:t>
        <w:tab/>
        <w:t>S - JMK   125 192/2010     Odvárková/1225                 14. 9. 201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Žádost o informace podle zákona 106/1999 - poskytnutí informace</w:t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BodyText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3. 9. 2010 obdržel Jihomoravský kraj Vaši žádost o poskytnutí informace dle zákona č. 106/1999 Sb., o svobodném přístupu k informacím, ve znění pozdějších předpisů (dále jen „zákon č. 106/1999 Sb.“) s názvem „Žádost o informace podle zákona 106/1999“ (dále jen „Žádost“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Žádosti požadujete informaci „</w:t>
      </w:r>
      <w:r>
        <w:rPr>
          <w:rFonts w:cs="Times New Roman" w:ascii="Times New Roman" w:hAnsi="Times New Roman"/>
          <w:i/>
          <w:sz w:val="24"/>
          <w:szCs w:val="24"/>
        </w:rPr>
        <w:t>jaký příspěvek krajský úřad poskytuje zaměstnancům na oběd v závodním stravování z „provozních prostředků“ a jaký z FKSP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§ 14 odst. 5 písm. d) zákona č. 106/1999 Sb. Vám poskytujeme Vámi požadovanou informa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travování je zaměstnancům Jihomoravského kraje poskytován ze Sociálního fondu Jihomoravského kraje, jako jedna z forem čerpání sociálního fon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prava hospodaření s prostředky Sociálního fondu Jihomoravského kraje (SF JMK), stanovení jeho účelu a zdrojů, způsobu nakládání s finančními prostředky Sociálního fondu Jihomoravského kraje a stanovení jeho správce je upraveno v interní směrnice volených orgánů kraje č. 42/INA – VOK – Sociální fond. Zde je mimo jiné stanoveno, že „</w:t>
      </w:r>
      <w:r>
        <w:rPr>
          <w:rFonts w:cs="Times New Roman" w:ascii="Times New Roman" w:hAnsi="Times New Roman"/>
          <w:i/>
          <w:sz w:val="24"/>
          <w:szCs w:val="24"/>
        </w:rPr>
        <w:t>ze SF JMK se zaměstnancům poskytuje příspěvek na jedno teplé jídlo denně, a to formou příspěvku na stravování ve výši stanovené Radou Jihomoravského kraje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odyText"/>
        <w:spacing w:lineRule="auto" w:line="240"/>
        <w:rPr>
          <w:rFonts w:ascii="Times New Roman" w:hAnsi="Times New Roman" w:eastAsia="Calibri" w:cs="Times New Roman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BodyText"/>
        <w:spacing w:lineRule="auto" w:line="240"/>
        <w:rPr>
          <w:rFonts w:ascii="Times New Roman" w:hAnsi="Times New Roman" w:eastAsia="Calibri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color w:val="000000"/>
          <w:szCs w:val="24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48590</wp:posOffset>
                </wp:positionV>
                <wp:extent cx="19685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4pt;mso-wrap-distance-left:9.05pt;mso-wrap-distance-right:9.05pt;mso-wrap-distance-top:0pt;mso-wrap-distance-bottom:0pt;margin-top:11.7pt;mso-position-vertical-relative:text;margin-left:27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240"/>
        <w:rPr>
          <w:rFonts w:ascii="Times New Roman" w:hAnsi="Times New Roman" w:eastAsia="Calibri" w:cs="Times New Roman"/>
          <w:color w:val="000000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cs-CZ" w:eastAsia="en-US"/>
        </w:rPr>
      </w:r>
    </w:p>
    <w:p>
      <w:pPr>
        <w:pStyle w:val="BodyText"/>
        <w:spacing w:lineRule="auto" w:line="24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JUDr. Věra Vojáčková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vedoucí odboru kancelář ředitel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0:00Z</dcterms:created>
  <dc:creator>Správce</dc:creator>
  <dc:description/>
  <cp:keywords/>
  <dc:language>en-US</dc:language>
  <cp:lastModifiedBy>Správce</cp:lastModifiedBy>
  <dcterms:modified xsi:type="dcterms:W3CDTF">2010-09-20T07:23:00Z</dcterms:modified>
  <cp:revision>5</cp:revision>
  <dc:subject/>
  <dc:title/>
</cp:coreProperties>
</file>