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601" y="0"/>
                <wp:lineTo x="-601" y="21293"/>
                <wp:lineTo x="21470" y="21293"/>
                <wp:lineTo x="21470" y="0"/>
                <wp:lineTo x="-6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or kancelář ředite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rajského úřadu Jihomoravského kraj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rotínovo náměstí 3/5, 601 82 Brn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ragraph">
                  <wp:posOffset>67945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5.35pt;mso-position-vertical-relative:text;margin-left:3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Vaše č.j.        Naše č.j.:</w:t>
        <w:tab/>
        <w:t xml:space="preserve">                                 Naše SpZn.:</w:t>
        <w:tab/>
        <w:t>Vyřizuje/linka</w:t>
        <w:tab/>
        <w:t xml:space="preserve">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JMK  136 460/2010                </w:t>
        <w:tab/>
        <w:t>S - JMK   125 192/2010     Odvárková/1225                 29. 9. 2010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Zkladntext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Žádost o informace podle zákona 106/1999 – doplnění informace</w:t>
      </w:r>
    </w:p>
    <w:p>
      <w:pPr>
        <w:pStyle w:val="Zkladntext1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Zkladntext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17. 9. 2010 obdržel Jihomoravský kraj Vaši žádost o doplnění informace, která Vám byla poskytnuta dle zákona č. 106/1999 Sb., o svobodném přístupu k informacím, ve znění pozdějších předpisů (dále jen „zákon č. 106/1999 Sb.“) dne 16. 9. 2010, s názvem „Odpověď na žádost o informaci podle zákona 106/1999 – poskytování příspěvku na stravování“ (dále jen „Žádost“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Žádosti požadujete poskytnutí doplňující informace, 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ká je výška jednoho příspěvku ze SF JMK na jedno teplé jídlo denně pro zaměstn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. je to jediný příspěvek na stravování pro zaměstnance a pokud ne, o jaké další příspěvky se jedná a jaká je jejich výš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3. jaká je výška jednoho příspěvku ze SF JMK na jedno teplé jídlo denně pro členy zastupitelstva Jihomorav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4. je to jediný příspěvek na stravování pro členy zastupitelstva Jihomoravského kraje a pokud ne, o jaké další příspěvky se jedná a jaká je jejich výš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§ 14 odst. 5 písm. d) zákona č. 106/1999 Sb. Vám poskytujeme Vámi požadovanou informa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še jednoho příspěvku na stravování ze Sociálního fondu Jihomoravského kraje činí dle rozhodnutí Rady Jihomoravského kraje 50,- Kč. Tato výše příspěvku na stravování je stejná pro zaměstnance Jihomoravského kraje zařazené do Krajského úřadu Jihomoravského kraje i pro uvolněné členy Zastupitelstva Jihomoravského kr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še uvedený příspěvek na stravování poskytovaný ze Sociálního fondu Jihomoravského kraje je jediným příspěvkem na stravování poskytovaným zaměstnancům Jihomoravského kraje zařazeným do Krajského úřadu Jihomoravského kraje i uvolněným členům Zastupitelstva Jihomoravského kraje.</w:t>
      </w:r>
    </w:p>
    <w:p>
      <w:pPr>
        <w:pStyle w:val="Zkladntext1"/>
        <w:spacing w:lineRule="auto" w:line="240"/>
        <w:rPr>
          <w:rFonts w:ascii="Times New Roman" w:hAnsi="Times New Roman" w:eastAsia="Calibri" w:cs="Times New Roman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148590</wp:posOffset>
                </wp:positionV>
                <wp:extent cx="19685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74pt;mso-wrap-distance-left:9.05pt;mso-wrap-distance-right:9.05pt;mso-wrap-distance-top:0pt;mso-wrap-distance-bottom:0pt;margin-top:11.7pt;mso-position-vertical-relative:text;margin-left:27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Zkladntext1"/>
        <w:spacing w:lineRule="auto" w:line="24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JUDr. Věra Vojáčková v.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vedoucí odboru kancelář ředitel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9:00Z</dcterms:created>
  <dc:creator>Správce</dc:creator>
  <dc:description/>
  <cp:keywords/>
  <dc:language>en-US</dc:language>
  <cp:lastModifiedBy>Správce</cp:lastModifiedBy>
  <dcterms:modified xsi:type="dcterms:W3CDTF">2010-09-29T08:30:00Z</dcterms:modified>
  <cp:revision>3</cp:revision>
  <dc:subject/>
  <dc:title/>
</cp:coreProperties>
</file>