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jc w:val="both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601" y="0"/>
                <wp:lineTo x="-601" y="21293"/>
                <wp:lineTo x="21470" y="21293"/>
                <wp:lineTo x="21470" y="0"/>
                <wp:lineTo x="-60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60960</wp:posOffset>
                </wp:positionV>
                <wp:extent cx="265493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4.85pt;mso-wrap-distance-left:7.05pt;mso-wrap-distance-right:7.05pt;mso-wrap-distance-top:0pt;mso-wrap-distance-bottom:0pt;margin-top:4.8pt;mso-position-vertical-relative:text;margin-left:30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sz w:val="20"/>
        </w:rPr>
        <w:t xml:space="preserve">                             </w:t>
      </w:r>
      <w:r>
        <w:rPr>
          <w:sz w:val="20"/>
        </w:rPr>
        <w:t>Naše č.j.:                                 Naše SpZn.:                                   Vyřizuje/linka</w:t>
        <w:tab/>
        <w:t xml:space="preserve">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hanging="0"/>
        <w:rPr>
          <w:sz w:val="20"/>
        </w:rPr>
      </w:pPr>
      <w:r>
        <w:rPr>
          <w:sz w:val="20"/>
        </w:rPr>
        <w:t>JMK 16686/2010</w:t>
        <w:tab/>
        <w:t xml:space="preserve">         S - JMK 159739/2009                    Mgr. Odvárková/1225                28. 1. 2010</w:t>
      </w:r>
    </w:p>
    <w:p>
      <w:pPr>
        <w:pStyle w:val="Zkladntext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Žádost o poskytnutí informací podle zákona č. 106/1999 Sb. – poskytnutí informace</w:t>
      </w:r>
    </w:p>
    <w:p>
      <w:pPr>
        <w:pStyle w:val="Zkladntext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/>
        <w:t>Vážený pane,</w:t>
      </w:r>
    </w:p>
    <w:p>
      <w:pPr>
        <w:pStyle w:val="Normal"/>
        <w:widowControl w:val="false"/>
        <w:spacing w:lineRule="auto" w:line="276"/>
        <w:ind w:firstLine="720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rPr/>
      </w:pPr>
      <w:r>
        <w:rPr/>
        <w:t>na základě rozhodnutí Ministerstva vnitra ze dne 20. 1. 2010, č.j. MV-2579-2/ODK-2010 o stížnosti na postup povinného subjektu při vyřizování žádosti o poskytnutí informací Vám sdělujeme následující.</w:t>
      </w:r>
    </w:p>
    <w:p>
      <w:pPr>
        <w:pStyle w:val="Normal"/>
        <w:widowControl w:val="false"/>
        <w:spacing w:lineRule="auto" w:line="276"/>
        <w:ind w:firstLine="720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rPr/>
      </w:pPr>
      <w:r>
        <w:rPr/>
        <w:t>V souladu s nařízením vlády č. 37/2003 Sb., o odměnách za výkon funkce členům zastupitelstev, ve znění nařízení vlády č. 20/2009 Sb. byla PhDr. Jiřímu Altmanovi, členovi Rady Jihomoravského kraje ve vámi požadovaných měsících vyplacena odměna za výkon funkce člena zastupitelstva v této výši: březen 2009 – 78.660,- Kč, září 2009 – 78.660,- Kč.</w:t>
      </w:r>
    </w:p>
    <w:p>
      <w:pPr>
        <w:pStyle w:val="Zkladntext1"/>
        <w:spacing w:lineRule="auto" w:line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Zkladntext1"/>
        <w:spacing w:lineRule="auto" w:line="276"/>
        <w:ind w:left="70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1"/>
        <w:spacing w:lineRule="auto" w:line="276"/>
        <w:ind w:left="70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JUDr. Věra Vojáčková v.r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vedoucí odboru kancelář ředitele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Zkladntext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60"/>
      <w:jc w:val="center"/>
      <w:outlineLvl w:val="0"/>
    </w:pPr>
    <w:rPr>
      <w:b/>
      <w:bCs/>
      <w:caps/>
      <w:kern w:val="2"/>
      <w:sz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  <w:jc w:val="left"/>
    </w:pPr>
    <w:rPr>
      <w:rFonts w:ascii="Tms Rmn" w:hAnsi="Tms Rmn" w:cs="Tms Rmn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4:00Z</dcterms:created>
  <dc:creator>Správce</dc:creator>
  <dc:description/>
  <cp:keywords/>
  <dc:language>en-US</dc:language>
  <cp:lastModifiedBy>Vámošová Alexandra</cp:lastModifiedBy>
  <dcterms:modified xsi:type="dcterms:W3CDTF">2010-02-03T07:45:00Z</dcterms:modified>
  <cp:revision>3</cp:revision>
  <dc:subject/>
  <dc:title>JIHOMORAVSKÝ KRAJ</dc:title>
</cp:coreProperties>
</file>