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overflowPunct w:val="false"/>
        <w:autoSpaceDE w:val="false"/>
        <w:spacing w:before="120" w:after="6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znakJ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J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Krajský úřad Jihomoravského</w:t>
      </w:r>
      <w:r>
        <w:rPr>
          <w:rFonts w:cs="Bangkok;Times New Roman" w:ascii="Bangkok;Times New Roman" w:hAnsi="Bangkok;Times New Roman"/>
          <w:b/>
        </w:rPr>
        <w:t xml:space="preserve">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b/>
          <w:b/>
        </w:rPr>
      </w:pPr>
      <w:r>
        <w:rPr>
          <w:i/>
          <w:sz w:val="20"/>
        </w:rPr>
        <w:tab/>
      </w:r>
      <w:r>
        <w:rPr>
          <w:sz w:val="20"/>
        </w:rPr>
        <w:t>Vaše č.j.</w:t>
        <w:tab/>
        <w:t>Naše č.j.:</w:t>
        <w:tab/>
        <w:t>Naše SpZn.:</w:t>
        <w:tab/>
        <w:t>Vyřizuje/linka</w:t>
        <w:tab/>
        <w:t xml:space="preserve">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JMK  39 613/2010</w:t>
        <w:tab/>
        <w:t>S – JMK 39 613/2010</w:t>
        <w:tab/>
        <w:t>Mgr. Vámošová/1223  23.03.2010</w:t>
      </w:r>
    </w:p>
    <w:p>
      <w:pPr>
        <w:pStyle w:val="Body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Výběr dodavatele kancelářských potřeb – poskytnutí informace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/>
        <w:t>Vážená paní,</w:t>
      </w:r>
    </w:p>
    <w:p>
      <w:pPr>
        <w:pStyle w:val="BodyTex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  <w:t>dne 18. 03. 2010 Krajský úřad Jihomoravského kraje obdržel Vaši žádost o poskytnutí informace dle zákona č. 106/1999 Sb., o svobodném přístupu k informacím, ve znění pozdějších předpisů (dále jen „zákon č. 106/1999 Sb.“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le Žádosti požadujete </w:t>
      </w:r>
      <w:r>
        <w:rPr>
          <w:i/>
        </w:rPr>
        <w:t>„poskytnutí informací týkajících se dodavatele kancelářských potřeb pro Váš úřad. Na základě jakých kritérií vybíráte společnost, která Vám dodává kancelářské potřeby. Tj. zda rozhoduje cena, nebo jiná kritéria.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V souladu s ustanovením § 14 odst. 5 písm. d) zákona č. 106/1999 Sb. Vám poskytujeme Vámi požadované informa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ýzvou k podání nabídky na dodání kancelářských potřeb pro náš úřad oslovujeme  pouze dodavatele, kteří poskytují tzv. náhradní plnění.  Pojem náhradní plnění vychází z § 81 zákona č. 435/2004 Sb., o zaměstnanosti, který ukládá povinnost všem zaměstnavatelům, kteří zaměstnávají více než 25 zaměstnanců, zaměstnávat také osoby se zdravotním postižením a to minimálně ve výši 4% podílu z celkového počtu zaměstnanců. Takový subjekt může tedy dle zákona zaměstnat osoby se zdravotním postižením v pracovním poměru, spolupracovat s někým, kdo tyto osoby přímo zaměstnává v podílu větším než 50% nebo odvést invalidní daň do státního rozpočtu. Všechny uvedené způsoby lze kombinovat. Druhá a třetí možnost jsou tzv. náhradním plněním v případě, že daný subjekt nemůže nebo nechce osoby se zdravotním postižením přímo zaměstnávat. Co se týče hodnotících kritérií pro výběr dodavatele, pak je základním hodnotícím kritériem ce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S pozdrave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UDr. Věra Vojáčková,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vedoucí odboru kancelář ředitele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sz w:val="16"/>
        </w:rPr>
      </w:pPr>
      <w:r>
        <w:rPr>
          <w:b w:val="false"/>
          <w:bCs w:val="false"/>
          <w:sz w:val="16"/>
        </w:rPr>
        <w:t xml:space="preserve">     </w:t>
      </w:r>
      <w:r>
        <w:rPr>
          <w:b w:val="false"/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111</w:t>
        <w:tab/>
        <w:t>541651223</w:t>
        <w:tab/>
      </w:r>
      <w:r>
        <w:rPr>
          <w:i/>
          <w:sz w:val="16"/>
          <w:u w:val="single"/>
        </w:rPr>
        <w:t>vamosova.alexandra</w:t>
      </w:r>
      <w:hyperlink r:id="rId3">
        <w:r>
          <w:rPr>
            <w:rStyle w:val="InternetLink"/>
            <w:i/>
            <w:color w:val="000000"/>
            <w:sz w:val="16"/>
          </w:rPr>
          <w:t>@kr-jihomoravsky.cz</w:t>
        </w:r>
      </w:hyperlink>
      <w:r>
        <w:rPr>
          <w:i/>
          <w:sz w:val="16"/>
        </w:rPr>
        <w:tab/>
        <w:t xml:space="preserve"> www.kr-jihomoravsk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60"/>
      <w:jc w:val="center"/>
      <w:outlineLvl w:val="0"/>
    </w:pPr>
    <w:rPr>
      <w:b/>
      <w:bCs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240" w:after="120"/>
      <w:textAlignment w:val="baseline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Inatext">
    <w:name w:val="ina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4:00Z</dcterms:created>
  <dc:creator>Vámošová Alexandra</dc:creator>
  <dc:description/>
  <cp:keywords/>
  <dc:language>en-US</dc:language>
  <cp:lastModifiedBy>Vámošová Alexandra</cp:lastModifiedBy>
  <cp:lastPrinted>2010-03-23T15:28:00Z</cp:lastPrinted>
  <dcterms:modified xsi:type="dcterms:W3CDTF">2010-04-01T07:25:00Z</dcterms:modified>
  <cp:revision>3</cp:revision>
  <dc:subject/>
  <dc:title>JIHOMORAVSKÝ KRAJ</dc:title>
</cp:coreProperties>
</file>