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overflowPunct w:val="false"/>
        <w:autoSpaceDE w:val="false"/>
        <w:spacing w:before="120" w:after="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Krajský úřad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MK  41733/2010</w:t>
        <w:tab/>
        <w:t>S – JMK 41733/2010</w:t>
        <w:tab/>
        <w:t>Mgr. Vámošová/1223  29.3.2010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lužební automobily  –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ý pane,</w:t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dne 22. 03. 2010 Krajský úřad Jihomoravského kraje obdržel Vaši žádost o poskytnutí informace dle zákona č. 106/1999 Sb., o svobodném přístupu k informacím, ve znění pozdějších předpisů (dále jen „zákon č. 106/1999 Sb.“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Žádosti požadujete </w:t>
      </w:r>
      <w:r>
        <w:rPr>
          <w:i/>
        </w:rPr>
        <w:t>„…poskytnutie informácie ohĺadom vozového parku, teda koĺko služobných automobilov Krajský úřad Jihomoravského kraje používa a aké boli prevádzkové náklady na tieto automobily za rok 2009.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poskytujeme Vámi požadované inform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ihomoravský kraj využívá pro zajištění chodu úřadu a pro potřeby uvolněných členů zastupitelstva Jihomoravského kraje celkem 37 vozidel. Za rok 2009 činily celkové náklady tj. náklady na pohonné hmoty, opravy, údržbu, pneumatiky, pojištění vozidel atd. 2 660 415,- Kč.</w:t>
      </w:r>
    </w:p>
    <w:p>
      <w:pPr>
        <w:pStyle w:val="BodyText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JUDr. Věra Vojáčková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vedoucí odboru kancelář řed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1223</w:t>
        <w:tab/>
      </w:r>
      <w:r>
        <w:rPr>
          <w:i/>
          <w:sz w:val="16"/>
          <w:u w:val="single"/>
        </w:rPr>
        <w:t>vamosova.alexandra</w:t>
      </w:r>
      <w:hyperlink r:id="rId3">
        <w:r>
          <w:rPr>
            <w:rStyle w:val="InternetLink"/>
            <w:i/>
            <w:color w:val="000000"/>
            <w:sz w:val="16"/>
          </w:rPr>
          <w:t>@kr-jihomoravsky.cz</w:t>
        </w:r>
      </w:hyperlink>
      <w:r>
        <w:rPr>
          <w:i/>
          <w:sz w:val="16"/>
        </w:rPr>
        <w:tab/>
        <w:t xml:space="preserve">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Inatext">
    <w:name w:val="ina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Vámošová Alexandra</dc:creator>
  <dc:description/>
  <cp:keywords/>
  <dc:language>en-US</dc:language>
  <cp:lastModifiedBy>Vámošová Alexandra</cp:lastModifiedBy>
  <cp:lastPrinted>2010-03-26T15:26:00Z</cp:lastPrinted>
  <dcterms:modified xsi:type="dcterms:W3CDTF">2010-04-01T07:25:00Z</dcterms:modified>
  <cp:revision>3</cp:revision>
  <dc:subject/>
  <dc:title>JIHOMORAVSKÝ KRAJ</dc:title>
</cp:coreProperties>
</file>