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70560" cy="8115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ihomoravský kraj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dbor kancelář ředitelky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Krajského úřadu Jihomoravského kraje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Žerotínovo náměstí 3/5, 601 82 Brno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37000</wp:posOffset>
                </wp:positionH>
                <wp:positionV relativeFrom="paragraph">
                  <wp:posOffset>67945</wp:posOffset>
                </wp:positionV>
                <wp:extent cx="2654935" cy="8235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05pt;height:64.85pt;mso-wrap-distance-left:7.05pt;mso-wrap-distance-right:7.05pt;mso-wrap-distance-top:0pt;mso-wrap-distance-bottom:0pt;margin-top:5.35pt;mso-position-vertical-relative:text;margin-left:310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pacing w:before="0" w:after="0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760" w:leader="none"/>
          <w:tab w:val="left" w:pos="7560" w:leader="none"/>
        </w:tabs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760" w:leader="none"/>
          <w:tab w:val="left" w:pos="7560" w:leader="none"/>
        </w:tabs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760" w:leader="none"/>
          <w:tab w:val="left" w:pos="7560" w:leader="none"/>
        </w:tabs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760" w:leader="none"/>
          <w:tab w:val="left" w:pos="7560" w:leader="none"/>
        </w:tabs>
        <w:spacing w:before="0" w:after="0"/>
        <w:ind w:left="1" w:hanging="141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i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Vaše č.j.        Naše č.j.:</w:t>
        <w:tab/>
        <w:t xml:space="preserve">                                 Naše SpZn.:</w:t>
        <w:tab/>
        <w:t>Vyřizuje/linka</w:t>
        <w:tab/>
        <w:t xml:space="preserve">        Brno 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760" w:leader="none"/>
          <w:tab w:val="left" w:pos="756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 xml:space="preserve">JMK  42070/2011                </w:t>
        <w:tab/>
        <w:t xml:space="preserve">                                           Odvárková/1225                 8. 4. 2011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760" w:leader="none"/>
          <w:tab w:val="left" w:pos="75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760" w:leader="none"/>
          <w:tab w:val="left" w:pos="75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kladntext1"/>
        <w:spacing w:lineRule="auto" w:line="240"/>
        <w:rPr>
          <w:rFonts w:ascii="Times New Roman" w:hAnsi="Times New Roman" w:cs="Times New Roman"/>
          <w:b/>
          <w:b/>
          <w:color w:val="000000"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  <w:u w:val="single"/>
        </w:rPr>
      </w:r>
    </w:p>
    <w:p>
      <w:pPr>
        <w:pStyle w:val="Zkladntext1"/>
        <w:spacing w:lineRule="auto" w:line="240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  <w:t>Počty zaměstnanců Jihomoravského kraje zařazených do krajského úřadu - poskytnutí informace</w:t>
      </w:r>
    </w:p>
    <w:p>
      <w:pPr>
        <w:pStyle w:val="Zkladntext1"/>
        <w:spacing w:lineRule="auto" w:line="240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Vážený pane,</w:t>
      </w:r>
    </w:p>
    <w:p>
      <w:pPr>
        <w:pStyle w:val="Zkladntext1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ne 28. 3. 2011 obdržel Jihomoravský kraj Vaši žádost o poskytnutí informace dle zákona č. 106/1999 Sb., o svobodném přístupu k informacím, ve znění pozdějších předpisů (dále jen „zákon č. 106/1999 Sb.“) s názvem „Žádost o poskytnutí informace – počet zaměstnanců“ (dále jen „Žádost“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e Žádosti požadujete následující informace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1. Počet funkčních míst Vámi řízeného úřadu k 28. 2. 2011 – v členění celkem/z toho úřednických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Fyzický evidenční počet zaměstnanců úřadu k 28. 23. 2011 – opět v členění celkem/z toho úředníků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 Průměrný přepočtený počet zaměstnanců úřadu za únor 2011, případně za období leden – únor 2011 – celkem/z toho úředníků.“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ouladu s § 14 odst. 5 písm. d) zákona č. 106/1999 Sb. Vám poskytujeme tyto informace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kový poč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čet úředníků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čet funkčních míst k 28. 2. 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yzický evidenční počet zaměstnanců k 28. 2. 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ůměrný přepočtený počet zaměstnanců na období únor 20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,4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,40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1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 pozdravem</w:t>
      </w:r>
    </w:p>
    <w:p>
      <w:pPr>
        <w:pStyle w:val="Zkladntext1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Zkladntext1"/>
        <w:spacing w:lineRule="auto" w:line="240"/>
        <w:ind w:left="708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2645</wp:posOffset>
                </wp:positionH>
                <wp:positionV relativeFrom="paragraph">
                  <wp:posOffset>28575</wp:posOffset>
                </wp:positionV>
                <wp:extent cx="1968500" cy="939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939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Otisk úředního razít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5pt;height:74pt;mso-wrap-distance-left:9.05pt;mso-wrap-distance-right:9.05pt;mso-wrap-distance-top:0pt;mso-wrap-distance-bottom:0pt;margin-top:2.25pt;mso-position-vertical-relative:text;margin-left:266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Otisk úředního razít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ng. Milena Zezulová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věřena vedením odboru kancelář ředitel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vz. Ing. Alena Skoupá v.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vedoucí oddělení hospodářské správ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120" w:after="0"/>
      <w:jc w:val="center"/>
      <w:outlineLvl w:val="0"/>
    </w:pPr>
    <w:rPr>
      <w:rFonts w:ascii="Times New Roman" w:hAnsi="Times New Roman" w:eastAsia="Times New Roman" w:cs="Times New Roman"/>
      <w:b/>
      <w:bCs/>
      <w:cap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cap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1">
    <w:name w:val="Základní text1"/>
    <w:basedOn w:val="Normal"/>
    <w:qFormat/>
    <w:pPr>
      <w:widowControl w:val="false"/>
      <w:spacing w:lineRule="auto" w:line="288" w:before="0" w:after="0"/>
    </w:pPr>
    <w:rPr>
      <w:rFonts w:ascii="Tms Rmn" w:hAnsi="Tms Rmn" w:eastAsia="Times New Roman" w:cs="Tms Rmn"/>
      <w:sz w:val="24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0:12:00Z</dcterms:created>
  <dc:creator>Odvárková Martina</dc:creator>
  <dc:description/>
  <dc:language>en-US</dc:language>
  <cp:lastModifiedBy>Odvárková Martina</cp:lastModifiedBy>
  <cp:lastPrinted>2011-04-08T08:04:00Z</cp:lastPrinted>
  <dcterms:modified xsi:type="dcterms:W3CDTF">2011-04-12T10:12:00Z</dcterms:modified>
  <cp:revision>2</cp:revision>
  <dc:subject/>
  <dc:title/>
</cp:coreProperties>
</file>