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Arial"/>
                <w:lang w:eastAsia="cs-CZ"/>
              </w:rPr>
            </w:pPr>
            <w:r>
              <w:rPr>
                <w:rFonts w:eastAsia="Times New Roman" w:cs="Arial"/>
                <w:lang w:eastAsia="cs-CZ"/>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2.06.201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86153/201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 – JMK 78990/201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Odvárkov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25</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0/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4.06.2011</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Zkladntext1"/>
              <w:ind w:hanging="0"/>
              <w:jc w:val="both"/>
              <w:rPr>
                <w:rFonts w:ascii="Times New Roman" w:hAnsi="Times New Roman" w:cs="Times New Roman"/>
                <w:b/>
                <w:b/>
                <w:color w:val="000000"/>
                <w:u w:val="single"/>
              </w:rPr>
            </w:pPr>
            <w:r>
              <w:rPr>
                <w:rFonts w:cs="Times New Roman" w:ascii="Times New Roman" w:hAnsi="Times New Roman"/>
                <w:b/>
                <w:color w:val="000000"/>
                <w:u w:val="single"/>
              </w:rPr>
              <w:t>Žádost o poskytnutí informací podle zákona č. 106/1999 Sb. – částečné poskytnutí informace</w:t>
            </w:r>
          </w:p>
          <w:p>
            <w:pPr>
              <w:pStyle w:val="Zkladntext1"/>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300"/>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both"/>
        <w:rPr/>
      </w:pPr>
      <w:r>
        <w:rPr/>
        <w:t>Vážení,</w:t>
      </w:r>
    </w:p>
    <w:p>
      <w:pPr>
        <w:pStyle w:val="Normal"/>
        <w:jc w:val="both"/>
        <w:rPr/>
      </w:pPr>
      <w:r>
        <w:rPr/>
        <w:t xml:space="preserve">dne 3. 6. 2011 obdržel Jihomoravský kraj Vaši žádost o poskytnutí informace dle zákona č. 106/1999 Sb., o svobodném přístupu k informacím, ve znění pozdějších předpisů (dále jen zákon č. 106/1999 Sb.“) s názvem </w:t>
      </w:r>
      <w:r>
        <w:rPr>
          <w:i/>
        </w:rPr>
        <w:t>„ Žádost o informace dle zákona 106/99 – vyplacené částky“</w:t>
      </w:r>
      <w:r>
        <w:rPr/>
        <w:t xml:space="preserve"> (dále jen „Žádost“). </w:t>
      </w:r>
    </w:p>
    <w:p>
      <w:pPr>
        <w:pStyle w:val="Normal"/>
        <w:jc w:val="both"/>
        <w:rPr>
          <w:i/>
          <w:i/>
        </w:rPr>
      </w:pPr>
      <w:r>
        <w:rPr/>
        <w:t xml:space="preserve">Dle Žádosti požadujete sdělení </w:t>
      </w:r>
      <w:r>
        <w:rPr>
          <w:i/>
        </w:rPr>
        <w:t>„jaké částky byly Jihomoravským krajem vyplaceny a) v roce 2009, b) v roce 2010, c) v květnu 2011 následujícím osobám: 1. hejtman Hašek, 2. bývalá náměstkyně hejtmana ing. arch. Procházková, 3. bývalý ředitel KrÚ JMK ing. Crha, 4. stávající ředitelka KrÚ JMK JUDr. Vojáčková, 5. ing. arch. Hamrlová, 6. ing. Snovický, 7. ing. Hubáčková, 8. ing. arch. Janíková, 9. ing. arch Pachta, 10. ing. Jana Svobodová, 11. ing. arch. Kratochvílová, 12. ing. arch. Houzarová, 13. ing. arch. Děrdová, 14. ing. arch. Klvaňa, 15. ing. arch. Ludvíková, 16. Mgr. R. Kupka, 17. JUDr. Dorovská“.</w:t>
      </w:r>
    </w:p>
    <w:p>
      <w:pPr>
        <w:pStyle w:val="Normal"/>
        <w:jc w:val="both"/>
        <w:rPr/>
      </w:pPr>
      <w:r>
        <w:rPr/>
        <w:t>V souladu s ustanovením § 14 odst. 5 zákona č. 106/1999 Sb. Vám poskytujeme v části týkající se JUDr. Michala Haška, hejtmana Jihomoravského kraje a Ing. arch. Anny Procházkové, členky Zastupitelstva Jihomoravského kraje a bývalé náměstkyně hejtmana následující informace.</w:t>
      </w:r>
    </w:p>
    <w:p>
      <w:pPr>
        <w:pStyle w:val="Normal"/>
        <w:jc w:val="both"/>
        <w:rPr/>
      </w:pPr>
      <w:r>
        <w:rPr/>
        <w:t xml:space="preserve">Základní postupy v odměňování členů zastupitelstev krajů řeší zákon č. 129/2000 Sb., o krajích, v platném znění (dále jen „zákon o krajích“), a to v § 46 – Odměňování členů zastupitelstva a dalších. V § 47 a § 48 odkazuje zákon o krajích na prováděcí předpis, kterým je nařízení vlády č. 37/2003 Sb., o odměnách za výkon funkce členům zastupitelstev, ve znění pozdějších předpisů. Platné výše měsíčních odměn, podle jednotlivých funkcí, poskytované členům zastupitelstev krajů jsou uvedeny v tabulce, která je přílohou č. 2 tohoto nařízení vlády. </w:t>
      </w:r>
    </w:p>
    <w:p>
      <w:pPr>
        <w:pStyle w:val="Normal"/>
        <w:widowControl w:val="false"/>
        <w:jc w:val="both"/>
        <w:rPr/>
      </w:pPr>
      <w:r>
        <w:rPr/>
        <w:t xml:space="preserve">Na základě výše uvedených právních předpisů byla JUDr. Michalu Haškovi, hejtmanovi Jihomoravského kraje a Ing. arch. Anně Procházkové, člence Zastupitelstva Jihomoravského kraje a bývalé náměstkyni hejtmana  ve Vámi požadovaném období vyplacena odměna za výkon funkce člena zastupitelstva následovně: </w:t>
      </w:r>
    </w:p>
    <w:p>
      <w:pPr>
        <w:pStyle w:val="Normal"/>
        <w:widowControl w:val="false"/>
        <w:rPr/>
      </w:pPr>
      <w:r>
        <w:rPr/>
        <w:t>JUDr. Michal Hašek – v roce 2009 – 1,121.760,- Kč ; v roce 2010 – 1,121.760,- Kč; v květnu 2011 – 88.806,- Kč</w:t>
      </w:r>
    </w:p>
    <w:p>
      <w:pPr>
        <w:pStyle w:val="Normal"/>
        <w:widowControl w:val="false"/>
        <w:rPr/>
      </w:pPr>
      <w:r>
        <w:rPr/>
        <w:t xml:space="preserve">Ing. arch. Anna Procházková – v roce 2009 – 1,028.880,- Kč; v roce 2010 – 541.793,- Kč; v květnu 2011 – 68.837,- Kč.           </w:t>
      </w:r>
    </w:p>
    <w:p>
      <w:pPr>
        <w:pStyle w:val="Normal"/>
        <w:rPr/>
      </w:pPr>
      <w:r>
        <w:rPr/>
      </w:r>
    </w:p>
    <w:p>
      <w:pPr>
        <w:pStyle w:val="Normal"/>
        <w:rPr/>
      </w:pPr>
      <w:r>
        <w:rPr/>
        <w:t>S pozdravem</w:t>
        <w:br/>
        <w:b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Ing. Milena Zezulová v.r.</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pověřena vedením odboru kancelář ředitelky</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kancelář ředitelky</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kladntext1">
    <w:name w:val="Základní text1"/>
    <w:basedOn w:val="Normal"/>
    <w:qFormat/>
    <w:pPr>
      <w:widowControl w:val="false"/>
      <w:spacing w:lineRule="auto" w:line="288" w:before="0" w:after="0"/>
      <w:ind w:firstLine="709"/>
    </w:pPr>
    <w:rPr>
      <w:rFonts w:ascii="Tms Rmn" w:hAnsi="Tms Rmn" w:eastAsia="Times New Roman" w:cs="Tms Rm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7:00Z</dcterms:created>
  <dc:creator>Odvárková Martina</dc:creator>
  <dc:description/>
  <cp:keywords/>
  <dc:language>en-US</dc:language>
  <cp:lastModifiedBy>Odvárková Martina</cp:lastModifiedBy>
  <cp:lastPrinted>2011-06-15T13:28:00Z</cp:lastPrinted>
  <dcterms:modified xsi:type="dcterms:W3CDTF">2011-08-12T07:14:00Z</dcterms:modified>
  <cp:revision>9</cp:revision>
  <dc:subject/>
  <dc:title>Korespondence v samostatné působnosti</dc:title>
</cp:coreProperties>
</file>