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106733/2009</w:t>
        <w:tab/>
        <w:t xml:space="preserve">S-JMK 106733/2009 OKH </w:t>
        <w:tab/>
        <w:t>Mgr. Cvrkalová/1554</w:t>
        <w:tab/>
        <w:t>6. 8. 2009</w:t>
        <w:tab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</w:t>
      </w:r>
      <w:r>
        <w:rPr>
          <w:b/>
          <w:bCs/>
          <w:u w:val="single"/>
        </w:rPr>
        <w:t xml:space="preserve"> 23 RJMK bod 1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ážení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dne 27. 7. 2009 obdržel Krajský úřad Jihomoravského kraje (dále jen „Krajský úřad“) Vaši žádost dle zákona č. 106/1999 Sb., o svobodném přístupu k informacím, ve znění pozdějších předpisů (dále jen „zákon č. 106/1999 Sb.“) o poskytnutí informací s názvem „</w:t>
      </w:r>
      <w:r>
        <w:rPr>
          <w:rStyle w:val="StrongEmphasis"/>
          <w:b w:val="false"/>
          <w:i/>
        </w:rPr>
        <w:t>zadost o informace podle zakona 106/99 -  23 RJMK bod 104</w:t>
      </w:r>
      <w:r>
        <w:rPr/>
        <w:t xml:space="preserve">“ (dále jen „Žádost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V Žádosti požadujete zaslání: „</w:t>
      </w:r>
      <w:r>
        <w:rPr>
          <w:i/>
        </w:rPr>
        <w:t>elektronické kopie kompletního materiálu (tj. tzv. košilka, důvodová zpráva, přílohy a všechny ostatní předložené dokumenty) předloženého bodu 104 na 23. zasedání RJMK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V souladu s ustanovením § 14 odst. 5 písm. d) zákona č. 106/1999 Sb., Vám zasíláme požadovanou elektronickou kopii materiálu k bodu č. 104 s názvem „Zpráva o činnosti Rady Jihomoravského kraje“, který byl předložen na 23. schůzi Rady JMK, a to v následujícím 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ulní list (tzv. košilk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ůvodová zpráv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ílohy ani jiné dokumenty materiál neobsah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 vedením odboru kancelář hejtman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Přílohy: dle textu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0:00Z</dcterms:created>
  <dc:creator>KREJCI.PETRA</dc:creator>
  <dc:description/>
  <cp:keywords/>
  <dc:language>en-US</dc:language>
  <cp:lastModifiedBy>Michaela Cvrkalová</cp:lastModifiedBy>
  <cp:lastPrinted>2009-07-29T10:25:00Z</cp:lastPrinted>
  <dcterms:modified xsi:type="dcterms:W3CDTF">2009-08-13T09:13:00Z</dcterms:modified>
  <cp:revision>3</cp:revision>
  <dc:subject/>
  <dc:title>Jihomoravský kraj</dc:title>
</cp:coreProperties>
</file>