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701" w:leader="none"/>
          <w:tab w:val="left" w:pos="6237" w:leader="none"/>
          <w:tab w:val="left" w:pos="7513" w:leader="none"/>
        </w:tabs>
        <w:overflowPunct w:val="false"/>
        <w:autoSpaceDE w:val="false"/>
        <w:rPr>
          <w:cap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670560" cy="811530"/>
            <wp:effectExtent l="0" t="0" r="0" b="0"/>
            <wp:wrapTight wrapText="bothSides">
              <wp:wrapPolygon edited="0">
                <wp:start x="-119" y="0"/>
                <wp:lineTo x="-119" y="21498"/>
                <wp:lineTo x="21599" y="21498"/>
                <wp:lineTo x="21599" y="0"/>
                <wp:lineTo x="-11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  <w:sz w:val="32"/>
          <w:szCs w:val="32"/>
        </w:rPr>
        <w:t>Jihomoravský kraj</w:t>
      </w:r>
    </w:p>
    <w:p>
      <w:pPr>
        <w:pStyle w:val="Heading1"/>
        <w:tabs>
          <w:tab w:val="clear" w:pos="708"/>
          <w:tab w:val="left" w:pos="1701" w:leader="none"/>
          <w:tab w:val="left" w:pos="6237" w:leader="none"/>
          <w:tab w:val="left" w:pos="7513" w:leader="none"/>
        </w:tabs>
        <w:overflowPunct w:val="false"/>
        <w:autoSpaceDE w:val="false"/>
        <w:rPr>
          <w:sz w:val="24"/>
          <w:vertAlign w:val="superscript"/>
        </w:rPr>
      </w:pPr>
      <w:r>
        <w:rPr>
          <w:rFonts w:eastAsia="Bangkok;Times New Roman"/>
          <w:sz w:val="24"/>
        </w:rPr>
        <w:t xml:space="preserve"> </w:t>
      </w:r>
      <w:r>
        <w:rPr>
          <w:sz w:val="24"/>
        </w:rPr>
        <w:t>Krajský úřad Jihomoravského kraje</w:t>
      </w:r>
    </w:p>
    <w:p>
      <w:pPr>
        <w:pStyle w:val="Normal"/>
        <w:jc w:val="center"/>
        <w:rPr>
          <w:b/>
          <w:b/>
        </w:rPr>
      </w:pPr>
      <w:r>
        <w:rPr>
          <w:b/>
        </w:rPr>
        <w:t>Žerotínovo náměstí 3/5, 601 82 Brno</w:t>
      </w:r>
    </w:p>
    <w:p>
      <w:pPr>
        <w:pStyle w:val="Normal"/>
        <w:pBdr>
          <w:bottom w:val="single" w:sz="4" w:space="0" w:color="000000"/>
        </w:pBdr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980" w:leader="none"/>
          <w:tab w:val="left" w:pos="3600" w:leader="none"/>
          <w:tab w:val="left" w:pos="5760" w:leader="none"/>
          <w:tab w:val="left" w:pos="75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980" w:leader="none"/>
          <w:tab w:val="left" w:pos="3600" w:leader="none"/>
          <w:tab w:val="left" w:pos="5760" w:leader="none"/>
          <w:tab w:val="left" w:pos="75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980" w:leader="none"/>
          <w:tab w:val="left" w:pos="3600" w:leader="none"/>
          <w:tab w:val="left" w:pos="5760" w:leader="none"/>
          <w:tab w:val="left" w:pos="75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980" w:leader="none"/>
          <w:tab w:val="left" w:pos="3600" w:leader="none"/>
          <w:tab w:val="left" w:pos="5760" w:leader="none"/>
          <w:tab w:val="left" w:pos="75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980" w:leader="none"/>
          <w:tab w:val="left" w:pos="3600" w:leader="none"/>
          <w:tab w:val="left" w:pos="5760" w:leader="none"/>
          <w:tab w:val="left" w:pos="75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268" w:leader="none"/>
          <w:tab w:val="left" w:pos="5245" w:leader="none"/>
          <w:tab w:val="left" w:pos="7797" w:leader="none"/>
        </w:tabs>
        <w:rPr/>
      </w:pPr>
      <w:r>
        <w:rPr>
          <w:sz w:val="20"/>
        </w:rPr>
        <w:t>Čj.</w:t>
        <w:tab/>
        <w:t>SpZn.</w:t>
        <w:tab/>
        <w:t>Vyřizuje/linka</w:t>
        <w:tab/>
        <w:t>Brno</w:t>
      </w:r>
    </w:p>
    <w:p>
      <w:pPr>
        <w:pStyle w:val="Normal"/>
        <w:tabs>
          <w:tab w:val="clear" w:pos="708"/>
          <w:tab w:val="left" w:pos="2268" w:leader="none"/>
          <w:tab w:val="left" w:pos="5245" w:leader="none"/>
          <w:tab w:val="left" w:pos="7740" w:leader="none"/>
          <w:tab w:val="left" w:pos="7797" w:leader="none"/>
        </w:tabs>
        <w:rPr>
          <w:i/>
          <w:i/>
          <w:sz w:val="20"/>
        </w:rPr>
      </w:pPr>
      <w:r>
        <w:rPr>
          <w:sz w:val="20"/>
        </w:rPr>
        <w:t>JMK  121438/2009</w:t>
        <w:tab/>
        <w:t xml:space="preserve">S-JMK 98858/2009 OKH </w:t>
        <w:tab/>
        <w:t>Mgr. Cvrkalová/1554</w:t>
        <w:tab/>
        <w:t>10. 9. 2009</w:t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Žádost o informace podle zákona 106/99 – počet podaných žádostí o informace a Česká televize - 2 – poskytnutí informac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ab/>
        <w:t>Dne 13. 7. 2009 byla na elektronickou podatelnu Jihomoravského kraje doručena Vaše žádost o poskytnutí informace dle zákona č. 106/1999 Sb., o svobodném přístupu k informacím, ve znění pozdějších předpisů (dále jen „zákon č. 106/1999 Sb.“) s názvem „Zadost o informace dle zakona 106/99 – pocet podanych zadosti o informace a Ceska televize -2“ (dále jen „Žádost“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Žádosti uvádíte:</w:t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 xml:space="preserve">Ceska televize odvysilala 16.4.2009 porad udalosti v regionech, kde vystoupila i pani Michela Cvrkalova z KrU JMK. Porad jednal </w:t>
      </w:r>
      <w:r>
        <w:rPr>
          <w:bCs/>
          <w:i/>
          <w:u w:val="single"/>
        </w:rPr>
        <w:t>o zadostech o informace</w:t>
      </w:r>
      <w:r>
        <w:rPr>
          <w:i/>
        </w:rPr>
        <w:t>. Komentator CT uvedl, ze P.F. podal v roce 2008 1245 podani.“</w:t>
      </w:r>
    </w:p>
    <w:p>
      <w:pPr>
        <w:pStyle w:val="Normal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jc w:val="both"/>
        <w:rPr/>
      </w:pPr>
      <w:r>
        <w:rPr/>
        <w:t>V Žádosti požadujete:</w:t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>a) sdelit, ktera osoba predala Ceske televizi informaci o poctu podani a sdelit jakou informaci tato osoaba podala. Pokud CT uverejnila nepravdivy udaj 1245 podani a toto cislo si CT vymyslela (coz je vysoce nepravdepodobne), pak pozadujeme toto sdelit</w:t>
      </w:r>
    </w:p>
    <w:p>
      <w:pPr>
        <w:pStyle w:val="Normal"/>
        <w:rPr/>
      </w:pPr>
      <w:r>
        <w:rPr>
          <w:i/>
        </w:rPr>
        <w:t>b) predat veskerou korespondenci s CT ve veci predmetneho poradu, a to vcetne "vytykaciho dopisu", ktery JMK zaslal Ceske Televizi. Soucasne pozadujeme sdelit, ktera osoba z JMK tento vytýkaci dopis zaslala.  </w:t>
      </w:r>
    </w:p>
    <w:p>
      <w:pPr>
        <w:pStyle w:val="Normal"/>
        <w:rPr>
          <w:i/>
          <w:i/>
        </w:rPr>
      </w:pPr>
      <w:r>
        <w:rPr>
          <w:i/>
        </w:rPr>
        <w:t> </w:t>
      </w:r>
      <w:r>
        <w:rPr>
          <w:i/>
        </w:rPr>
        <w:t>c)  vysvetlit rozpor mezi poctem 1245 podanimi, o kterych informovala CT, a poctem 803 zadostmi o informace ve vyrocni zprave za rok 2008 (viz priloha)</w:t>
      </w:r>
    </w:p>
    <w:p>
      <w:pPr>
        <w:pStyle w:val="Normal"/>
        <w:rPr>
          <w:i/>
          <w:i/>
        </w:rPr>
      </w:pPr>
      <w:r>
        <w:rPr>
          <w:i/>
        </w:rPr>
        <w:t> </w:t>
      </w:r>
      <w:r>
        <w:rPr>
          <w:i/>
        </w:rPr>
        <w:t>d) sdelit, ktery vedouci pracovnik JMK, nebo vedouci pracovnici JMK jednali v dane veci s Ceskou Televizi a povolili nataceni pro ucely tohoto poradu</w:t>
      </w:r>
    </w:p>
    <w:p>
      <w:pPr>
        <w:pStyle w:val="Normal"/>
        <w:rPr>
          <w:i/>
          <w:i/>
        </w:rPr>
      </w:pPr>
      <w:r>
        <w:rPr>
          <w:i/>
        </w:rPr>
        <w:t> </w:t>
      </w:r>
      <w:r>
        <w:rPr>
          <w:i/>
        </w:rPr>
        <w:t xml:space="preserve">e) sdelit, ktere osoby z rad CT porad na JMK natacely. </w:t>
      </w:r>
    </w:p>
    <w:p>
      <w:pPr>
        <w:pStyle w:val="Normal"/>
        <w:rPr/>
      </w:pPr>
      <w:r>
        <w:rPr>
          <w:i/>
        </w:rPr>
        <w:t> </w:t>
      </w:r>
      <w:r>
        <w:rPr>
          <w:i/>
        </w:rPr>
        <w:t>Korespondenci se rozumi veskera korespondence prijata i odeslana, pisemna, emailova i faxova, zapisy/aznamy z jednani a dokumenty predane osobne. Pro jednani osobni ci telefonicka, o kterych nebyl ucinen zapis/zaznam pozadujeme sdelit, kdy a kde probehlo predmetne jednani a kdo jednal za JMK - podani teto infromace spada pod definici korespondence.“ </w:t>
      </w:r>
    </w:p>
    <w:p>
      <w:pPr>
        <w:pStyle w:val="Normal"/>
        <w:ind w:left="284" w:hanging="284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  <w:t>Krajský úřad Jihomoravského kraje dopisem ze dne 23.7.2009, č.j. JMK 98858/2009 vám poskytl požadované informace v souladu s ustanovením § 14 odst. 5 písm. d) zákona č. 106/1999 Sb.</w:t>
      </w:r>
    </w:p>
    <w:p>
      <w:pPr>
        <w:pStyle w:val="Normal"/>
        <w:ind w:firstLine="708"/>
        <w:jc w:val="both"/>
        <w:rPr/>
      </w:pPr>
      <w:r>
        <w:rPr/>
        <w:t>Dne 3.8.2009 obdržel Krajský úřad Jihomoravského kraje vaši stížnost na postup při vyřizování Žádosti dle ustanovení § 16a zákona č. zák. č. 106/1999 Sb. Krajský úřad Jihomoravského kraje jako povinný subjekt postoupil vaši stížnost  Ministerstvu vnitra jako odvolacímu orgánu, a to dopisem ze dne 7.8.2009, č.j. JMK 113023/2009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Ministerstvo vnitra ve svém rozhodnutí ze dne 25.8.2009 přikázalo povinnému subjektu vyřídit bod b) Žádosti a zároveň potvrdilo postup povinného subjektu při vyřizování zbývající části Žádosti (tj. bodů a),c),d),e) Žádosti)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V souladu s ustanovením § 14 odst. 5 písm. d) zák. č. zák. č. 106/1999 Sb. vám k bodu b) Žádosti sdělujeme následující: </w:t>
      </w:r>
    </w:p>
    <w:p>
      <w:pPr>
        <w:pStyle w:val="Normal"/>
        <w:ind w:firstLine="709"/>
        <w:jc w:val="both"/>
        <w:rPr/>
      </w:pPr>
      <w:r>
        <w:rPr/>
        <w:t xml:space="preserve">Nadřízený orgán v odůvodnění rozhodnutí k předmětnému bodu b) Žádosti uvedl, že dospěl k závěru, že předmětný dopis nemůže být neoficiální korespondencí. Dále uvádí, že veškerá korespondence kraje podléhá archivaci a vedení spisové služby dle zákona č. 499/2004 Sb., o archivnictví a spisové službě a o změně některých zákonů, ve znění pozdějších předpisů (dále jen „zákon o archivnictví“). Vychází z předpokladu, že se jednalo o korespondenci ve věci předmětného pořadu, kde „vystupoval“ kraj, jakožto povinný subjekt, přijímající žádosti o poskytnutí informací dle zák. č. 106/1999 Sb. a že se tedy nepochybně jednalo o činnost a působnost povinného subjektu a korespondenci kraje (nikoli soukromé osoby). Dovozuje z výše uvedených předpokladů závěr, že má Jihomoravský kraj na základě zákona o archivnictví povinnost tuto korespondenci evidovat v rámci své spisové služby a po příslušnou dobu archivovat a má zákonnou povinnost mít tuto informaci k dispozici. Uvádí, že má povinný subjekt tuto informaci znovu vytvořit a žadateli poskytnout. V postupu povinného subjektu tak shledal rozpor se zák. č. 106/1999 Sb., a proto mu nařídil bod b) žádosti opětovně vyřídit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S touto argumentací nadřízeného orgánu se povinný subjekt ne zcela ztotožnil. Dle ustanovení § 64 odst.1 zákona o archivnictví zajistí určení původci příjem dokumentů. Doručené dokumenty i dokumenty vytvořené určeným původcem, </w:t>
      </w:r>
      <w:r>
        <w:rPr>
          <w:b/>
        </w:rPr>
        <w:t>s výjimkou dokumentů</w:t>
      </w:r>
      <w:r>
        <w:rPr/>
        <w:t xml:space="preserve"> obsahujících chybný formát nebo počítačový program, které jsou způsobilé přivodit škodu na výpočetní technice určeného původce, a dokumentů podléhajících zvláštní evidenci nebo </w:t>
      </w:r>
      <w:r>
        <w:rPr>
          <w:b/>
        </w:rPr>
        <w:t>nepodléhajících evidenci, které určený původce uvede ve svém spisovém řádu,</w:t>
      </w:r>
      <w:r>
        <w:rPr/>
        <w:t xml:space="preserve"> se v den, kdy byly určenému původci doručeny nebo určeným původcem vytvořeny, opatří jednoznačným identifikátorem. Ustanovení § 64 odst. 1 zákona o archivnictví tak umožňuje kraji stanovit druh dokumentů, které nepodléhají evidenci ve spisové službě a stanovit způsob nakládání s nimi.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Ustanovení bodu 2 oddílu 2.5 interního normativního aktu Krajský úřad Jihomoravského kraje JMK „3/INA-KrÚ Spisový a skartační řád“ uvádí, že všechny dokumenty (vlastní i cizí) </w:t>
      </w:r>
      <w:r>
        <w:rPr>
          <w:b/>
        </w:rPr>
        <w:t xml:space="preserve">vyjma neevidovaných </w:t>
      </w:r>
      <w:r>
        <w:rPr/>
        <w:t xml:space="preserve">(viz </w:t>
      </w:r>
      <w:r>
        <w:rPr>
          <w:i/>
          <w:u w:val="single"/>
        </w:rPr>
        <w:t>Příloha č. 4</w:t>
      </w:r>
      <w:r>
        <w:rPr/>
        <w:t xml:space="preserve">) podléhají evidenci. Dále potom ustanovení bodu 3, oddílu 2.5 tohoto interního normativního aktu uvádí, že všechny dokumenty, které jsou odboru doručeny nebo jsou na odboru vytvořeny a jsou odesílány nebo vkládány do spisu, musí být zaevidovány do podacího deníku v programu Ginis (tj. je jim přiděleno č.j.) Netýká se dokumentů, které patří do kategorie </w:t>
      </w:r>
      <w:r>
        <w:rPr>
          <w:b/>
        </w:rPr>
        <w:t>neevidovaných</w:t>
      </w:r>
      <w:r>
        <w:rPr/>
        <w:t xml:space="preserve">. Seznam neevidovaných dokumentů je uveden v příloze č. 4 citovaného interního normativního aktu a obsahuje mimo jiné též </w:t>
      </w:r>
      <w:r>
        <w:rPr>
          <w:b/>
        </w:rPr>
        <w:t>datové zprávy neúředního charakteru</w:t>
      </w:r>
      <w:r>
        <w:rPr/>
        <w:t>. Takové dokumenty, jakožto dokumenty operativního charakteru, jsou z e-mailové schránky z důvodu omezené kapacity e-mailových schránek průběžně mazány. E-mailová korespondence Vámi nazývaná „vytýkací dopis“ obsahovala pouze názor pracovníka na jednání reportéra, nebyla korespondencí týkající se věcné stránky samotné reportáže, nesouvisela s oficiálním vystoupením povinného subjektu, jakožto subjektu přijímajícího a vyřizujícího žádosti o informace. Tudíž se nejednalo o záležitost, která by se dotýkala samotné působnosti kraje. Nesplňuje tedy předpoklady, z nichž vycházelo rozhodnutí MV ČR čj. MV-58063-2/ODK-2009 a z nichž nadřízený orgán dovodil úřední charakter této datové zprávy. Z tohoto důvodu povinný subjekt opakovaně sděluje, že předmětný e-mail, jakožto datovou zprávu neúředního charakteru, již nemá k dispozici a s ohledem na výše uvedenou argumentaci se domnívá, že mu nevzniká povinnost uvedenou korespondenci vytvoři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ab/>
        <w:t xml:space="preserve">S  pozdravem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6237" w:leader="none"/>
        </w:tabs>
        <w:jc w:val="both"/>
        <w:rPr/>
      </w:pPr>
      <w:r>
        <w:rPr>
          <w:b/>
        </w:rPr>
        <w:tab/>
        <w:t>Roman Schindler</w:t>
      </w:r>
    </w:p>
    <w:p>
      <w:pPr>
        <w:pStyle w:val="Normal"/>
        <w:tabs>
          <w:tab w:val="clear" w:pos="708"/>
          <w:tab w:val="center" w:pos="6237" w:leader="none"/>
        </w:tabs>
        <w:rPr/>
      </w:pPr>
      <w:r>
        <w:rPr/>
        <w:tab/>
        <w:t>pověřený zastupováním vedoucího</w:t>
      </w:r>
    </w:p>
    <w:p>
      <w:pPr>
        <w:pStyle w:val="Normal"/>
        <w:tabs>
          <w:tab w:val="clear" w:pos="708"/>
          <w:tab w:val="center" w:pos="6237" w:leader="none"/>
        </w:tabs>
        <w:rPr/>
      </w:pPr>
      <w:r>
        <w:rPr/>
        <w:tab/>
        <w:t>odboru kancelář hejtm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71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angkok">
    <w:altName w:val="Times New Roman"/>
    <w:charset w:val="00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keepNext w:val="true"/>
      <w:tabs>
        <w:tab w:val="clear" w:pos="708"/>
        <w:tab w:val="left" w:pos="1080" w:leader="none"/>
        <w:tab w:val="left" w:pos="2410" w:leader="none"/>
        <w:tab w:val="left" w:pos="3686" w:leader="none"/>
        <w:tab w:val="left" w:pos="5103" w:leader="none"/>
        <w:tab w:val="left" w:pos="7200" w:leader="none"/>
      </w:tabs>
      <w:spacing w:lineRule="atLeast" w:line="240" w:before="120" w:after="0"/>
      <w:jc w:val="both"/>
      <w:rPr>
        <w:rFonts w:ascii="Times New Roman" w:hAnsi="Times New Roman" w:cs="Times New Roman"/>
        <w:b w:val="false"/>
        <w:b w:val="false"/>
        <w:i w:val="false"/>
        <w:i w:val="false"/>
        <w:iCs w:val="false"/>
        <w:sz w:val="16"/>
        <w:szCs w:val="24"/>
      </w:rPr>
    </w:pPr>
    <w:r>
      <w:rPr>
        <w:rFonts w:cs="Times New Roman" w:ascii="Times New Roman" w:hAnsi="Times New Roman"/>
        <w:b w:val="false"/>
        <w:i w:val="false"/>
        <w:iCs w:val="false"/>
        <w:sz w:val="16"/>
        <w:szCs w:val="24"/>
      </w:rPr>
      <w:t>IČ</w:t>
      <w:tab/>
      <w:t>DIČ</w:t>
      <w:tab/>
      <w:t>Telefon</w:t>
      <w:tab/>
      <w:t>Fax</w:t>
      <w:tab/>
      <w:t>E-mail</w:t>
      <w:tab/>
      <w:t>Internet</w:t>
    </w:r>
  </w:p>
  <w:p>
    <w:pPr>
      <w:pStyle w:val="Normal"/>
      <w:tabs>
        <w:tab w:val="clear" w:pos="708"/>
        <w:tab w:val="left" w:pos="1080" w:leader="none"/>
        <w:tab w:val="left" w:pos="2410" w:leader="none"/>
        <w:tab w:val="left" w:pos="3686" w:leader="none"/>
        <w:tab w:val="left" w:pos="5103" w:leader="none"/>
        <w:tab w:val="left" w:pos="7200" w:leader="none"/>
      </w:tabs>
      <w:rPr>
        <w:i/>
        <w:i/>
        <w:sz w:val="16"/>
      </w:rPr>
    </w:pPr>
    <w:r>
      <w:rPr>
        <w:i/>
        <w:sz w:val="16"/>
      </w:rPr>
      <w:t>70888337</w:t>
      <w:tab/>
      <w:t>CZ70888337</w:t>
      <w:tab/>
      <w:t>541651540</w:t>
      <w:tab/>
      <w:t>541651549</w:t>
      <w:tab/>
    </w:r>
    <w:hyperlink r:id="rId1">
      <w:r>
        <w:rPr>
          <w:rStyle w:val="InternetLink"/>
          <w:i/>
          <w:sz w:val="16"/>
        </w:rPr>
        <w:t>okh@kr-jihomoravsky.cz</w:t>
      </w:r>
    </w:hyperlink>
    <w:r>
      <w:rPr>
        <w:i/>
        <w:sz w:val="16"/>
      </w:rPr>
      <w:tab/>
      <w:t>www.kr-jihomoravsky.cz</w:t>
    </w:r>
  </w:p>
  <w:p>
    <w:pPr>
      <w:pStyle w:val="Footer"/>
      <w:rPr>
        <w:i/>
        <w:i/>
        <w:sz w:val="16"/>
      </w:rPr>
    </w:pPr>
    <w:r>
      <w:rPr>
        <w:i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ngkok;Times New Roman" w:hAnsi="Bangkok;Times New Roman" w:cs="Bangkok;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dpis3Char">
    <w:name w:val="Nadpis 3 Char"/>
    <w:basedOn w:val="Standardnpsmoodstavce"/>
    <w:qFormat/>
    <w:rPr>
      <w:rFonts w:ascii="Cambria" w:hAnsi="Cambria" w:cs="Times New Roman"/>
      <w:b/>
      <w:bCs/>
      <w:sz w:val="26"/>
      <w:szCs w:val="26"/>
    </w:rPr>
  </w:style>
  <w:style w:type="character" w:styleId="Nadpis5Char">
    <w:name w:val="Nadpis 5 Char"/>
    <w:basedOn w:val="Standardnpsmoodstavce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ZpatChar">
    <w:name w:val="Zápatí Char"/>
    <w:basedOn w:val="Standardnpsmoodstavce"/>
    <w:qFormat/>
    <w:rPr>
      <w:rFonts w:cs="Times New Roman"/>
      <w:sz w:val="24"/>
      <w:szCs w:val="24"/>
    </w:rPr>
  </w:style>
  <w:style w:type="character" w:styleId="PageNumber">
    <w:name w:val="Page Number"/>
    <w:basedOn w:val="Standardnpsmoodstavce"/>
    <w:rPr>
      <w:rFonts w:cs="Times New Roman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andardnpsmoodstavce"/>
    <w:qFormat/>
    <w:rPr>
      <w:rFonts w:cs="Times New Roman"/>
      <w:b/>
      <w:bCs/>
    </w:rPr>
  </w:style>
  <w:style w:type="character" w:styleId="RozvrendokumentuChar">
    <w:name w:val="Rozvržení dokumentu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kh@kr-jihomoravsky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7:20:00Z</dcterms:created>
  <dc:creator>KREJCI.PETRA</dc:creator>
  <dc:description/>
  <cp:keywords/>
  <dc:language>en-US</dc:language>
  <cp:lastModifiedBy>Michaela Cvrkalová</cp:lastModifiedBy>
  <cp:lastPrinted>2009-09-10T15:53:00Z</cp:lastPrinted>
  <dcterms:modified xsi:type="dcterms:W3CDTF">2009-09-22T08:20:00Z</dcterms:modified>
  <cp:revision>10</cp:revision>
  <dc:subject/>
  <dc:title>Jihomoravský kraj</dc:title>
</cp:coreProperties>
</file>